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960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5.2025      № 3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закона Вологодской области от 10.07.2013 № 3121-ОЗ «О регулировании отдельных вопросов деятельности старост сельских населенных пунктов в Вологодской области», Устава Сямженского муниципального округа Вологодской области, решения Представительного Собрания Сямженского муниципального округа от 13.12.2022 №72 «Об утверждении Положения о старостах сельских населенных пунктов Сямженского муниципального округа», 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арост населенных пунктов Сямженского муниципального округа Вологод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йцев Александр Николаевич – д. Гридино, д. Рассохин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Марина Ивановна – д. Волховск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ешению Представительного Собрания Сямженского муниципального округа Вологодской области от 04.04. 2023 № 127 «О назначении старост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ункт 5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26"/>
        <w:gridCol w:w="32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ссохино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6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28"/>
        <w:gridCol w:w="3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на Иван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ховска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5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3"/>
        <w:gridCol w:w="32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наш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говицы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ьяновска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Вологодской области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szCs w:val="26"/>
              </w:rPr>
              <w:t>О.Н. Фотина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Глава Сямженского муниципального округа Вологодской области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szCs w:val="26"/>
              </w:rPr>
              <w:t>С.Н. Лаш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3:00Z</dcterms:created>
  <dc:creator>Иван</dc:creator>
  <dc:description/>
  <cp:keywords/>
  <dc:language>en-US</dc:language>
  <cp:lastModifiedBy>*</cp:lastModifiedBy>
  <cp:lastPrinted>2025-05-22T10:23:00Z</cp:lastPrinted>
  <dcterms:modified xsi:type="dcterms:W3CDTF">2025-05-23T10:26:00Z</dcterms:modified>
  <cp:revision>8</cp:revision>
  <dc:subject/>
  <dc:title>МУНИЦИПАЛЬНОЕ СОБРАНИЕ</dc:title>
</cp:coreProperties>
</file>