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8 июля 2015 г. N 1316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0.05.2019 N 914-р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4.1</w:t>
        </w:r>
      </w:hyperlink>
      <w:r>
        <w:rPr/>
        <w:t xml:space="preserve"> Федерального закона "Об охране окружающей среды" утвердить прилагаемый </w:t>
      </w:r>
      <w:hyperlink w:anchor="P23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грязняющих веществ, в отношении которых применяются меры государственного регулирования в области охраны окружающей сре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8 июля 2015 г. N 131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ЗАГРЯЗНЯЮЩИХ ВЕЩЕСТВ, В ОТНОШЕНИИ КОТОРЫХ ПРИМЕНЯЮТСЯ МЕРЫ</w:t>
      </w:r>
    </w:p>
    <w:p>
      <w:pPr>
        <w:pStyle w:val="ConsPlusTitle"/>
        <w:jc w:val="center"/>
        <w:rPr/>
      </w:pPr>
      <w:r>
        <w:rPr/>
        <w:t>ГОСУДАРСТВЕННОГО РЕГУЛИРОВАНИЯ В ОБЛАСТИ ОХРАНЫ</w:t>
      </w:r>
    </w:p>
    <w:p>
      <w:pPr>
        <w:pStyle w:val="ConsPlusTitle"/>
        <w:jc w:val="center"/>
        <w:rPr/>
      </w:pPr>
      <w:r>
        <w:rPr/>
        <w:t>ОКРУЖАЮЩЕЙ СРЕДЫ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Правительства РФ от 10.05.2019 N 914-р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Для атмосферного воздух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зота ди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зота 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зотная кисло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миачная селитра (аммоний нитра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арий и его соли (в пересчете на бари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апир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орная кислота (ортоборная кислот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анадия пяти 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звешенные частицы PM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звешенные частицы PM2,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бромистый (гидроброми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мышьяковистый (арс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фосфористый (фосф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цианист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ксафторид сер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алюминий триоксид (в пересчете на алюмини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оксины (полихлорированные дибензо-п-диоксины и дибензофураны) в пересчете на 2,3,7,8-тетрахлордибензо-1,4-диокс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этилртуть (в пересчете на ртут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а трихлорид (в пересчете на железо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Зола твердого топлив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Зола ТЭС мазутная (в пересчете на ванади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дмий и его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рбонат натрия (динатрий карбона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терефталев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и его соединения (кобальта оксид, соли кобальта в пересчете на кобаль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, оксид никеля (в пересчете на никел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 растворимые соли (в пересчете на никел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гний 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рганец и его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дь, оксид меди, сульфат меди, хлорид меди (в пересчете на мед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меркаптан, этилмеркап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, кроме водорода мышьяковистого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з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ыль неорганическая с содержанием кремния менее 20, 20 - 70, а также более 70 процент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(1)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ыль каменного угля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37(1) введен </w:t>
            </w:r>
            <w:hyperlink r:id="rId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0.05.2019 N 914-р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туть и ее соединения, кроме диэтилртут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винец и его соединения, кроме тетраэтилсвинца, в пересчете на сви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оводоро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ная кисло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ы ди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ллура ди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рода окс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г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форный ангидрид (дифосфор пентаокси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ториды газообразные (гидрофторид, кремний тетрафторид) (в пересчете на фтор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ториды тверды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тористый водород, растворимые фтори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истый водоро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опр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(Cr 6+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Летучие органические соединения (ЛОС) (кроме метана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едельные углеводоро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-C-5 (исключая ме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6-C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водороды предельные C12-C-1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клогекса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епредельные углеводоро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илены (смесь изомеров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и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3-бутадиен (диви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пт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пи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е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роматические углеводоро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ьфа-метилстир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бензол (ксилол) (смесь мета-, орто- и параизомеров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Изопропилбензол (кум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бензол (толу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створитель мебельный (AMP-3) (контроль по толуолу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3,5-Триметилбензол (мезитиле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е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5.2019 N 914-р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(1)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енилбензол (стирол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74(1) введен </w:t>
            </w:r>
            <w:hyperlink r:id="rId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0.05.2019 N 914-р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роматические полициклические углеводоро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Галогенопроизводные углеводоро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ром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гептан (гепт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декан (дец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-3-метилбутан (изоам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-2-метилпропан (изобут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пентан (ам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-Бромпропан (проп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-Бромпропан (изопропил бром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хлорэ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хлорфторметан (фреон 21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фторхлорметан (фреон 22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ен хлорист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хлорметан (углерод четыреххлористый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5.2019 N 914-р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фторэти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хлорметан (хлороформ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бромметан (бромоформ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0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0.05.2019 N 914-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этан (этил хлористый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пихлоргидри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пирты и фенол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идроксиметилбензол (крезол, смесь изомеров: орто-, мета-, пара-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ам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бут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изобут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изоокт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изопроп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мет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проп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пирт этило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стые эфир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овый эфир терефталевой кисло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нил (смесь 25 процентов дифенила и 75 процентов дифенилоксид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этиловый эфи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аль (диметоксиме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оноизобутиловый эфир этиленгликоля (бутилцеллозольв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ложные эфиры (кроме эфиров фосфорной кисло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илакрилат (бутиловый эфир акриловой кисло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ин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еноа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льдеги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кроле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ьдегид масля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рмальдегид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етон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офенон (метилфенилкет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этилкет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А (ацетоноэфирный) (контроль по ацетону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створитель древесноспиртовой марки Э (эфирноацетоновый) (контроль по ацетону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клогексано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ческие кисло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нгидрид малеиновый (пары, аэрозол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нгидрид уксус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нгидрид фталев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псилон-капролактам (гексагидро-2H-азепин-2-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акриловая (проп-2-еновая кислот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валерианов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капронов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маслян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пропионов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уксусн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1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0.05.2019 N 914-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ислота муравьиная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рганические окиси и перекис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идроперекись изопропилбензола (гидроперекись кумол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пилена окис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ена окись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росодержащие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сульфид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Амин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нил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ам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Нитро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чие азотосодержащие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крилонитри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N, N1-Диметилацетам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луилендиизоцианат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ехнические смес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ин (нефтяной, малосернистый в пересчете на углеро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ин сланцевый (в пересчете на углеро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ерос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инеральное масло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ольвент наф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айт-спирит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Радиоактивные изотопы в элементной форме и в виде соедине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ериций (Am) - 2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ргон (Ar) - 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арий (Ba) - 1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(H) -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аллий (Ga) - 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о (Fe) - 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о (Fe) - 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Золото (Au) - 19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Индий (In) - 1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Иридий (Ir) - 19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ий (K) - 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ьций (Ca) - 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ьций (Ca) - 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5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5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иптон (Kr) - 8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иптон (Kr) - 85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иптон (Kr) - 8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иптон (Kr) - 8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иптон (Kr) - 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2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3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5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енон (Xe) - 1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Лантан (La) - 1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рганец (Mn) - 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олибден (Mo) - 9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трий (Na) - 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трий (Na) - 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ептуний (Np) - 2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 (Ni) - 6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обий (Nb) - 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олоний (Po) - 2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азеодим (Pr) - 1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метий (Pm) - 1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дий (Ra) - 22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дон (Rn) - 2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туть (Hg) - 19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утений (Ru) - 1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утений (Ru) - 1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винец (Pb) - 2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лен (Se) - 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а (S) - 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ебро (Ag) - 110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 (Sr) - 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 (Sr) - 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аллий (Tl) - 2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ллур (Te) - 123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хнеций (Tc) - 9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хнеций (Tc) - 99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род (C) - 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фор (P) - 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 (Cl) - 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(Cr) - 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 (Cs) - 1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 (Cs) - 1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рий (Ce) - 1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рий (Ce) - 1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нк (Zn) - 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рконий (Zr) - 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рбий (Er) - 16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Для водных объект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крилонитрил (нитрил акриловой кисло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килбензилпиридиний хлор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моний-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миа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нилин (аминобензол, фенилам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ОХ (адсорбируемые галогенорганические соединения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0.05.2019 N 914-р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ат натр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альдег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он (диметилкетон, пропан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цетонитри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ар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рил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апир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ол и его гомолог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о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орная кисло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ромдихлорме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ромид 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а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утилметакрил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анад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инил 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инил хлор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исму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льфрам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кс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идразингидр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лицерин (пропан-1,2,3-три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бромхлорме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2-Дихлорэ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4-Дигидроксибензол (гидрохин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6-Диметиланил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амин (N-метилметанам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меркаптан (диметилсульфи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4-Динитрофе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лформам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o-Диметилфталат (диметилбензол-1,2-дикарбона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2-Дихлорпроп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с-1,3-дихлорпроп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анс-1,3 - дихлорпроп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4-Дихлорфенол (гидроксидихлорбенз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одецил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хлорметан (хлористый метиле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о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ь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пролактам (гексагидро-2H-азепин-2-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рбамид (мочеви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ремний (силика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-Крезол (2-метилфен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-Крезол (4-метилфен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илол (о-ксилол, м-ксилол, п-ксил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Лигнинсульфоновые кисло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Лигносульфона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Лит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г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анол (метиловый спир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акрилат (метилпроп-2-еноат, метиловый эфир акриловой кисло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антиол (метилмеркап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ол (1-гидрокси-4-(метиламино)бенз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олибд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оноэтанолам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ышьяк и его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тр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фтал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ефтепродукты (нефт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ат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ит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о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лово и его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1,2,2,3-пентахлорпроп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ентахлорфе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ирид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олиакрилам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па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оданид-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убид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туть и ее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ебро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оуглеро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СПАВ (анионные синтетические поверхностно-активные веществ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СПАВ (катионные синтетические поверхностно-активные веществ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СПАВ (неионогенные синтетические поверхностно-активные веществ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кипида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ирол (этенилбензол, винилбенз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льфат-анион (сульфат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льфид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льфит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алл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ллу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1,1,2-тетрахлорэ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хлорэтилен (перхлорэтиле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хлорметан (четыреххлористый углеро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траэтилсви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иокарбамид (тиомочевин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иосульфа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ит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лу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лон-Б (этилендиаминтетрауксусной кислоты динатриевая соль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этилам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хлорбензол (сумма изомеров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2,3-трихлорпропа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4,6-Трихлорфе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хлорэтил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ксусная кислот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енол, гидрокси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рмальдегид (метаналь, муравьиный альдегид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фаты (по фосфору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торид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урфур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 свободный, растворенный и хлорорганические соедине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ат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оформ (трихлорме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фенол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ид-анион (хлорид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анид-анио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клогекса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рко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ацет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енгликоль (гликоль, этандиол-1,2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тойкие органические загрязнител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льдрин (1,2,3,4,10,10-гексахлор-1,4,4а, 5,8,8а-гексагидро-1,4-эндоэкзо-5,8-диметанонафтал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тразин (6-хлоро-N-этил-N'-(1-метилэтил)-1,3,5-триазины-2,4-диам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ксахлор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ксахлорциклогексан (альфа-, бета-, гаммаизомеры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4-Д (2,4-дихлорфеноксиуксусная кислота и производные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льдрин (1,2,3,4,10,10-гексахлор-экзо-6,7-эпокси-1,4,4а,5,6,7,8,8а-октагидро-1,4-эндо, экзо-5,8-диметанонафтал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оксин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птан (3а, 4, 7, 7а-тетрагидро-2-[ (трихлорметил) тио] -1н- изоиндол-1, 3 (2н)-дио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рбофос (диэтил (диметоксифосфинотионил)тиобутандиона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4,4'-ДДТ (п,п'- ДДТ, 4,4'-дихлордифенилтрихлорметилэ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4,4'-ДДД (п,п'-ДДД, 4,4'-дихлордифенилдихлорэт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метрин (2,4-Бис(изопропиламино)-6-метилтио-симм-триаз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имазин (6-хлор-N, N'-диэтил-1,3,5-триазины-2,4-диам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олихлорированные бифенилы (ПХБ 28, ПХБ 52, ПХБ 74, ПХБ 99, ПХБ 101, ПХБ 105, ПХБ 110, ПХБ 153, ПХБ 170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рифлуралин (2,6-динитро-N, N-дипронил-4-(трифторметил)анил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ХАН (трихлорацетат натрия, ТЦА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залон (O,O-диэтил-(S-2,3-дигидро-6-хлор-2-оксобензоксазол-3-илметил)-дитиофосфат)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икроорганизм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збудители инфекционных заболева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изнеспособные цисты патогенных кишечных простейших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изнеспособные яйца гельминт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ли-фаг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бщие колиформные бактерии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рмотолерантные колиформные бактерии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Иные загрязняющие веществ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ПК 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ПК полн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звешенные веществ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хой остато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ПК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диоактивные изотопы в элементной форме и в виде соедине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Америций (Am) - 2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арий (Ba) - 1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одород (H) - 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аллий (Ga) - 6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Европий (Eu) - 1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о (Fe) - 5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Железо (Fe) - 5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Золото (Au) - 19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Индий (In) - 11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Иридий (Ir) - 19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2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2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Йод (I) - 1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ий (K) - 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ьций (Ca) - 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льций (Ca) - 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5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5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 (Co) - 6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юрий (Cm) - 2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Лантан (La) - 1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рганец (Mn) - 5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олибден (Mo) - 9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трий (Na) - 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атрий (Na) - 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ептуний (Np) - 2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 (Ni) - 6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обий (Nb) - 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олоний (Po) - 2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азеодим (Pr) - 1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метий (Pm) - 1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дий (Ra) - 22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адон (Rn) - 2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туть (Hg) - 19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утений (Ru) - 1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утений (Ru) - 1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винец (Pb) - 2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лен (Se) - 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а (S) - 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ебро (Ag) - 110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 (Sr) - 8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 (Sr) - 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 (Sb) - 1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аллий (Tl) - 2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ллур (Te) - 123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хнеций (Tc) - 9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ехнеций (Tc) - 99m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Торий (Th) - 2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глерод (C) - 1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Уран (U) - 2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фор (P) - 3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 (Cl) - 3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(Cr) - 5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 (Cs) - 1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 (Cs) - 13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рий (Ce) - 14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рий (Ce) - 14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нк (Zn) - 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рконий (Zr) - 9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рбий (Er) - 169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Для поч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апире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Ванад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ексахлорбензол (ГХБ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Глифоса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камб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Диметитбензолы (1,2-диметилбензол, 1,3-диметилбензол, 1,4- диметилбензо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1,1-ди-(4-хлорфенил) - 2,2,2-трихлорэтан (ДДТ) и метаболиты ДДЭ, ДД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2'-Дихлордиэтилсульфид (ипри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,4-Д и производные (2,4-дихлорфеноксиуксусная кислота и ее производные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Кобальт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латион (карбофос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арга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д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анал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етил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(1-метилэтенил) 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(1-метилэтил) бензол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СР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аты (по NO3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Нитриты (по NO2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-(1,2,2-триметилпропил) метилфторфосфонат (зома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-изопропилметилфторфосфонат (зари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О-Изобутил-бета-п-диэтиламиноэтантиоловый эфир метилфосфоновой кислот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ерхлорат аммони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аратион-метил (метафос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рометрин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28 (2,4,4'-три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52 (2,2',5,5'-тетра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101 (2,2',4,5,5'-пента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118 (2,3,4,4,5-пентахлор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138 (2,2I,3,4,4I,5-гекса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153 (2,2,4,4',5&gt;5'-гекса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Б N 180 (2,2',3,4,4',5,5'-гептахлоробифенил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ХК (токсафен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Ртуть неорганическая и ртуть органическая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ная кислота (по 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ероводород (по S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мма полиароматических углеводородов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урьма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енол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осфаты (по P2O5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тор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Фуран-2-карбальдегид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2-Хлорвинилдихлорарсин (люизит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ид калия (по K2O)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бензол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лорфенолы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трехвалент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Хром шестивалентны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инк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аналь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Этилбензол</w:t>
            </w:r>
          </w:p>
        </w:tc>
      </w:tr>
      <w:tr>
        <w:trPr/>
        <w:tc>
          <w:tcPr>
            <w:tcW w:w="95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Радиоактивные изотопы в элементной форме и в виде соединений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3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Плутоний (Pu) - 2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Стронций (Sr) - 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8787" w:type="dxa"/>
            <w:tcBorders/>
          </w:tcPr>
          <w:p>
            <w:pPr>
              <w:pStyle w:val="ConsPlusNormal"/>
              <w:rPr/>
            </w:pPr>
            <w:r>
              <w:rPr/>
              <w:t>Цезий (Cs) - 13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5528E443AC910F0F7E2CE014683A85D5E95F1A1FF454474541B2F0A1945752297F84E76E91ACCFA000EE731C6320C36BAF6A887CF2B69C7ZFz5G" TargetMode="External"/><Relationship Id="rId4" Type="http://schemas.openxmlformats.org/officeDocument/2006/relationships/hyperlink" Target="consultantplus://offline/ref=85528E443AC910F0F7E2CE014683A85D5E96F1AEF6464474541B2F0A1945752297F84E76E01CC7AE5241E66D80601F34B4F6AA8ED0Z2z0G" TargetMode="External"/><Relationship Id="rId5" Type="http://schemas.openxmlformats.org/officeDocument/2006/relationships/hyperlink" Target="consultantplus://offline/ref=85528E443AC910F0F7E2CE014683A85D5E95F1A1FF454474541B2F0A1945752297F84E76E91ACCFA000EE731C6320C36BAF6A887CF2B69C7ZFz5G" TargetMode="External"/><Relationship Id="rId6" Type="http://schemas.openxmlformats.org/officeDocument/2006/relationships/hyperlink" Target="consultantplus://offline/ref=85528E443AC910F0F7E2CE014683A85D5E95F1A1FF454474541B2F0A1945752297F84E76E91ACCFA0B0EE731C6320C36BAF6A887CF2B69C7ZFz5G" TargetMode="External"/><Relationship Id="rId7" Type="http://schemas.openxmlformats.org/officeDocument/2006/relationships/hyperlink" Target="consultantplus://offline/ref=85528E443AC910F0F7E2CE014683A85D5E95F1A1FF454474541B2F0A1945752297F84E76E91ACCFB030EE731C6320C36BAF6A887CF2B69C7ZFz5G" TargetMode="External"/><Relationship Id="rId8" Type="http://schemas.openxmlformats.org/officeDocument/2006/relationships/hyperlink" Target="consultantplus://offline/ref=85528E443AC910F0F7E2CE014683A85D5E95F1A1FF454474541B2F0A1945752297F84E76E91ACCFB020EE731C6320C36BAF6A887CF2B69C7ZFz5G" TargetMode="External"/><Relationship Id="rId9" Type="http://schemas.openxmlformats.org/officeDocument/2006/relationships/hyperlink" Target="consultantplus://offline/ref=85528E443AC910F0F7E2CE014683A85D5E95F1A1FF454474541B2F0A1945752297F84E76E91ACCFB000EE731C6320C36BAF6A887CF2B69C7ZFz5G" TargetMode="External"/><Relationship Id="rId10" Type="http://schemas.openxmlformats.org/officeDocument/2006/relationships/hyperlink" Target="consultantplus://offline/ref=85528E443AC910F0F7E2CE014683A85D5E95F1A1FF454474541B2F0A1945752297F84E76E91ACCFB070EE731C6320C36BAF6A887CF2B69C7ZFz5G" TargetMode="External"/><Relationship Id="rId11" Type="http://schemas.openxmlformats.org/officeDocument/2006/relationships/hyperlink" Target="consultantplus://offline/ref=85528E443AC910F0F7E2CE014683A85D5E95F1A1FF454474541B2F0A1945752297F84E76E91ACCFB070EE731C6320C36BAF6A887CF2B69C7ZFz5G" TargetMode="External"/><Relationship Id="rId12" Type="http://schemas.openxmlformats.org/officeDocument/2006/relationships/hyperlink" Target="consultantplus://offline/ref=85528E443AC910F0F7E2CE014683A85D5E95F1A1FF454474541B2F0A1945752297F84E76E91ACCFB060EE731C6320C36BAF6A887CF2B69C7ZFz5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1:00Z</dcterms:created>
  <dc:creator>Давыдова ТН</dc:creator>
  <dc:description/>
  <dc:language>en-US</dc:language>
  <cp:lastModifiedBy>Давыдова ТН</cp:lastModifiedBy>
  <dcterms:modified xsi:type="dcterms:W3CDTF">2019-09-27T06:51:00Z</dcterms:modified>
  <cp:revision>1</cp:revision>
  <dc:subject/>
  <dc:title/>
</cp:coreProperties>
</file>