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преля 2024 г. N 12-53/165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природных ресурсов и экологии Российской Федерации направляет в адрес штаба по организации получения комплексных экологических разрешений </w:t>
      </w:r>
      <w:hyperlink w:anchor="P24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вопросу проведения инвентаризации стационарных источников и выбросов загрязняющих веществ в атмосферный воздух, а также использования методик расчета выбросов вредных (загрязняющих) веществ в атмосферный воздух стационарными источн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и регулирования в сфере</w:t>
      </w:r>
    </w:p>
    <w:p>
      <w:pPr>
        <w:pStyle w:val="ConsPlusNormal"/>
        <w:jc w:val="right"/>
        <w:rPr/>
      </w:pPr>
      <w:r>
        <w:rPr/>
        <w:t>охраны окружающей среды</w:t>
      </w:r>
    </w:p>
    <w:p>
      <w:pPr>
        <w:pStyle w:val="ConsPlusNormal"/>
        <w:jc w:val="right"/>
        <w:rPr/>
      </w:pPr>
      <w:r>
        <w:rPr/>
        <w:t>и экологической безопасности</w:t>
      </w:r>
    </w:p>
    <w:p>
      <w:pPr>
        <w:pStyle w:val="ConsPlusNormal"/>
        <w:jc w:val="right"/>
        <w:rPr/>
      </w:pPr>
      <w:r>
        <w:rPr/>
        <w:t>Р.А.МА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РАЗЪЯСНЕНИЯ</w:t>
      </w:r>
    </w:p>
    <w:p>
      <w:pPr>
        <w:pStyle w:val="ConsPlusTitle"/>
        <w:jc w:val="center"/>
        <w:rPr/>
      </w:pPr>
      <w:r>
        <w:rPr/>
        <w:t>ПО ВОПРОСУ ПРОВЕДЕНИЯ ИНВЕНТАРИЗАЦИИ СТАЦИОНАРНЫХ</w:t>
      </w:r>
    </w:p>
    <w:p>
      <w:pPr>
        <w:pStyle w:val="ConsPlusTitle"/>
        <w:jc w:val="center"/>
        <w:rPr/>
      </w:pPr>
      <w:r>
        <w:rPr/>
        <w:t>ИСТОЧНИКОВ И ВЫБРОСОВ ЗАГРЯЗНЯЮЩИХ ВЕЩЕСТВ В АТМОСФЕРНЫЙ</w:t>
      </w:r>
    </w:p>
    <w:p>
      <w:pPr>
        <w:pStyle w:val="ConsPlusTitle"/>
        <w:jc w:val="center"/>
        <w:rPr/>
      </w:pPr>
      <w:r>
        <w:rPr/>
        <w:t>ВОЗДУХ, А ТАКЖЕ ИСПОЛЬЗОВАНИЯ МЕТОДИК РАСЧЕТА ВЫБРОСОВ</w:t>
      </w:r>
    </w:p>
    <w:p>
      <w:pPr>
        <w:pStyle w:val="ConsPlusTitle"/>
        <w:jc w:val="center"/>
        <w:rPr/>
      </w:pPr>
      <w:r>
        <w:rPr/>
        <w:t>ВРЕДНЫХ (ЗАГРЯЗНЯЮЩИХ) ВЕЩЕСТВ В АТМОСФЕРНЫЙ ВОЗДУХ</w:t>
      </w:r>
    </w:p>
    <w:p>
      <w:pPr>
        <w:pStyle w:val="ConsPlusTitle"/>
        <w:jc w:val="center"/>
        <w:rPr/>
      </w:pPr>
      <w:r>
        <w:rPr/>
        <w:t>СТАЦИОНАРНЫМИ ИСТОЧНИ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 и индивидуальные предприниматели, осуществляющие хозяйственную деятельность на объектах, оказывающих негативное воздействие на окружающую среду (далее - объекты ОНВОС), в силу </w:t>
      </w:r>
      <w:hyperlink r:id="rId3">
        <w:r>
          <w:rPr>
            <w:rStyle w:val="InternetLink"/>
            <w:color w:val="0000FF"/>
          </w:rPr>
          <w:t>статьи 22</w:t>
        </w:r>
      </w:hyperlink>
      <w:r>
        <w:rPr/>
        <w:t xml:space="preserve"> Федерального закона от 04.05.1999 N 96-ФЗ "Об охране атмосферного воздуха" (далее - Закон об охране атмосферного воздуха) начиная с 1999 г. обязаны проводить инвентаризацию выбросов и их источников, включая выбросы от стационарных и передвижных источников, которые постоянно или временно эксплуатируются (функционируют) на объекте ОНВОС, документировать и хранить полученные в результате проведения инвентаризации и корректировки этой инвентаризации све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рядка проведения инвентаризации стационарных источников и выбросов загрязняющих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, утвержденного приказом Минприроды России от 19.11.2021 N 871 (приказ Минприроды России N 871), при проведении инвентаризации выбросов выявляются и учитываются все стационарные и передвижные источники выбросов загрязняющих веществ в атмосферный воздух (далее - ИЗАВ), устанавливаются их характеристики, а также определяются количественные и качественные показатели выбросов из всех стационарных, а также передвижных ИЗАВ, которые постоянно или временно эксплуатируются (функционируют) на объекте ОНВОС, систематизируются и документируются полученные результа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2 статьи 22</w:t>
        </w:r>
      </w:hyperlink>
      <w:r>
        <w:rPr/>
        <w:t xml:space="preserve"> Закона об охране атмосферного воздуха инвентаризация выбросов и их источников проводится инструментальными и расчетными методами.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ами 26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28</w:t>
        </w:r>
      </w:hyperlink>
      <w:r>
        <w:rPr/>
        <w:t xml:space="preserve"> приказа Минприроды России N 871 определены случаи, при которых допустимо использование расчетных методов для определения показателей выб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пользование расчетных методов для определения показателей выбросов организованных ИЗАВ допускается в следующих случа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сутствие аттестованных методик (методов) измерения загрязняющего ве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сутствие практической возможности забора проб для определения инструментальными методами в соответствии с национальными стандартами Российской Федерации, утверждаемыми Росстандартом в соответствии с требованиями законодательства Российской Федерации об обеспечении единства измер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сутствие практической возможности проведения инструментальных измерений выбросов (например, высокая температура газовоздушной смеси, высокая скорость потока отходящих газов, сверхнизкое или сверхвысокое давление внутри газохода, отсутствие доступа к ИЗА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пользование расчетных методов для определения показателей выбросов допускается также для неорганизованных и (или) линейных стационарных ИЗА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методы с использованием результатов измерений отдельных характеристик источника выбросов, расхода сырья или топлива, а также загруженности, продолжительности работы оборудования применяются для инвентаризации выброс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неорганизованных ИЗА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топливосжигающих установок мощностью не более 50 МВ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выполнении работ по нанесению металлопокрытий гальваническим способом, по механической обработке материалов, сварочных и окрасочных работ; взрывных работ, погрузочно-разгрузочных раб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инфраструктуры транспортных объектов, дизельных установок, бензоэлектростанций, бензопил и подобного оборуд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источников открытого хранения топлива, сырья, веществ, материалов, отходов, открытых поверхностей испар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карьеров добычи полезных ископаемых и открытых участков обработки полезных ископаем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 оборудования и технологических процессов, расположенных на открытом воздухе или в производственных помещениях, не оборудованных вентиляционными установк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олучения данных о показателях выбросов проектируемых, строящихся и реконструируемых объектов ОНВО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ля определения показателей выбросов от стационарных источников расчетным методом используются методики, включенные в перечень методик расчета выбросов загрязняющих веществ в атмосферный воздух, который формируется и ведется Минприроды России. Такая возможность была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19-ФЗ "О внесении изменений в Федеральный закон "Об охране окружающей среды" и отдельные законодательные акты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оначально в перечень методик были внесены только методики расчета, утвержденные уполномоченными федеральными органами исполнительной власти до 27.05.2016. В 2021 году с учетом малого количества методик, а также после проработки данного вопроса с Российским союзом промышленников и предпринимателей и Росприроднадзором в перечень были дополнительно включены 97 методи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 в перечень методик расчета выбросов загрязняющих веществ в атмосферный воздух включено 126 методи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ктуальная редакция перечня методик представлена по адресу: </w:t>
      </w:r>
      <w:hyperlink r:id="rId9">
        <w:r>
          <w:rPr>
            <w:rStyle w:val="InternetLink"/>
            <w:color w:val="0000FF"/>
          </w:rPr>
          <w:t>https://www.mnr.gov.ru/docs/metodiki_rascheta_vybrosov_vrednykh_zagryaznyayushchikh_veshchestv_v_atmosfernyy_vozdukh_statsionarn/perechen_metodik_rascheta_vybrosov_vrednykh_zagryaznyayushchikh_veshchestv_v_atmosfernyy_vozdukh/</w:t>
        </w:r>
      </w:hyperlink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методики применяются в полном соответствии с областью их применения для указанных в них технологических процессов, сооружений, устройств, оборудования, а также сырья, материалов, топли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лучае отсутствия необходимой методики в перечне, требуемая методика может быть разработана хозяйствующими субъектами самостоятельно или с привлечением специализированных организаций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методик расчета выбросов вредных (загрязняющих) веществ в атмосферный воздух стационарными источниками, утвержденными постановлением Правительства Российской Федерации от 16.05.2016 N 422, и направлена в Минприроды России с приложением соответствующей заявки и материалов согласно требованиям </w:t>
      </w:r>
      <w:hyperlink r:id="rId11">
        <w:r>
          <w:rPr>
            <w:rStyle w:val="InternetLink"/>
            <w:color w:val="0000FF"/>
          </w:rPr>
          <w:t>Порядка</w:t>
        </w:r>
      </w:hyperlink>
      <w:r>
        <w:rPr/>
        <w:t xml:space="preserve"> формирования и ведения перечня методик расчета выбросов вредных (загрязняющих) веществ в атмосферный воздух стационарными источниками, утвержденным приказом Минприроды России от 31.07.2018 N 341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зультатам рассмотрения методики Минприроды России принимает решение о включении ее в перечень методик расчета выбросов загрязняющих веществ в атмосферный воздух или об отказе во включ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тношении наименования загрязняющих веществ при оформлении отчета по инвентаризации выбросов отмечаем следующе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указании в отчете об инвентаризации синонимов, технических, торговых и фирменных названий загрязняющих веществ приводятся наименования таких веществ в соответствии с </w:t>
      </w:r>
      <w:hyperlink r:id="rId12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и с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ым распоряжением Правительства Российской Федерации от 20.10.2023 N 2909-р (далее - Перечень N 2909-р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еобходимо также отметить, что нормативы допустимых выбросов разрабатываются в отношении загрязняющих веществ, включенных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N 2909-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месте с тем, указание в проекте нормативов допустимых выбросов или в отчете по инвентаризации выбросов наименований веществ, не в полном соответствии с наименованиями загрязняющих веществ </w:t>
      </w:r>
      <w:hyperlink r:id="rId15">
        <w:r>
          <w:rPr>
            <w:rStyle w:val="InternetLink"/>
            <w:color w:val="0000FF"/>
          </w:rPr>
          <w:t>Перечня</w:t>
        </w:r>
      </w:hyperlink>
      <w:r>
        <w:rPr/>
        <w:t xml:space="preserve"> N 2909-р, не может является основанием для отказа в предоставлении государственных услуг, в том числе по установлению нормативов допустимых выбросов, временно разрешенных выбросов, также выдаче разрешений на выбросы и по выдаче комплексного экологического раз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9669&amp;dst=179" TargetMode="External"/><Relationship Id="rId4" Type="http://schemas.openxmlformats.org/officeDocument/2006/relationships/hyperlink" Target="https://login.consultant.ru/link/?req=doc&amp;base=LAW&amp;n=402560&amp;dst=100022" TargetMode="External"/><Relationship Id="rId5" Type="http://schemas.openxmlformats.org/officeDocument/2006/relationships/hyperlink" Target="https://login.consultant.ru/link/?req=doc&amp;base=LAW&amp;n=449669&amp;dst=180" TargetMode="External"/><Relationship Id="rId6" Type="http://schemas.openxmlformats.org/officeDocument/2006/relationships/hyperlink" Target="https://login.consultant.ru/link/?req=doc&amp;base=LAW&amp;n=402560&amp;dst=100124" TargetMode="External"/><Relationship Id="rId7" Type="http://schemas.openxmlformats.org/officeDocument/2006/relationships/hyperlink" Target="https://login.consultant.ru/link/?req=doc&amp;base=LAW&amp;n=402560&amp;dst=100131" TargetMode="External"/><Relationship Id="rId8" Type="http://schemas.openxmlformats.org/officeDocument/2006/relationships/hyperlink" Target="https://login.consultant.ru/link/?req=doc&amp;base=LAW&amp;n=454124" TargetMode="External"/><Relationship Id="rId9" Type="http://schemas.openxmlformats.org/officeDocument/2006/relationships/hyperlink" Target="https://www.mnr.gov.ru/docs/metodiki_rascheta_vybrosov_vrednykh_zagryaznyayushchikh_veshchestv_v_atmosfernyy_vozdukh_statsionarn/perechen_metodik_rascheta_vybrosov_vrednykh_zagryaznyayushchikh_veshchestv_v_atmosfernyy_vozdukh/" TargetMode="External"/><Relationship Id="rId10" Type="http://schemas.openxmlformats.org/officeDocument/2006/relationships/hyperlink" Target="https://login.consultant.ru/link/?req=doc&amp;base=LAW&amp;n=198019&amp;dst=100010" TargetMode="External"/><Relationship Id="rId11" Type="http://schemas.openxmlformats.org/officeDocument/2006/relationships/hyperlink" Target="https://login.consultant.ru/link/?req=doc&amp;base=LAW&amp;n=385576&amp;dst=100012" TargetMode="External"/><Relationship Id="rId12" Type="http://schemas.openxmlformats.org/officeDocument/2006/relationships/hyperlink" Target="https://login.consultant.ru/link/?req=doc&amp;base=LAW&amp;n=441707&amp;dst=100137" TargetMode="External"/><Relationship Id="rId13" Type="http://schemas.openxmlformats.org/officeDocument/2006/relationships/hyperlink" Target="https://login.consultant.ru/link/?req=doc&amp;base=LAW&amp;n=478320&amp;dst=100016" TargetMode="External"/><Relationship Id="rId14" Type="http://schemas.openxmlformats.org/officeDocument/2006/relationships/hyperlink" Target="https://login.consultant.ru/link/?req=doc&amp;base=LAW&amp;n=478320&amp;dst=100016" TargetMode="External"/><Relationship Id="rId15" Type="http://schemas.openxmlformats.org/officeDocument/2006/relationships/hyperlink" Target="https://login.consultant.ru/link/?req=doc&amp;base=LAW&amp;n=478320&amp;dst=10001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4:00Z</dcterms:created>
  <dc:creator>Давыдова ТН</dc:creator>
  <dc:description/>
  <dc:language>en-US</dc:language>
  <cp:lastModifiedBy>Давыдова ТН</cp:lastModifiedBy>
  <dcterms:modified xsi:type="dcterms:W3CDTF">2024-07-03T05:56:00Z</dcterms:modified>
  <cp:revision>1</cp:revision>
  <dc:subject/>
  <dc:title/>
</cp:coreProperties>
</file>