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Heading1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4"/>
          <w:szCs w:val="32"/>
        </w:rPr>
      </w:pPr>
      <w:r>
        <w:rPr>
          <w:rFonts w:cs="Times New Roman" w:ascii="Times New Roman" w:hAnsi="Times New Roman"/>
          <w:b w:val="false"/>
          <w:i w:val="false"/>
          <w:sz w:val="14"/>
          <w:szCs w:val="32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от  10.09.2024    № 255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своении звания «Почетный гражданин Сямженского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целях признания заслуг жителей Сямженского муниципального округа и иных лиц, внесших значительный вклад в развитие Сямженского муниципального округа, Представительное Собрание Сямженского муниципального округа Вологодской области </w:t>
      </w:r>
      <w:r>
        <w:rPr>
          <w:b/>
          <w:sz w:val="32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исвоении звания «Почетный гражданин Сямженского муниципального округа»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ссмотрению ходатайств о выдвижении кандидатов для присвоения звания «Почетный гражданин Сямженского муниципального округа»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Администрацию Сямженского муниципального округа уполномоченным органом по </w:t>
      </w:r>
      <w:r>
        <w:rPr>
          <w:sz w:val="28"/>
          <w:szCs w:val="28"/>
        </w:rPr>
        <w:t>предоставлению ежемесячной доплаты к пенсии лицам, которым присвоено звание «Почетный гражданин Сямженского муниципального округа» и которым ранее присвоено звание «Почетный гражданин Сямжен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 лицами, которым присвоено звание </w:t>
      </w:r>
      <w:r>
        <w:rPr>
          <w:sz w:val="28"/>
        </w:rPr>
        <w:t>«Почетный гражданин Сямженского муниципального района», сохраняется указанное звание, его атрибуты и ль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следующие решения Представительного Собрания Сямжен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02.2009 № 109 «Об утверждении Положения о присвоении звания «Почетный гражданин Сямженского муниципального район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1.08.2010 № 225 «О внесении дополнений в решение Представительного Собрания от 24.02.2009 г. № 109 «Об утверждении Положения о присвоении звания «Почетный гражданин Сямженского муниципального район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06.2014 № 221 «О внесении изменений в решение Представительного Собрания района от 24.02.2009 г. № 109 «Об утверждении Положения о присвоении звания «Почетный гражданин Сямженского муниципального район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5.12.2015 № 336 «О внесение изменений в решение Представительного Собрания Сямженского муниципального района от 24.02.2009г. № 10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9.04.2016 № 12 «О внесении изменения в решение Представительного Собрания от 24.02.2009 г. № 109 «Об утверждении Положения о присвоении звания «Почетный гражданин Сямженского муниципального район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2.12.2017 № 176 «О внесении дополнений в решение Представительного Собрания района от 24.02.2009г. № 10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06.2018 № 208 «О внесении изменений в решение Представительного Собрания района от 24.02.2009г. № 109 «Об утверждении Положения о присвоении звания «Почетный гражданин Сямженского муниципального район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 решения от 20.09.2019 № 315 «О внесении изменений в некоторые решения Представительного Собрания Сямженского 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решения от 06.04.2020 № 362 «О внесении изменений в некоторые решения Представительного Собрания Сямжен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решения от 12.05.2021 № 447 «О внесении изменений в некоторые решения Представительного Собрания Сямжен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8 решения от 31.08.2021 № 482 «О внесении изменений в некоторые решения Комитета Самоуправления Сямженского муниципального района и Представительного Собрания Сямженского муниципального района»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Настоящее реш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Информацию о размещении настоящего решения на официальном сайте Сямженского муниципального округа опубликовать в газете «Восход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3110"/>
      </w:tblGrid>
      <w:tr>
        <w:trPr/>
        <w:tc>
          <w:tcPr>
            <w:tcW w:w="67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Style20"/>
              <w:tabs>
                <w:tab w:val="clear" w:pos="708"/>
                <w:tab w:val="left" w:pos="540" w:leader="none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709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540" w:leader="none"/>
                <w:tab w:val="left" w:pos="709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540" w:leader="none"/>
                <w:tab w:val="left" w:pos="709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Н.Фотина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ямженского муниципального округа Вологодской области</w:t>
            </w:r>
          </w:p>
        </w:tc>
        <w:tc>
          <w:tcPr>
            <w:tcW w:w="3110" w:type="dxa"/>
            <w:tcBorders/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709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540" w:leader="none"/>
                <w:tab w:val="left" w:pos="709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Н. Лашков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.09.2024 № 255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ямженского муниципального округ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Звание «Почетный гражданин Сямженского муниципального округа» является высшим знаком признания заслуг граждан перед Сямженским муниципальным округом и присваивается лицам, внесшим большой общественно значимый вклад в социально-экономическое и культурное развитие округа, воспитание, просвещение и охрану здоровья людей, развитие местного самоуправления, в течение длительного времени, проводившим активную общественную, благотворительную и иную деятельность, способствующую улучшению благосостояния жителей округа, и завоевавшим тем самым всеобщее уважение и благодарнос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Звания «Почетный гражданин Сямженского муниципального округа» могут быть удостоены жители округа, граждане Российской Федерации и иностранные граждан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несение предложений и принятие решения о присвоении з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Почетный гражданин Сямженского муниципального округа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 Звание «Почетный гражданин Сямженского муниципального округа» присваивается к юбилейным датам муниципального образования «Сямженский муниципальный район», правопреемником которого является муниципальное образование «Сямженский муниципальный округ», (95-летию, 100-летию, и т.д.) и приурочиваются ко Дню села Сямж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2. Ходатайствовать о присвоении звания «Почетный гражданин Сямженского муниципального округа» имеют право: глава Сямженского муниципального округа, депутаты Представительного Собрания Сямженского муниципального округа, трудовые коллективы организаций, предприятий и учреждений всех форм собственности, общественные и профсоюзные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не могут быть инициированы в отношении лиц, имеющих неснятые или непогашенные судимости, лишенных государственных наград в соответствии с порядком, установленными действующим законодательством, а также лиц, с которыми трудовые договоры расторгались по инициативе работодателя за совершение данными лицами действий, связанных с нарушениями условий труда и действующего законодательст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 ходатайству прилага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отокол общего собрания орган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характеристика, отражающая полные анкетные данные и особые заслуги гражданина перед округ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наградных документов и поощр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, в том числе согласие на распространение персональных данных (далее – согласие на обработку персональных данных). Форма согласия на обработку персональных данных утверждена согласно приложению к настоящему Порядк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заверяются руководителем организации, предприятия, учреждения, от имени которых подается ходатайств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4. Ходатайство и документы, указанные в пункте 2.3 настоящего Положения представляются в комиссию по рассмотрению ходатайств о выдвижении кандидатов для присвоения звания «Почетный гражданин Сямженского муниципального округа» не позднее 15 мая юбилейн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5. Комиссия по рассмотрению ходатайств о выдвижении кандидатов для присвоения звания «Почетный гражданин Сямженского муниципального округа» проводит заседание не позднее 10 рабочих дней со дня поступления материалов и дает заключение о возможности присвоения гражданину звания «Почетный гражданин Сямженского муниципального округа» либо об отказе в присвоении зв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своении звания «Почетный гражданин Сямженского муниципального округа» обоснованное письменное заключение направляется инициатору ходатайства посредством почтового направления с уведомлением о вруче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6. Представление о присвоении звания «Почетный гражданин Сямженского муниципального округа» вместе с проектом соответствующего решения выносится главой Сямженского муниципального округа на заседание Представительного Собрания Сямженс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7. Звание «Почетный гражданин Сямженского муниципального округа» присваивается решением Представительного Собрания Сямженского муниципального округа персонально. Указанное решение подлежит официальному опубликованию в газете «Восход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ручение наград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Почетный гражданин Сямженского муниципального округа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Вручение награды «Почетный гражданин Сямженского муниципального округа» проводится в торжественной обстановке на празднике, посвященном юбилейной дате муниципального образования в День села Сямж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 Почетному гражданину Сямженского муниципального округа вруча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диплом (размер 2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 см. с гербом Сямженского муниципального округа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удостоверение с надписью «Почетный гражданин Сямженского муниципального округ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енежная выплата в размере 5000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Атрибуты звания «Почетный гражданин Сямженского муниципального округа» умершего гражданина остаются на память наследникам (без права на получение льгот, указанных в разделе 5 настоящего Положения) или с согласия наследников передаются в муз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Лишение звания «Почетный гражданин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ямженского муниципального округа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 Лишение звания «Почетный гражданин Сямженского муниципального округа» производится Представительным Собранием Сямженского муниципального округа по инициатив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главы Сямженского муниципального округ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епутатов Представительного Собрания Сямженского муниципального округ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овых коллективов организаций, предприятий и учреждений всех форм собственно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и профсоюзных организац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орядок рассмотрения ходатайств о лишении звания «Почетный гражданин Сямженского муниципального округа» аналогичен порядку рассмотрения ходатайства о присвоении данного звания, указанному в пунктах 2.4 – 2.7 настоящего Полож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 ходатайству о лишении звания «Почетный гражданин Сямженского муниципального округа» прилагаются документы, подтверждающие конкретные действия (или бездействие) гражданина, порочащие звание «Почетный гражданин Сямженского муниципального округ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рок направления ходатайства о лишении звания «Почетный гражданин Сямженского муниципального округа» временными рамками не ограниче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шение о лишении звания «Почетный гражданин Сямженского муниципального округа» принимается Представительным Собранием Сямженского муниципального округа в случае совершения награжденным данным зеванием умышленного преступления, подтвержденного вступившим в законную силу приговором суда. При отмене приговора по реабилитирующим основаниям награжденный восстанавливается в правах на звание «Почетный гражданин Сямженского муниципального округ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трибуты звания «Почетный гражданин Сямженского муниципального округа», принадлежащие лицу, лишенному данного звания, изымаются правоохранительными органами и передаются в Администрацию Сямженского муниципального округ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Льготы, предоставляемые лицам, удостоенным з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Почетный гражданин Сямженского муниципального округ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. Лица, удостоенные звания «Почетный гражданин Сямженского муниципального округа», имеют прав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бесплатное посещение муниципальных мероприят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внеочередной прием главой Сямженского муниципального округа, иными должностными лицами органов местного самоуправления Сямженского муниципального округ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работе Представительного Собрания Сямженского муниципального округа с правом совещательного голо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оформлении страх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 либо досрочно назначенной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 1032-1 «О занятости населения в Российской Федерации» устанавливается ежемесячная выплата в размере 70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ой выплаты осуществляется с 1 числа месяца, следующего за месяцем принятия решения о предоставлении выплат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ежемесячной денежной выплаты лицами, удостоенными звания «Почетный гражданин Сямженского муниципального округа», дополнительно представляются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(сведения) Фонда пенсионного и социального страхования Российской Федерации о назначенной пенс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реквизиты расчетного счета, на которые подлежит перечислению ежемесячная выплата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числении денежных средств на указанные реквизиты расчетного сч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3. Предоставление ежемесячной выплаты, указанной в пункте 5.2 настоящего Положения, приостанавливается в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ыезда лица, которому предоставляется выплата, на постоянное место жительство за пределы Сямженского муниципального округ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хождения в местах лишения свободы по вступившему в законную силу приговору су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4. В случае смерти лица, удостоенного звания «Почетный гражданин Сямженского муниципального округа» на ритуальные услуги из бюджета Сямженского муниципального округа выделяется до 500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Все затраты, связанные с присвоением звания «Почетный гражданин Сямженского муниципального округа» и предоставлением льгот, указанных в разделе 5 настоящего Положения, предусматриваются в бюджете Сямженс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eastAsia="Calibri"/>
          <w:sz w:val="28"/>
          <w:szCs w:val="28"/>
          <w:lang w:eastAsia="en-US"/>
        </w:rPr>
        <w:t xml:space="preserve">Информация об установлении и выплате ежемесячной выплаты, </w:t>
      </w:r>
      <w:r>
        <w:rPr>
          <w:sz w:val="28"/>
          <w:szCs w:val="28"/>
        </w:rPr>
        <w:t>указанной в пункте 5.2 настоящего Положения,</w:t>
      </w:r>
      <w:r>
        <w:rPr>
          <w:rFonts w:eastAsia="Calibri"/>
          <w:sz w:val="28"/>
          <w:szCs w:val="28"/>
          <w:lang w:eastAsia="en-US"/>
        </w:rPr>
        <w:t xml:space="preserve"> размещается в Государственной информационной системе «Единая централизованная цифровая платформа в социальной сфере».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rPr/>
      </w:pPr>
      <w:r>
        <w:rPr>
          <w:sz w:val="28"/>
          <w:szCs w:val="28"/>
        </w:rPr>
        <w:t xml:space="preserve">Я, ____________________________________________, ___________________ г.р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>
          <w:szCs w:val="28"/>
        </w:rPr>
        <w:t>Ф.И.О)                                                (день, месяц, год рожден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 _________  № __________ выдан 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Cs w:val="28"/>
        </w:rPr>
        <w:t>(когда и кем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живающий(ая) по адресу: 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.07.2006 № 152-ФЗ «О персональных данных»  настоящим  даю  согласие Администрации Сямженского муниципального округа Вологодской области   (162220, Вологодская область, Сямженский район, с. Сямжа, ул. Румянцева, д.20)  на обработку и распространение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ие дается с целью рассмотрения вопроса о присвоении звания «Почетный гражданин Сямже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ространяется на следующие персональные данные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фамилия, имя, отчество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дата рожд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данные общегражданского паспорта (серия, номер, дата выдачи, наименование органа выдавшего паспорт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должность, место работы (службы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образование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трудовой деятель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наградах и поощре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аличии (отсутствии) судимости;</w:t>
      </w:r>
    </w:p>
    <w:p>
      <w:pPr>
        <w:pStyle w:val="Normal"/>
        <w:spacing w:before="0" w:after="0"/>
        <w:ind w:left="567" w:firstLine="141"/>
        <w:contextualSpacing/>
        <w:jc w:val="both"/>
        <w:rPr/>
      </w:pPr>
      <w:r>
        <w:rPr>
          <w:sz w:val="28"/>
          <w:szCs w:val="28"/>
        </w:rPr>
        <w:t>-ИНН 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аховое свидетельство обязательного пенсионного страхования ________________________________________________________________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 без использования таких средств, которые необходимы или желаемы для достижения указанных выше целей, включая: сбор, запись, систематизация, накопление, хранение, уточнение (обновление, изменение), использование, предоставление, в том числе третьим лицам, уничтожение, а также осуществление любых иных действий с моими персональными данными в соответствии с законодательством Российской Федерации.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(проинформирована), чт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стоящее согласие действует с даты его подписания и на период: оформления и согласования документов, представленных в целях рассмотрения вопроса о присвоении звания «Почетный гражданин Сямженского муниципального округа»; дальнейшего хранения документов, содержащих персональные данные, в течение срока, установленного действующим законодательством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в случае отзыва согласия на обработку персональных данных обработка персональных данных продолжается при наличии оснований, предусмотренных частью 2 статьи 9 Федерального закона «О персональных данных»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«____»__________ ______ г.           _____________________   ________________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дата)                                                      (Ф.И.О.)                                (подпись)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.09.2024 № 25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ходатайств о выдвижении кандидатов для присвоения звания «Почетный гражданин Сямженского муниципального округ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шков С.Н. – глава Сямженского муниципального округа, председатель комисс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дакова М.С. – заместитель главы Сямженского муниципального округа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идова Ю.В. – заведующий отделом организационной и кадровой работы Администрации Сямженского муниципального округа, секретарь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млёва И.А. – управляющий делами Администрации Сямженского муниципального округ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овлева И.О. – начальник Управления образования Сямженского муниципального окру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орюнов Е.В. – заместитель председателя Представительного Собрания Сямженского муниципального округ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Кургина Н.И. – председатель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верева Ю.В. – индивидуальный предприниматель, Председатель совета предпринимателей (по согласованию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FB92CFC280CB8CD0CB890833D348D0CB6258A33D8B48DB101C45EF0X8gEJ" TargetMode="External"/><Relationship Id="rId4" Type="http://schemas.openxmlformats.org/officeDocument/2006/relationships/hyperlink" Target="consultantplus://offline/ref=1EBFB92CFC280CB8CD0CB890833D348D0CB425893EDAB48DB101C45EF0X8g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Zver</dc:creator>
  <dc:description/>
  <cp:keywords/>
  <dc:language>en-US</dc:language>
  <cp:lastModifiedBy>*</cp:lastModifiedBy>
  <cp:lastPrinted>2024-09-09T10:53:00Z</cp:lastPrinted>
  <dcterms:modified xsi:type="dcterms:W3CDTF">2024-09-09T07:57:00Z</dcterms:modified>
  <cp:revision>11</cp:revision>
  <dc:subject/>
  <dc:title>ПРЕДСТАВИТЕЛЬНОЕ  СОБРАНИЕ</dc:title>
</cp:coreProperties>
</file>