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4.2025    № 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Представительного Собрания от 17.12.2024 № 280 «О бюджете Сямженского муниципального округа на 2025 год и плановый  период 2026 и 202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Представительное Собрание Сямженского муниципального округа Вологодской области </w:t>
      </w:r>
      <w:r>
        <w:rPr>
          <w:b/>
          <w:szCs w:val="28"/>
        </w:rPr>
        <w:t>РЕШИЛО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Представительного Собрания Сямженского муниципального округа от 17.12.2024 № 280 «О бюджете  Сямженского муниципального округа на 2025 год и плановый период 2026 и 2027 годов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529245,2» заменить цифрами «529984,3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529245,2» заменить цифрами «588223,8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статьи 1 изложить в новой редакции: «дефицит бюджета округа равен 58239,5 тыс. рубле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1 пункта 2 статьи 1 цифры «483562,7» заменить цифрами «483917,7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2 пункта 2 статьи 1 цифры «483562,7» заменить цифрами «483917,7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1 пункта 3 статьи 1 цифры «490891,7» заменить цифрами «491261,7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 2 пункта 3 статьи 1 цифры «490891,7» заменить цифрами «491261,7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4 статьи 5 цифры «1500,0» заменить цифрами «0,0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ложения  № 1,2,4,5,6,7 к указанному решению изложить в новой редакции согласно приложениям  № 1,2,3,4,5,6 соответств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длежит опубликованию в газете «Восход» и размещению на официальном сайте Сямженского муниципальн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35</w:t>
      </w:r>
      <w:r>
        <w:rPr>
          <w:sz w:val="28"/>
          <w:szCs w:val="28"/>
          <w:lang w:val="en-US"/>
        </w:rPr>
        <w:t>syamzhensk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жен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. Н. Фот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ямженского муниципального округа Вологод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С. Н. Лашк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Сямжа</dc:creator>
  <dc:description/>
  <cp:keywords/>
  <dc:language>en-US</dc:language>
  <cp:lastModifiedBy>*</cp:lastModifiedBy>
  <cp:lastPrinted>2025-03-24T12:21:00Z</cp:lastPrinted>
  <dcterms:modified xsi:type="dcterms:W3CDTF">2025-04-08T06:51:00Z</dcterms:modified>
  <cp:revision>509</cp:revision>
  <dc:subject/>
  <dc:title>        КОМИТЕТ      САМОУПРАВЛЕНИЯ       СЯМЖЕНСКОГО</dc:title>
</cp:coreProperties>
</file>