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Росприроднадзором разработана инструкция по применению машиночитаемой доверенности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/>
        <w:tab/>
        <w:t>МЧД необходима при подписании электронных документов в ЛКП квалифицированной электронной подписью физического лица (не руководител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Росприроднадзор разработал Инструкцию по применению машиночитаемых доверенностей в личном кабинете природопользова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 xml:space="preserve">Инструкция опубликована на официальном сайте государственного органа: </w:t>
      </w:r>
      <w:hyperlink r:id="rId2">
        <w:r>
          <w:rPr>
            <w:rStyle w:val="InternetLink"/>
            <w:rFonts w:eastAsia="Times New Roman"/>
            <w:shd w:fill="FFFFFF" w:val="clear"/>
            <w:lang w:eastAsia="ru-RU"/>
          </w:rPr>
          <w:t>https://rpn.gov.ru/about/informing/machine-readable-proxy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Инструкция предназначена для природопользователей при работе в информационных системах Росприроднадзора - ЛКП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Машиночитаемая доверенность – это электронный аналог бумажной доверенности на подписание электронных документов. Это файл в формате XML, в котором указана информация о доверителе, уполномоченном лице и его полномочиях. Сведения из машиночитаемой доверенности информационной системой или сервисом считываются автоматичес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Согласно Письму Росприроднадзора от 28.12.2024 № ВЧ-09-02-28/50942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Данная доверенность необходима для представления данных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t>-</w:t>
      </w:r>
      <w:r>
        <w:rPr>
          <w:rFonts w:eastAsia="Times New Roman"/>
          <w:color w:val="000000"/>
          <w:shd w:fill="FFFFFF" w:val="clear"/>
          <w:lang w:eastAsia="ru-RU"/>
        </w:rPr>
        <w:t>№ 2-ТП (воздух) "Сведения об охране атмосферного воздуха";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lang w:val="en-US" w:eastAsia="en-US"/>
        </w:rPr>
        <w:t>-</w:t>
      </w:r>
      <w:r>
        <w:rPr>
          <w:rFonts w:eastAsia="Times New Roman"/>
          <w:color w:val="000000"/>
          <w:shd w:fill="FFFFFF" w:val="clear"/>
          <w:lang w:eastAsia="ru-RU"/>
        </w:rPr>
        <w:t>№ 2-ТП (отходы) "Сведения об образовании, обработке, утилизации, обезвреживании, размещении отходов производства и потребления";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lang w:val="en-US" w:eastAsia="en-US"/>
        </w:rPr>
        <w:t>-</w:t>
      </w:r>
      <w:r>
        <w:rPr>
          <w:rFonts w:eastAsia="Times New Roman"/>
          <w:color w:val="000000"/>
          <w:shd w:fill="FFFFFF" w:val="clear"/>
          <w:lang w:eastAsia="ru-RU"/>
        </w:rPr>
        <w:t>№ 2-ТП (рекультивация) "Сведения о рекультивации земель, снятии и использовании плодородного слоя почвы" за 2024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ab/>
        <w:t>В настоящее время в справочник Единого портала государственных услуг (функций) (ЕПГУ) добавлены полномочия для возможности формирования машиночитаемой доверенности с предоставлением права подписания экологической отчетности и заявлений по государственным услугам Росприроднадзора для направления их посредством ЛКП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ab/>
        <w:t>Исходя из этого, при представлении отчетности по указанным формам необходимо изучить Инстру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about/informing/machine-readable-prox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2:00Z</dcterms:created>
  <dc:creator>Давыдова ТН</dc:creator>
  <dc:description/>
  <dc:language>en-US</dc:language>
  <cp:lastModifiedBy>Давыдова ТН</cp:lastModifiedBy>
  <dcterms:modified xsi:type="dcterms:W3CDTF">2025-01-21T07:24:00Z</dcterms:modified>
  <cp:revision>1</cp:revision>
  <dc:subject/>
  <dc:title/>
</cp:coreProperties>
</file>