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Снятие объектов НВОС с государственного учета 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Опубликовано письмо Минприроды России от 31.10.2024 № 12-47/44278, которое направлено на разъяснение порядка снятия объектов негативного воздействия на окружающую среду (НВОС) с государственного учета (далее - письмо).</w:t>
        <w:br/>
        <w:br/>
        <w:t>Основные положения</w:t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Объект НВОС - это объект капитального строительства или иной объект, объединенный единым назначением и расположенный в пределах одного или нескольких земельных участков.</w:t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Категории объектов НВОС:</w:t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III категория - строительство продолжительностью более 6 месяцев;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- IV категория - строительство продолжительностью менее 6 месяцев.</w:t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Порядок снятия с учета:</w:t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Осуществляется по месту постановки на учет;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Требуется предоставление сведений о прекращении деятельности;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Необходим акт о консервации или ликвидации объекта.</w:t>
        <w:br/>
        <w:br/>
        <w:t>Особенности применения</w:t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Законодательство не предусматривает утвержденной формы акта о консервации/ликвидации;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Оператором государственного реестра является Росприроднадзор;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По конкретным вопросам снятия с учета следует обращаться в Росприроднадзор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После завершения строительства возможно изменение категории объекта или его исключение из рее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4:00Z</dcterms:created>
  <dc:creator>Давыдова ТН</dc:creator>
  <dc:description/>
  <dc:language>en-US</dc:language>
  <cp:lastModifiedBy>Давыдова ТН</cp:lastModifiedBy>
  <dcterms:modified xsi:type="dcterms:W3CDTF">2024-11-20T05:16:00Z</dcterms:modified>
  <cp:revision>1</cp:revision>
  <dc:subject/>
  <dc:title/>
</cp:coreProperties>
</file>