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огласовано                                             Утверждено</w:t>
      </w:r>
    </w:p>
    <w:p>
      <w:pPr>
        <w:pStyle w:val="Normal"/>
        <w:rPr/>
      </w:pPr>
      <w:r>
        <w:rPr>
          <w:b/>
          <w:sz w:val="32"/>
          <w:szCs w:val="32"/>
        </w:rPr>
        <w:t>Начальника                                             Глава Сямженског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правления финансов                           муниципального округа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ямженского округа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Н.Н.Самохвалова       ___________С.Н.Лашков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2025 г.            __________________2025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водный отчет по мониторингу реализации муниципальных программ в Сямженском муниципальном округ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 по итогам 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отде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ономики и муниципа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упок администрации Сямже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</w:t>
      </w:r>
      <w:r>
        <w:rPr>
          <w:sz w:val="32"/>
          <w:szCs w:val="32"/>
        </w:rPr>
        <w:t>Е.К.Паут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4 год на территории Сямженского округа осуществлялась реализация 14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ей и решение задач муниципальных программ в 2024 году было утверждено 588557,5 руб. исполнено в сумме   583476,9 руб. из различных источников финансирования, процент исполнения составил 99,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на реализацию муниципальных программ доля собственных доходов бюджета округа наиболее значительна – 54,5%, областного бюджета – 43,2%, федерального бюджета – 2,2 %.  Остальная часть финансовых ресурсов – 0,1 % – привлечена из внебюджетных источ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актические расходы по муниципальным программам составили 99,1 % от плановых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96 показателя муниципальных программ 75 показателя выполнены в полном объеме, 12 перевыполнены по отношению к плану, 5 показателей выполнены не в полном объеме по объективным причин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14 муниципальных программ 11 -  оценены как эффективные             (высокая оценка эффективности), 1 – имеет низкую оценку эффективности, 2 программа не оценивалась из – за отсутствия финансирования в 2024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ведения о выполнении мероприятий муниципальных программ Сямженского муниципального округа за  2024 год на 14 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об объемах финансового обеспечения муниципальных программ Сямженского  муниципального округа  за 2024 год на 2 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ведения о достигнутых значениях показателей (индикаторов) муниципальных программ Сямженского муниципального округа  </w:t>
      </w:r>
      <w:r>
        <w:rPr>
          <w:sz w:val="28"/>
          <w:szCs w:val="28"/>
          <w:lang w:val="en-US" w:eastAsia="en-US"/>
        </w:rPr>
        <w:t xml:space="preserve">за  </w:t>
      </w:r>
      <w:r>
        <w:rPr>
          <w:sz w:val="28"/>
          <w:szCs w:val="28"/>
        </w:rPr>
        <w:t>2024 года на 6 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Отдел экономики и муниципальных закупок администрации Сямженского муниципального округа Вологод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9:00Z</dcterms:created>
  <dc:creator>Admin</dc:creator>
  <dc:description/>
  <cp:keywords/>
  <dc:language>en-US</dc:language>
  <cp:lastModifiedBy>Паутова ЕК</cp:lastModifiedBy>
  <cp:lastPrinted>2025-03-26T10:40:00Z</cp:lastPrinted>
  <dcterms:modified xsi:type="dcterms:W3CDTF">2025-03-26T07:42:00Z</dcterms:modified>
  <cp:revision>56</cp:revision>
  <dc:subject/>
  <dc:title>Сводный отчет по мониторингу реализации муниципальных программ в Сокольском муниципальном районе</dc:title>
</cp:coreProperties>
</file>