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 информационное сообщении </w:t>
      </w:r>
      <w:r>
        <w:rPr>
          <w:szCs w:val="28"/>
        </w:rPr>
        <w:t>Администрации Сямженского муниципального округа</w:t>
      </w:r>
      <w:r>
        <w:rPr>
          <w:szCs w:val="28"/>
          <w:lang w:val="ru-RU"/>
        </w:rPr>
        <w:t xml:space="preserve"> о возможном установлении публичных сервитутов, опубликованному в газете «Восход» № 46 (9825) от 22 ноября 2024 года, внести следующее изменение: вместо слов и цифр «В течение тридцати дней с даты опубликования настоящего сообщения (с 22 ноября 2024 года по 23 декабря 2024 года включительно):» читать «В течение пятнадцати дней с даты опубликования настоящего сообщения (с 22 ноября 2024 года по 06 декабря 2024 года включительно):»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9:00Z</dcterms:created>
  <dc:creator>Светлана Николаевна</dc:creator>
  <dc:description/>
  <cp:keywords/>
  <dc:language>en-US</dc:language>
  <cp:lastModifiedBy>user</cp:lastModifiedBy>
  <cp:lastPrinted>2024-11-15T08:49:00Z</cp:lastPrinted>
  <dcterms:modified xsi:type="dcterms:W3CDTF">2024-12-17T07:33:00Z</dcterms:modified>
  <cp:revision>499</cp:revision>
  <dc:subject/>
  <dc:title/>
</cp:coreProperties>
</file>