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ямжа Вологодская область  </w:t>
        <w:tab/>
        <w:t xml:space="preserve">           </w:t>
        <w:tab/>
        <w:tab/>
        <w:t xml:space="preserve">           </w:t>
        <w:tab/>
        <w:tab/>
        <w:t xml:space="preserve">          от  05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  <w:lang w:val="ru-RU"/>
        </w:rPr>
        <w:t xml:space="preserve"> </w:t>
      </w:r>
      <w:r>
        <w:rPr/>
        <w:t>Объект</w:t>
      </w:r>
      <w:r>
        <w:rPr>
          <w:lang w:val="ru-RU"/>
        </w:rPr>
        <w:t>ы</w:t>
      </w:r>
      <w:r>
        <w:rPr/>
        <w:t xml:space="preserve"> публичных слушаний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Cs/>
          <w:szCs w:val="28"/>
        </w:rPr>
        <w:t xml:space="preserve">Проекты </w:t>
      </w:r>
      <w:r>
        <w:rPr>
          <w:kern w:val="2"/>
          <w:szCs w:val="28"/>
        </w:rPr>
        <w:t>об утверждении схем расположения земельных участков на кадастровом плане территории, на которых расположены многоквартирные дома: с кадастровым номером 35:13:0305001:662, местоположение которого: Вологодская область, Сямженский район, село Сямжа, улица Полевая, дом 5; с кадастровым номером 35:13:0304007:137, местоположение которого: Вологодская область, Сямженский район, село Сямжа, улица Полевая, дом 8; с кадастровым номером 35:13:0101023:65, местоположение которого: Вологодская область, Сямженский район, село Сямжа, улица Славянская, дом 2; с кадастровым номером 35:13:0305001:549, местоположение которого: Вологодская область, Сямженский район, село Сямжа, улица Славянская, дом 5б; с кадастровым номером 35:13:0305001:615, местоположение которого: Вологодская область, Сямженский район, село Сямжа, улица Славянская, дом 7; с кадастровым номером 35:13:0305001:685, местоположение которого: Вологодская область, Сямженский район, село Сямжа, улица Славянская, дом 18; с кадастровым номером 35:13:0306006:75, местоположение которого: Вологодская область, Сямженский район, село Сямжа, улица Рабочая, дом 32; с кадастровым номером 35:13:0305002:322, местоположение которого: Вологодская область, Сямженский район, село Сямжа, улица Новая, дом 11; с кадастровым номером 35:13:0305001:595, местоположение которого: Вологодская область, Сямженский район, село Сямжа, улица Зеленая, дом 5; с кадастровым номером 35:13:0306001:65, местоположение которого: Вологодская область, Сямженский район, село Сямжа, улица Садовая, дом 11; с кадастровым номером 35:13:0306001:74, местоположение которого: Вологодская область, Сямженский район, село Сямжа, улица Садовая, дом 15; с кадастровым номером 35:13:0306001:76, местоположение которого: Вологодская область, Сямженский район, село Сямжа, улица Садовая, дом 18а; с кадастровым номером 35:13:0304003:107, местоположение которого: Вологодская область, Сямженский район, село Сямжа, улица Советская, дом 28; с кадастровым номером 35:13:0304003:105, местоположение которого: Вологодская область, Сямженский район, село Сямжа, улица Советская, дом 30; с кадастровым номером 35:13:0305001:637, местоположение которого: Вологодская область, Сямженский район, село Сямжа, улица Западная, дом 6; с кадастровым номером 35:13:0305001:671, местоположение которого: Вологодская область, Сямженский район, село Сямжа, улица Западная, дом 8а; с кадастровым номером 35:13:0306002:56, местоположение которого: Вологодская область, Сямженский район, село Сямжа, улица Октябрьская, дом 4; с кадастровым номером 35:13:0102005:627, местоположение которого: Вологодская область, Сямженский район, деревня Ногинская, улица Дорожная, дом 1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Проекты п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предоставлению разрешений на условно разрешенный вид использования земельных участков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-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 xml:space="preserve"> малоэтажная многоквартирная жилая застройка и утверждению схем расположения земельных участков на кадастровом плане территории, на которых расположены многоквартирные дома: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4007:137, местоположение которого: Вологодская область, Сямженский район, село Сямжа, улица Полевая, дом 8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5001:685, местоположение которого: Вологодская область, Сямженский район, село Сямжа, улица Славянская, дом 18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6006:75, местоположение которого: Вологодская область, Сямженский район, село Сямжа, улица Рабочая, дом 32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5002:322, местоположение которого: Вологодская область, Сямженский район, село Сямжа, улица Новая, дом 11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5001:595, местоположение которого: Вологодская область, Сямженский район, село Сямжа, улица Зеленая, дом 5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6001:65, местоположение которого: Вологодская область, Сямженский район, село Сямжа, улица Садовая, дом 11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6001:74, местоположение которого: Вологодская область, Сямженский район, село Сямжа, улица Садовая, дом 15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4003:107, местоположение которого: Вологодская область, Сямженский район, село Сямжа, улица Советская, дом 28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4003:105, местоположение которого: Вологодская область, Сямженский район, село Сямжа, улица Советская, дом 30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 кадастровым номером 35:13:0306002:56, местоположение которого: Вологодская область, Сямженский район, село Сямжа, улица Октябрьская, дом 4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/>
          <w:lang w:val="ru-RU"/>
        </w:rPr>
        <w:t xml:space="preserve">        </w:t>
      </w:r>
      <w:r>
        <w:rPr/>
        <w:t>Дата и время проведения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Cs/>
          <w:szCs w:val="28"/>
        </w:rPr>
        <w:t>05 декабря 2024 года в 16 часов 00 мину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/>
          <w:bCs/>
          <w:szCs w:val="28"/>
          <w:lang w:val="ru-RU"/>
        </w:rPr>
        <w:t xml:space="preserve">        </w:t>
      </w:r>
      <w:r>
        <w:rPr/>
        <w:t>Место проведения:</w:t>
      </w:r>
      <w:r>
        <w:rPr>
          <w:bCs/>
          <w:szCs w:val="28"/>
        </w:rPr>
        <w:t xml:space="preserve">  </w:t>
      </w:r>
      <w:r>
        <w:rPr>
          <w:kern w:val="2"/>
          <w:szCs w:val="28"/>
        </w:rPr>
        <w:t>Вологодская обл., Сямженский р-он, с.Сямжа, ул.Румянцева, д.20, 3 этаж, актовый зал</w:t>
      </w:r>
      <w:r>
        <w:rPr>
          <w:bCs/>
          <w:szCs w:val="28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  </w:t>
      </w:r>
      <w:r>
        <w:rPr/>
        <w:t xml:space="preserve"> </w:t>
      </w:r>
      <w:r>
        <w:rPr/>
        <w:t xml:space="preserve">Организатор публичных слушаний: Администрация Сямженского муниципального округ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Форма оповещения населения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lang w:val="ru-RU"/>
        </w:rPr>
        <w:t xml:space="preserve">        </w:t>
      </w:r>
      <w:r>
        <w:rPr>
          <w:lang w:val="ru-RU"/>
        </w:rPr>
        <w:t>- публикация в газете «Восход» от 01 ноября 2024 года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публикация </w:t>
      </w:r>
      <w:r>
        <w:rPr>
          <w:szCs w:val="28"/>
        </w:rPr>
        <w:t>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размещение информации на </w:t>
      </w:r>
      <w:r>
        <w:rPr>
          <w:bCs/>
          <w:szCs w:val="28"/>
        </w:rPr>
        <w:t xml:space="preserve">информационном стенде </w:t>
      </w:r>
      <w:r>
        <w:rPr/>
        <w:t>Сямженского территориального отдела администрации Сямженского муниципального округа</w:t>
      </w:r>
      <w:r>
        <w:rPr>
          <w:lang w:val="ru-RU"/>
        </w:rPr>
        <w:t xml:space="preserve"> по адресу: </w:t>
      </w:r>
      <w:r>
        <w:rPr>
          <w:bCs/>
          <w:szCs w:val="28"/>
        </w:rPr>
        <w:t>Вологодская обл., Сямженский р-он, с.Сямжа, ул.</w:t>
      </w:r>
      <w:r>
        <w:rPr>
          <w:bCs/>
          <w:szCs w:val="28"/>
          <w:lang w:val="ru-RU"/>
        </w:rPr>
        <w:t>Западная</w:t>
      </w:r>
      <w:r>
        <w:rPr>
          <w:bCs/>
          <w:szCs w:val="28"/>
        </w:rPr>
        <w:t>, д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, 2 этаж</w:t>
      </w:r>
      <w:r>
        <w:rPr>
          <w:bCs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э</w:t>
      </w:r>
      <w:r>
        <w:rPr>
          <w:bCs/>
          <w:szCs w:val="28"/>
        </w:rPr>
        <w:t>кспозиция демонстрационных материалов по адресу: Вологодская обл., Сямженский р-он, с.Сямжа, улица Румянцева, д.20, 2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5 человек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Замечаний, вопросов и предложений от участников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05 декабря 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Выводы и рекомендации по результатам публичных слуша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1. Публичные слушания по проектам п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предоставлению разрешений на условно разрешенный вид использования земельных участков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-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 xml:space="preserve"> малоэтажная многоквартирная жилая застройка и утверждению схем расположения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4"/>
          <w:szCs w:val="24"/>
        </w:rPr>
        <w:t>, считать состоявш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2. Рекомендовать к утверждению проекты п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предоставлению разрешений на условно разрешенный вид использования земельных участков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-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 xml:space="preserve"> малоэтажная многоквартирная жилая застройка и утверждению схем расположения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Заключение о результатах публичных слушаний подлежит опубликованию в газете «Восход» и </w:t>
      </w:r>
      <w:r>
        <w:rPr>
          <w:rFonts w:cs="Times New Roman" w:ascii="Times New Roman" w:hAnsi="Times New Roman"/>
          <w:sz w:val="24"/>
          <w:szCs w:val="24"/>
        </w:rPr>
        <w:t>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без отступа по ширине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3:00Z</dcterms:created>
  <dc:creator>admin</dc:creator>
  <dc:description/>
  <cp:keywords/>
  <dc:language>en-US</dc:language>
  <cp:lastModifiedBy>user</cp:lastModifiedBy>
  <cp:lastPrinted>2024-12-06T11:33:00Z</cp:lastPrinted>
  <dcterms:modified xsi:type="dcterms:W3CDTF">2024-12-06T08:34:00Z</dcterms:modified>
  <cp:revision>17</cp:revision>
  <dc:subject/>
  <dc:title/>
</cp:coreProperties>
</file>