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декабря 200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912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ВОЛОГ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ЩЕНИИ С ОТХОДАМИ ПРОИЗВОДСТВА</w:t>
      </w:r>
    </w:p>
    <w:p>
      <w:pPr>
        <w:pStyle w:val="ConsPlusTitle"/>
        <w:jc w:val="center"/>
        <w:rPr/>
      </w:pPr>
      <w:r>
        <w:rPr/>
        <w:t>И ПОТРЕБЛЕНИЯ НА ТЕРРИТОРИИ ВОЛОГ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Вологодской области</w:t>
      </w:r>
    </w:p>
    <w:p>
      <w:pPr>
        <w:pStyle w:val="ConsPlusNormal"/>
        <w:jc w:val="right"/>
        <w:rPr/>
      </w:pPr>
      <w:r>
        <w:rPr/>
        <w:t>от 26 ноября 2008 г. N 992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09 </w:t>
            </w:r>
            <w:hyperlink r:id="rId3">
              <w:r>
                <w:rPr>
                  <w:rStyle w:val="InternetLink"/>
                  <w:color w:val="0000FF"/>
                </w:rPr>
                <w:t>N 2036-ОЗ</w:t>
              </w:r>
            </w:hyperlink>
            <w:r>
              <w:rPr>
                <w:color w:val="392C69"/>
              </w:rPr>
              <w:t xml:space="preserve">, от 28.09.2009 </w:t>
            </w:r>
            <w:hyperlink r:id="rId4">
              <w:r>
                <w:rPr>
                  <w:rStyle w:val="InternetLink"/>
                  <w:color w:val="0000FF"/>
                </w:rPr>
                <w:t>N 2071-ОЗ</w:t>
              </w:r>
            </w:hyperlink>
            <w:r>
              <w:rPr>
                <w:color w:val="392C69"/>
              </w:rPr>
              <w:t xml:space="preserve">, от 28.10.2011 </w:t>
            </w:r>
            <w:hyperlink r:id="rId5">
              <w:r>
                <w:rPr>
                  <w:rStyle w:val="InternetLink"/>
                  <w:color w:val="0000FF"/>
                </w:rPr>
                <w:t>N 261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14 </w:t>
            </w:r>
            <w:hyperlink r:id="rId6">
              <w:r>
                <w:rPr>
                  <w:rStyle w:val="InternetLink"/>
                  <w:color w:val="0000FF"/>
                </w:rPr>
                <w:t>N 3503-ОЗ</w:t>
              </w:r>
            </w:hyperlink>
            <w:r>
              <w:rPr>
                <w:color w:val="392C69"/>
              </w:rPr>
              <w:t xml:space="preserve">, от 06.04.2015 </w:t>
            </w:r>
            <w:hyperlink r:id="rId7">
              <w:r>
                <w:rPr>
                  <w:rStyle w:val="InternetLink"/>
                  <w:color w:val="0000FF"/>
                </w:rPr>
                <w:t>N 3614-ОЗ</w:t>
              </w:r>
            </w:hyperlink>
            <w:r>
              <w:rPr>
                <w:color w:val="392C69"/>
              </w:rPr>
              <w:t xml:space="preserve">, от 07.12.2015 </w:t>
            </w:r>
            <w:hyperlink r:id="rId8">
              <w:r>
                <w:rPr>
                  <w:rStyle w:val="InternetLink"/>
                  <w:color w:val="0000FF"/>
                </w:rPr>
                <w:t>N 381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1.2016 </w:t>
            </w:r>
            <w:hyperlink r:id="rId9">
              <w:r>
                <w:rPr>
                  <w:rStyle w:val="InternetLink"/>
                  <w:color w:val="0000FF"/>
                </w:rPr>
                <w:t>N 3877-ОЗ</w:t>
              </w:r>
            </w:hyperlink>
            <w:r>
              <w:rPr>
                <w:color w:val="392C69"/>
              </w:rPr>
              <w:t xml:space="preserve">, от 28.10.2016 </w:t>
            </w:r>
            <w:hyperlink r:id="rId10">
              <w:r>
                <w:rPr>
                  <w:rStyle w:val="InternetLink"/>
                  <w:color w:val="0000FF"/>
                </w:rPr>
                <w:t>N 4004-ОЗ</w:t>
              </w:r>
            </w:hyperlink>
            <w:r>
              <w:rPr>
                <w:color w:val="392C69"/>
              </w:rPr>
              <w:t xml:space="preserve">, от 02.10.2017 </w:t>
            </w:r>
            <w:hyperlink r:id="rId11">
              <w:r>
                <w:rPr>
                  <w:rStyle w:val="InternetLink"/>
                  <w:color w:val="0000FF"/>
                </w:rPr>
                <w:t>N 4191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8 </w:t>
            </w:r>
            <w:hyperlink r:id="rId12">
              <w:r>
                <w:rPr>
                  <w:rStyle w:val="InternetLink"/>
                  <w:color w:val="0000FF"/>
                </w:rPr>
                <w:t>N 4289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области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8 года N 89-ФЗ "Об отходах производства и потребления" регулирует отношения в сфере обращения с отходами производства и потребления на территории Волог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. Утратила силу. -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Вологодской области от 30.01.2018 N 4289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лномочия органов государственной власти области в сфере обращения с отходами производства и потребл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06.04.2015 N 361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Законодательного Собрания области относятся принятие законов области и иных нормативных правовых актов области в сфере обращения с отходами производства и потребления (далее - отходы), контроль за их испол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полномочиям органов исполнительной государственной власти област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проведении на территории области государственной политики в области обращения с от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нормативных правовых актов, в том числе устанавливающих правила осуществления деятельности региональных операторов, контроль за их исполн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30.01.2018 N 428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, утверждение и реализация региональной программы в области обращения с отходами, в том числе с твердыми коммунальными отходами, участие в разработке и выполнении федеральных программ в области обращения с отход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28.10.2016 N 400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Вологодской области от 30.01.2018 N 4289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ероприятий по предупреждению и ликвидации чрезвычайных ситуаций природного и техногенного характера, возникших при осуществлении деятельности в области обращения с от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организации обеспечения доступа к информации в области обращения с от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Вологодской области от 30.01.2018 N 4289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регионального кадастра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е перечня разрешенных для приема от физических лиц лома и отходов цветных мет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в программе социально-экономического развития области прогнозных показателей и мероприятий по сокращению количества твердых коммунальных отходов, предназначенных для захоро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е предельных тарифов в области обращения с твердыми коммунальными от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е производственных программ в области обращения с твердыми коммунальными отход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30.01.2018 N 428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нормативов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30.01.2018 N 428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е порядка накопления твердых коммунальных отходов (в том числе их раздельного накопл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30.01.2018 N 428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улирование деятельности региональных операторов, за исключением установления порядка проведения конкурсного отбора региональных операто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30.01.2018 N 428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содержания и порядка заключения соглашения между органом исполнительной государственной власти области и региональными оператор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30.01.2018 N 428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условий проведения торгов на осуществление транспортирования твердых коммунальных отхо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30.01.2018 N 428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утверждение территориальной схемы обращения с отходами, в том числе с твердыми коммунальными от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Вологодской области от 30.01.2018 N 4289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сновные принципы обращения с отход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бращения с отходами на территории обла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изация образования отходов и уменьшение степени их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ение отходов при их сб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 утилизации отходов перед их захорон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06.04.2015 N 36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рынка вторичных материальных ресурсов и вовлечение их в хозяйственный оборот в качестве вторичного сыр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методов экономического регулирования деятельности в области обращения с отходами в целях сокращения образования отходов и вовлечения их в хозяйственный обор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малоотходных и наилучших доступных технолог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05.12.2014 N 350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ность информации в области обращения с отходам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межрегиональном сотрудничестве в области обращения с отход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05.12.2014 N 3503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ава и обязанности индивидуальных предпринимателей, юридических лиц, в процессе хозяйственной и (или) иной деятельности которых образуются отходы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29.01.2016 N 387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ые предприниматели, юридические лица, в процессе хозяйственной и (или) иной деятельности которых образуются отходы,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ашивать в соответствии с действующим законодательством информацию по вопросам обращения с отходами в органах государственной власти области и местного самоуправления муниципальных образовани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овать в разработке региональных программ в области обращения с отходами, в том числе с твердыми коммунальными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дивидуальные предприниматели, юридические лица, в процессе хозяйственной и (или) иной деятельности которых образуются отходы,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ть данные в региональный кадастр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ать лиц, ответственных за допуск работников к работе с отходами I - IV классов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ть возгорания отходов в местах их образования и раз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5. Утратила силу с 1 января 2019 года. -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Вологодской области от 02.10.2017 N 4191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6. Утратила силу. -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Вологодской области от 30.01.2018 N 4289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7. Утратила силу. -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Вологодской области от 28.10.2011 N 2618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рядок вступления в силу настоящего закона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бласти вступает в силу с 1 января 2009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Е.ПОЗГАЛЕВ</w:t>
      </w:r>
    </w:p>
    <w:p>
      <w:pPr>
        <w:pStyle w:val="ConsPlusNormal"/>
        <w:rPr/>
      </w:pPr>
      <w:r>
        <w:rPr/>
        <w:t>г. Вологда</w:t>
      </w:r>
    </w:p>
    <w:p>
      <w:pPr>
        <w:pStyle w:val="ConsPlusNormal"/>
        <w:spacing w:before="220" w:after="0"/>
        <w:rPr/>
      </w:pPr>
      <w:r>
        <w:rPr/>
        <w:t>2 декабря 2008 года</w:t>
      </w:r>
    </w:p>
    <w:p>
      <w:pPr>
        <w:pStyle w:val="ConsPlusNormal"/>
        <w:spacing w:before="220" w:after="0"/>
        <w:rPr/>
      </w:pPr>
      <w:r>
        <w:rPr/>
        <w:t>N 1912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F9EFCBF8A686AF23AC4D6B5A8BFDE692693271EC3AD9F2C1F9A28FE8810D4E474516E19DF8302C39156D3DF50432649C43E753024AAC3753C64836Ds9H" TargetMode="External"/><Relationship Id="rId4" Type="http://schemas.openxmlformats.org/officeDocument/2006/relationships/hyperlink" Target="consultantplus://offline/ref=4F9EFCBF8A686AF23AC4D6B5A8BFDE692693271EC3AF9F2E169A28FE8810D4E474516E19DF8302C39156D3DF50432649C43E753024AAC3753C64836Ds9H" TargetMode="External"/><Relationship Id="rId5" Type="http://schemas.openxmlformats.org/officeDocument/2006/relationships/hyperlink" Target="consultantplus://offline/ref=4F9EFCBF8A686AF23AC4D6B5A8BFDE692693271EC6A99E241F9875F48049D8E6735E310ED8CA0EC29156D3D35D1C235CD566783832B4C169206682D16Es6H" TargetMode="External"/><Relationship Id="rId6" Type="http://schemas.openxmlformats.org/officeDocument/2006/relationships/hyperlink" Target="consultantplus://offline/ref=4F9EFCBF8A686AF23AC4D6B5A8BFDE692693271EC6A99E2B109775F48049D8E6735E310ED8CA0EC29156D3D7531C235CD566783832B4C169206682D16Es6H" TargetMode="External"/><Relationship Id="rId7" Type="http://schemas.openxmlformats.org/officeDocument/2006/relationships/hyperlink" Target="consultantplus://offline/ref=4F9EFCBF8A686AF23AC4D6B5A8BFDE692693271EC6A89B2F109075F48049D8E6735E310ED8CA0EC29156D3D7531C235CD566783832B4C169206682D16Es6H" TargetMode="External"/><Relationship Id="rId8" Type="http://schemas.openxmlformats.org/officeDocument/2006/relationships/hyperlink" Target="consultantplus://offline/ref=4F9EFCBF8A686AF23AC4D6B5A8BFDE692693271EC6AB9825169475F48049D8E6735E310ED8CA0EC29156D3D7531C235CD566783832B4C169206682D16Es6H" TargetMode="External"/><Relationship Id="rId9" Type="http://schemas.openxmlformats.org/officeDocument/2006/relationships/hyperlink" Target="consultantplus://offline/ref=4F9EFCBF8A686AF23AC4D6B5A8BFDE692693271EC6AB9A2B119175F48049D8E6735E310ED8CA0EC29156D3D7531C235CD566783832B4C169206682D16Es6H" TargetMode="External"/><Relationship Id="rId10" Type="http://schemas.openxmlformats.org/officeDocument/2006/relationships/hyperlink" Target="consultantplus://offline/ref=4F9EFCBF8A686AF23AC4D6B5A8BFDE692693271EC6AA9A2B179875F48049D8E6735E310ED8CA0EC29156D3D7531C235CD566783832B4C169206682D16Es6H" TargetMode="External"/><Relationship Id="rId11" Type="http://schemas.openxmlformats.org/officeDocument/2006/relationships/hyperlink" Target="consultantplus://offline/ref=4F9EFCBF8A686AF23AC4D6B5A8BFDE692693271EC6AD9F2E159675F48049D8E6735E310ED8CA0EC29156D3D7531C235CD566783832B4C169206682D16Es6H" TargetMode="External"/><Relationship Id="rId12" Type="http://schemas.openxmlformats.org/officeDocument/2006/relationships/hyperlink" Target="consultantplus://offline/ref=4F9EFCBF8A686AF23AC4D6B5A8BFDE692693271EC6AC992B149575F48049D8E6735E310ED8CA0EC29156D3D7531C235CD566783832B4C169206682D16Es6H" TargetMode="External"/><Relationship Id="rId13" Type="http://schemas.openxmlformats.org/officeDocument/2006/relationships/hyperlink" Target="consultantplus://offline/ref=4F9EFCBF8A686AF23AC4C8B8BED3806D20997D10CEAA927A4AC573A3DF19DEB3331E37599A8F0897C01286DA5B1F690D932D77383B6As3H" TargetMode="External"/><Relationship Id="rId14" Type="http://schemas.openxmlformats.org/officeDocument/2006/relationships/hyperlink" Target="consultantplus://offline/ref=4F9EFCBF8A686AF23AC4D6B5A8BFDE692693271EC6AC992B149575F48049D8E6735E310ED8CA0EC29156D3D7521C235CD566783832B4C169206682D16Es6H" TargetMode="External"/><Relationship Id="rId15" Type="http://schemas.openxmlformats.org/officeDocument/2006/relationships/hyperlink" Target="consultantplus://offline/ref=4F9EFCBF8A686AF23AC4D6B5A8BFDE692693271EC6A89B2F109075F48049D8E6735E310ED8CA0EC29156D3D6591C235CD566783832B4C169206682D16Es6H" TargetMode="External"/><Relationship Id="rId16" Type="http://schemas.openxmlformats.org/officeDocument/2006/relationships/hyperlink" Target="consultantplus://offline/ref=4F9EFCBF8A686AF23AC4D6B5A8BFDE692693271EC6AC992B149575F48049D8E6735E310ED8CA0EC29156D3D65A1C235CD566783832B4C169206682D16Es6H" TargetMode="External"/><Relationship Id="rId17" Type="http://schemas.openxmlformats.org/officeDocument/2006/relationships/hyperlink" Target="consultantplus://offline/ref=4F9EFCBF8A686AF23AC4D6B5A8BFDE692693271EC6AA9A2B179875F48049D8E6735E310ED8CA0EC29156D3D7531C235CD566783832B4C169206682D16Es6H" TargetMode="External"/><Relationship Id="rId18" Type="http://schemas.openxmlformats.org/officeDocument/2006/relationships/hyperlink" Target="consultantplus://offline/ref=4F9EFCBF8A686AF23AC4D6B5A8BFDE692693271EC6AC992B149575F48049D8E6735E310ED8CA0EC29156D3D6591C235CD566783832B4C169206682D16Es6H" TargetMode="External"/><Relationship Id="rId19" Type="http://schemas.openxmlformats.org/officeDocument/2006/relationships/hyperlink" Target="consultantplus://offline/ref=4F9EFCBF8A686AF23AC4D6B5A8BFDE692693271EC6AC992B149575F48049D8E6735E310ED8CA0EC29156D3D6581C235CD566783832B4C169206682D16Es6H" TargetMode="External"/><Relationship Id="rId20" Type="http://schemas.openxmlformats.org/officeDocument/2006/relationships/hyperlink" Target="consultantplus://offline/ref=4F9EFCBF8A686AF23AC4D6B5A8BFDE692693271EC6AC992B149575F48049D8E6735E310ED8CA0EC29156D3D65F1C235CD566783832B4C169206682D16Es6H" TargetMode="External"/><Relationship Id="rId21" Type="http://schemas.openxmlformats.org/officeDocument/2006/relationships/hyperlink" Target="consultantplus://offline/ref=4F9EFCBF8A686AF23AC4D6B5A8BFDE692693271EC6AC992B149575F48049D8E6735E310ED8CA0EC29156D3D65D1C235CD566783832B4C169206682D16Es6H" TargetMode="External"/><Relationship Id="rId22" Type="http://schemas.openxmlformats.org/officeDocument/2006/relationships/hyperlink" Target="consultantplus://offline/ref=4F9EFCBF8A686AF23AC4D6B5A8BFDE692693271EC6AC992B149575F48049D8E6735E310ED8CA0EC29156D3D6531C235CD566783832B4C169206682D16Es6H" TargetMode="External"/><Relationship Id="rId23" Type="http://schemas.openxmlformats.org/officeDocument/2006/relationships/hyperlink" Target="consultantplus://offline/ref=4F9EFCBF8A686AF23AC4D6B5A8BFDE692693271EC6AC992B149575F48049D8E6735E310ED8CA0EC29156D3D55B1C235CD566783832B4C169206682D16Es6H" TargetMode="External"/><Relationship Id="rId24" Type="http://schemas.openxmlformats.org/officeDocument/2006/relationships/hyperlink" Target="consultantplus://offline/ref=4F9EFCBF8A686AF23AC4D6B5A8BFDE692693271EC6AC992B149575F48049D8E6735E310ED8CA0EC29156D3D55A1C235CD566783832B4C169206682D16Es6H" TargetMode="External"/><Relationship Id="rId25" Type="http://schemas.openxmlformats.org/officeDocument/2006/relationships/hyperlink" Target="consultantplus://offline/ref=4F9EFCBF8A686AF23AC4D6B5A8BFDE692693271EC6AC992B149575F48049D8E6735E310ED8CA0EC29156D3D5591C235CD566783832B4C169206682D16Es6H" TargetMode="External"/><Relationship Id="rId26" Type="http://schemas.openxmlformats.org/officeDocument/2006/relationships/hyperlink" Target="consultantplus://offline/ref=4F9EFCBF8A686AF23AC4D6B5A8BFDE692693271EC6AC992B149575F48049D8E6735E310ED8CA0EC29156D3D5581C235CD566783832B4C169206682D16Es6H" TargetMode="External"/><Relationship Id="rId27" Type="http://schemas.openxmlformats.org/officeDocument/2006/relationships/hyperlink" Target="consultantplus://offline/ref=4F9EFCBF8A686AF23AC4D6B5A8BFDE692693271EC6A89B2F109075F48049D8E6735E310ED8CA0EC29156D3D45D1C235CD566783832B4C169206682D16Es6H" TargetMode="External"/><Relationship Id="rId28" Type="http://schemas.openxmlformats.org/officeDocument/2006/relationships/hyperlink" Target="consultantplus://offline/ref=4F9EFCBF8A686AF23AC4D6B5A8BFDE692693271EC6A99E2B109775F48049D8E6735E310ED8CA0EC29156D3D55B1C235CD566783832B4C169206682D16Es6H" TargetMode="External"/><Relationship Id="rId29" Type="http://schemas.openxmlformats.org/officeDocument/2006/relationships/hyperlink" Target="consultantplus://offline/ref=4F9EFCBF8A686AF23AC4D6B5A8BFDE692693271EC6A99E2B109775F48049D8E6735E310ED8CA0EC29156D3D5591C235CD566783832B4C169206682D16Es6H" TargetMode="External"/><Relationship Id="rId30" Type="http://schemas.openxmlformats.org/officeDocument/2006/relationships/hyperlink" Target="consultantplus://offline/ref=4F9EFCBF8A686AF23AC4D6B5A8BFDE692693271EC6AB9A2B119175F48049D8E6735E310ED8CA0EC29156D3D7531C235CD566783832B4C169206682D16Es6H" TargetMode="External"/><Relationship Id="rId31" Type="http://schemas.openxmlformats.org/officeDocument/2006/relationships/hyperlink" Target="consultantplus://offline/ref=4F9EFCBF8A686AF23AC4D6B5A8BFDE692693271EC6AD9F2E159675F48049D8E6735E310ED8CA0EC29156D3D7531C235CD566783832B4C169206682D16Es6H" TargetMode="External"/><Relationship Id="rId32" Type="http://schemas.openxmlformats.org/officeDocument/2006/relationships/hyperlink" Target="consultantplus://offline/ref=4F9EFCBF8A686AF23AC4D6B5A8BFDE692693271EC6AC992B149575F48049D8E6735E310ED8CA0EC29156D3D55F1C235CD566783832B4C169206682D16Es6H" TargetMode="External"/><Relationship Id="rId33" Type="http://schemas.openxmlformats.org/officeDocument/2006/relationships/hyperlink" Target="consultantplus://offline/ref=4F9EFCBF8A686AF23AC4D6B5A8BFDE692693271EC6A99E241F9875F48049D8E6735E310ED8CA0EC29156D3D25A1C235CD566783832B4C169206682D16Es6H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4:00Z</dcterms:created>
  <dc:creator>Эколог</dc:creator>
  <dc:description/>
  <dc:language>en-US</dc:language>
  <cp:lastModifiedBy>Эколог</cp:lastModifiedBy>
  <dcterms:modified xsi:type="dcterms:W3CDTF">2019-02-08T07:45:00Z</dcterms:modified>
  <cp:revision>1</cp:revision>
  <dc:subject/>
  <dc:title/>
</cp:coreProperties>
</file>