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Heading"/>
        <w:widowControl w:val="false"/>
        <w:rPr>
          <w:i/>
          <w:i/>
          <w:szCs w:val="28"/>
        </w:rPr>
      </w:pPr>
      <w:r>
        <w:rPr>
          <w:i/>
          <w:szCs w:val="28"/>
        </w:rPr>
        <w:t xml:space="preserve">по результатам внешней проверки бюджетной отчетност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i/>
        </w:rPr>
        <w:t xml:space="preserve">Представительного Собрания Сямженского муниципального округа за 2023 год </w:t>
      </w:r>
    </w:p>
    <w:p>
      <w:pPr>
        <w:pStyle w:val="Normal"/>
        <w:ind w:firstLine="7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0"/>
        <w:jc w:val="right"/>
        <w:rPr/>
      </w:pPr>
      <w:r>
        <w:rPr/>
        <w:t>20 апреля 2024 го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pacing w:val="-2"/>
          <w:szCs w:val="28"/>
        </w:rPr>
        <w:t xml:space="preserve">В соответствии со статьей 264.4 Бюджетного кодекса РФ проведена внешняя проверка годовой бюджетной отчетности главного администратора бюджетных средств – </w:t>
      </w:r>
      <w:r>
        <w:rPr>
          <w:b w:val="false"/>
        </w:rPr>
        <w:t>Представительного Собрания Сямженского муниципального округа</w:t>
      </w:r>
      <w:r>
        <w:rPr>
          <w:b w:val="false"/>
          <w:spacing w:val="-2"/>
          <w:szCs w:val="28"/>
        </w:rPr>
        <w:t xml:space="preserve"> за 2023 год.</w:t>
      </w:r>
    </w:p>
    <w:p>
      <w:pPr>
        <w:pStyle w:val="Normal"/>
        <w:ind w:firstLine="700"/>
        <w:jc w:val="both"/>
        <w:rPr/>
      </w:pPr>
      <w:r>
        <w:rPr/>
        <w:t>Ответственность за подготовку и представление бюджетной отчетности несут должностные лица: Председатель Представительного Собрания Фотина Ольга Николаевна, главный бухгалтер – Боровикова Екатерина Александровна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/>
        <w:t xml:space="preserve">Предметом проверки являлась бюджетная отчетность, представленная в составе следующих форм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-2"/>
        </w:rPr>
        <w:t>баланс главного распорядителя ,распорядителя, получателя бюджетных средств форма 0503130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чет о движении денежных средств форма 0503123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чет об исполнении бюджета главного распорядителя, распорядителя, получателя бюджетных средств (ф. 050312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тчет о принятых бюджетных обязательствах  (ф. 0503128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чет о финансовых результатах деятельности (ф. 0503121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-2"/>
        </w:rPr>
        <w:t xml:space="preserve">пояснительная записка (ф. 0503160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-2"/>
        </w:rPr>
        <w:t>сведения о мерах по повышению эффективности расход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>
          <w:color w:val="000000"/>
        </w:rPr>
      </w:pPr>
      <w:r>
        <w:rPr>
          <w:color w:val="000000"/>
          <w:spacing w:val="-2"/>
        </w:rPr>
        <w:t>сведения о результатах мероприятий внутреннего государственного (муниципального ) финансового контрол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едения о проведении инвентариз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едения о количестве подведомственных учреждений форма 0503161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едения об исполнении бюджета форма 0503164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едения о мерах по повышению эффективности расходования бюджетных средств 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/>
      </w:pPr>
      <w:r>
        <w:rPr>
          <w:color w:val="000000"/>
          <w:spacing w:val="-2"/>
        </w:rPr>
        <w:t>сведения о движении нефинансовых активов (ф. 050316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>
          <w:color w:val="000000"/>
        </w:rPr>
      </w:pPr>
      <w:r>
        <w:rPr>
          <w:color w:val="000000"/>
          <w:spacing w:val="-2"/>
        </w:rPr>
        <w:t>сведения о кредиторской задолженности (ф. 050316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>
          <w:color w:val="000000"/>
        </w:rPr>
      </w:pPr>
      <w:r>
        <w:rPr>
          <w:color w:val="000000"/>
          <w:spacing w:val="-2"/>
        </w:rPr>
        <w:t>сведения о дебиторской задолженности (ф. 050316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>
          <w:color w:val="000000"/>
        </w:rPr>
      </w:pPr>
      <w:r>
        <w:rPr>
          <w:color w:val="000000"/>
        </w:rPr>
        <w:t>сведения о принятых и неисполненных обязательствах получателя бюджетных средств форма 05031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/>
      </w:pPr>
      <w:r>
        <w:rPr>
          <w:color w:val="000000"/>
          <w:spacing w:val="-2"/>
        </w:rPr>
        <w:t>с</w:t>
      </w:r>
      <w:r>
        <w:rPr>
          <w:color w:val="000000"/>
        </w:rPr>
        <w:t>ведения об основных направлениях деятельност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>
          <w:color w:val="000000"/>
        </w:rPr>
      </w:pPr>
      <w:r>
        <w:rPr>
          <w:color w:val="000000"/>
          <w:spacing w:val="-2"/>
        </w:rPr>
        <w:t>сведения об изменении остатков валюты баланса (ф. 050317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ведения об использовании информационно-коммуникационных технологий форма 0503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ind w:left="840" w:hanging="360"/>
        <w:jc w:val="both"/>
        <w:rPr>
          <w:color w:val="000000"/>
        </w:rPr>
      </w:pPr>
      <w:r>
        <w:rPr>
          <w:color w:val="000000"/>
          <w:spacing w:val="-2"/>
        </w:rPr>
        <w:t>сведения о результатах мероприятий внешнего государственного (муниципального ) финансового контроля;</w:t>
      </w:r>
    </w:p>
    <w:p>
      <w:pPr>
        <w:pStyle w:val="Normal"/>
        <w:ind w:firstLine="708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>Бюджетная отчетность представлена Представительным Собранием своевременно.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 191н</w:t>
      </w:r>
      <w:r>
        <w:rPr>
          <w:iCs/>
          <w:color w:val="000000"/>
          <w:spacing w:val="-2"/>
        </w:rPr>
        <w:t xml:space="preserve"> (далее - Инструкция), бюджетная отчетность представлена в объеме форм, имеющих числовые показатели для заполнения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Организационная структура субъекта бюджетной отчетности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Представительное Собрание  Сямженского муниципального округа является представительным органом муниципального района, входит в структуру  органов местного самоуправления Сямженского муниципального округа.</w:t>
      </w:r>
      <w:r>
        <w:rPr>
          <w:b w:val="false"/>
          <w:color w:val="FF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Cs w:val="28"/>
        </w:rPr>
        <w:t>Представительное Собрание Сямженского муниципального округа принимает решения, устанавливающие правила, по вопросам, отнесенным к его компетенции федеральными законами, законами Вологодской области, Уставом округа, обязательные для исполнения на территории муниципального округа, а также решения по вопросам организации деятельности Представительного Собр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Cs w:val="24"/>
        </w:rPr>
        <w:t xml:space="preserve">Представительное Собрание  Сямженского муниципального округа является юридическим лицом, имеет самостоятельный баланс(смету),лицевые счета  в Секторе ГКУ ВО «Областное казначейство» по Сямженскому району .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pacing w:val="-2"/>
          <w:szCs w:val="24"/>
        </w:rPr>
      </w:pPr>
      <w:r>
        <w:rPr>
          <w:b/>
          <w:i/>
          <w:color w:val="FF0000"/>
          <w:spacing w:val="-2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Результаты деятельности бюджетной отчетности Представительного Собрания Сямженского муниципального округ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pacing w:val="-2"/>
        </w:rPr>
      </w:pPr>
      <w:r>
        <w:rPr>
          <w:color w:val="000000"/>
          <w:spacing w:val="-2"/>
        </w:rPr>
        <w:t>Сведения о мерах по повышению эффективности расходования бюджетных средств (ф.0503160 пояснительной записки) к проверке представлены своевременно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pacing w:val="-2"/>
        </w:rPr>
        <w:t xml:space="preserve">В соответствии с пунктом 152 Инструкции в разделе 2 «Результаты деятельности субъекта бюджетной отчетности» пояснительной записки ф. 0503160 содержится информация, в том числе о ресурсах (бюджетные расходы, объемы закупок и т.д.), используемых для достижения показателей результативности деятельности Представительного Собрания. </w:t>
      </w:r>
    </w:p>
    <w:p>
      <w:pPr>
        <w:pStyle w:val="Normal"/>
        <w:ind w:firstLine="708"/>
        <w:jc w:val="both"/>
        <w:rPr>
          <w:color w:val="FF0000"/>
          <w:spacing w:val="-2"/>
        </w:rPr>
      </w:pPr>
      <w:r>
        <w:rPr>
          <w:color w:val="FF0000"/>
          <w:spacing w:val="-2"/>
        </w:rPr>
        <w:t>.</w:t>
      </w:r>
    </w:p>
    <w:p>
      <w:pPr>
        <w:pStyle w:val="Normal"/>
        <w:ind w:firstLine="720"/>
        <w:jc w:val="both"/>
        <w:rPr>
          <w:color w:val="FF0000"/>
          <w:spacing w:val="-2"/>
          <w:szCs w:val="24"/>
          <w:highlight w:val="yellow"/>
        </w:rPr>
      </w:pPr>
      <w:r>
        <w:rPr>
          <w:color w:val="FF0000"/>
          <w:spacing w:val="-2"/>
          <w:szCs w:val="24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2"/>
          <w:szCs w:val="24"/>
          <w:highlight w:val="yellow"/>
        </w:rPr>
      </w:pPr>
      <w:r>
        <w:rPr>
          <w:color w:val="000000"/>
          <w:spacing w:val="-2"/>
          <w:szCs w:val="24"/>
          <w:highlight w:val="yellow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Целью внешней проверки является:</w:t>
      </w:r>
    </w:p>
    <w:p>
      <w:pPr>
        <w:pStyle w:val="Normal"/>
        <w:ind w:firstLine="708"/>
        <w:rPr/>
      </w:pPr>
      <w:r>
        <w:rPr>
          <w:color w:val="000000"/>
        </w:rPr>
        <w:t>1. Установить степень полноты бюджетной отчетности за 2023 год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N 191н» (далее - Инструкция № 191н) по составу, содержанию. Проверить внутреннюю согласованность показателей форм бюджетной отчетности.</w:t>
      </w:r>
    </w:p>
    <w:p>
      <w:pPr>
        <w:pStyle w:val="Normal"/>
        <w:ind w:firstLine="708"/>
        <w:rPr/>
      </w:pPr>
      <w:r>
        <w:rPr>
          <w:color w:val="000000"/>
        </w:rPr>
        <w:t>2. Оценить достоверность показателей бюджетной отчетности за 2023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РЕЗУЛЬТАТЫ ВНЕШНЕЙ ПРОВЕР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rFonts w:cs="Times New Roman,Bold" w:ascii="Times New Roman,Bold" w:hAnsi="Times New Roman,Bold"/>
          <w:b/>
          <w:bCs/>
          <w:color w:val="000000"/>
        </w:rPr>
        <w:t>Общие сведения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внешней проверки годового отчета контрольно-счетной комиссией проверена годовая бюджетная отчетность  главного администратора бюджетных средств (далее – ГАБ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ы бюджетной отчетности предоставлены в полном объеме, в формах присутствует внутренняя согласованность показателей соответствующих форм отчетности, что свидетельствует о соблюдении Представительным Собранием при формировании годовой отчетности контрольных со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тавительное Собрание является главным распорядителем бюджетных средств по разделу классификации расходов бюджета 0103,0102,0106;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из степени полноты бюджетной отчетности главного распорядителя бюджетных средств, ее соответствие требованиям нормативных правовых актов по составу и содержанию. Проверка внутренней согласованности форм бюджетной отчетности</w:t>
      </w:r>
    </w:p>
    <w:p>
      <w:pPr>
        <w:pStyle w:val="Normal"/>
        <w:ind w:firstLine="708"/>
        <w:rPr/>
      </w:pPr>
      <w:r>
        <w:rPr>
          <w:color w:val="000000"/>
        </w:rPr>
        <w:t>Формирование бюджетной отчетности осуществлялось главным распорядителем бюджетных средств с использованием программного продукта «1 С:Бухгалтер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ная бюджетная отчетность Представительным Собранием</w:t>
      </w:r>
    </w:p>
    <w:p>
      <w:pPr>
        <w:pStyle w:val="Normal"/>
        <w:jc w:val="both"/>
        <w:rPr/>
      </w:pPr>
      <w:r>
        <w:rPr>
          <w:color w:val="000000"/>
        </w:rPr>
        <w:t>подписана руководителем и главным бухгалтером в соответствии с п. 6 Инструкции 191 н. В соответствии с разделом 10 Положения о бюджетном процессе в Сямженском муниципальном округе, Представительное Собрание, бюджетную отчетность, включающую в себя формы документов, определенные бюджетным законодательством, предоставило в контрольно- счетную комиссию в установленный срок. Документы предоставлены в сброшюрованном и пронумерованном виде (п.4 Инструкции №191н).</w:t>
      </w:r>
    </w:p>
    <w:p>
      <w:pPr>
        <w:pStyle w:val="Normal"/>
        <w:jc w:val="both"/>
        <w:rPr/>
      </w:pPr>
      <w:r>
        <w:rPr>
          <w:color w:val="000000"/>
        </w:rPr>
        <w:t>Проверка бюджетной отчетности Представительного Собрания  показала, что данные вступительных балансов на начало года соответствуют аналогичным показателям на конец предыдущего года. В соответствии с п. 152 Инструкции 191н в текстовой части пояснительной записки ф. 0503160 сведения об исполнении расходной части бюджета отражены в разделе 3 «Анализ отчета об исполнении сметы учреждения» (далее раздел 3), сведения о состоянии материальных активов Представительного Собрания отражены в разделе 4 «Анализ показателей финансовой отчетности учреждения» (далее раздел 4), сведения о проведенной инвентаризации отражены в разделе 5  «Прочие вопросы деятельности учреждения». Кроме того, в текстовой части пояснительной записки отражены сведения о проведении инвентаризации денежных средств и финансовых обязательств; При проверке внутренней согласованности показателей форм бюджетной отчетности, расхождений не установл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ставительное Собрание является органом местного самоуправления. Осуществляет деятельность в соответствии с Уставом муниципального округа</w:t>
      </w:r>
    </w:p>
    <w:p>
      <w:pPr>
        <w:pStyle w:val="Normal"/>
        <w:jc w:val="both"/>
        <w:rPr/>
      </w:pPr>
      <w:r>
        <w:rPr>
          <w:color w:val="000000"/>
        </w:rPr>
        <w:t>2. Таблицы и формы пояснительной записки к бюджетной отчет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ы в соответствии с нормой Инстру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1н (пункты 152, 156,157,172).</w:t>
      </w:r>
    </w:p>
    <w:p>
      <w:pPr>
        <w:pStyle w:val="Normal"/>
        <w:jc w:val="both"/>
        <w:rPr/>
      </w:pPr>
      <w:r>
        <w:rPr>
          <w:color w:val="000000"/>
        </w:rPr>
        <w:t>На основании проведенной внешней проверки годовой бюджетной отчетности ГРБС за 2023 год контрольно-счетной комиссией установлено, что</w:t>
      </w:r>
    </w:p>
    <w:p>
      <w:pPr>
        <w:pStyle w:val="Normal"/>
        <w:jc w:val="both"/>
        <w:rPr/>
      </w:pPr>
      <w:r>
        <w:rPr>
          <w:color w:val="000000"/>
        </w:rPr>
        <w:t>бюджетная отчетность Представительного Собрания  по полноте представления соответствует требованиям законодательства Российской Федерации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вызывает сомнений в части достоверности отражения состояния активов, обязательств и результатов деятельности ГРБ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 контрольно-счетной комиссии                       Мигунова О.В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8:00Z</dcterms:created>
  <dc:creator>osvirepova</dc:creator>
  <dc:description/>
  <cp:keywords/>
  <dc:language>en-US</dc:language>
  <cp:lastModifiedBy>1</cp:lastModifiedBy>
  <cp:lastPrinted>2017-04-30T11:10:00Z</cp:lastPrinted>
  <dcterms:modified xsi:type="dcterms:W3CDTF">2025-04-01T06:02:00Z</dcterms:modified>
  <cp:revision>30</cp:revision>
  <dc:subject/>
  <dc:title>Заключение </dc:title>
</cp:coreProperties>
</file>