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0"/>
        <w:gridCol w:w="4545"/>
      </w:tblGrid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наименование общественной организации, адрес, контактный телефон, адрес электронной почты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3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(другая негосударственная некоммерческая организация) ____________________, зарегистрированное по адресу: _____________________________, в соответствии со статьей 23 Федерального закона об экологической экспертизе просит осуществить регистрацию заявления о проведении общественной экологической экспертизы, объектом которой является __________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.</w:t>
            </w:r>
          </w:p>
          <w:p>
            <w:pPr>
              <w:pStyle w:val="ConsPlusNormal"/>
              <w:spacing w:before="0" w:after="0"/>
              <w:ind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сведения об объекте общественной экологической экспертизы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экспертной комиссии общественной экологической экспертизы:</w:t>
            </w:r>
          </w:p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.</w:t>
            </w:r>
          </w:p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.</w:t>
            </w:r>
          </w:p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ологической экспертизы инициировано ________________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.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именование, юридический адрес общественного объединения, фамилия, имя, отчество для граждан Российской Федерации).</w:t>
            </w:r>
          </w:p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лица соответствуют требованиям Федерального закона об экологической экспертизе.</w:t>
            </w:r>
          </w:p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общественной экологической экспертизы:</w:t>
            </w:r>
          </w:p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"__"__________ ____ г. по "__"__________ ____ г.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документа, подтверждающего отсутствие сведений о заявителе в Реестре иностранных агентов.</w:t>
            </w:r>
          </w:p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заявителя или иной документ, подтверждающий указанные сведения или отсутствие таковых.</w:t>
            </w:r>
          </w:p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веренность представителя от "__"__________ ____ г. N ___.</w:t>
            </w:r>
          </w:p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е документы, подтверждающие обстоятельства, на которых заявитель основывает свои предложения.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(подпись)/________________ (Ф.И.О.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__________ ____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4:00Z</dcterms:created>
  <dc:creator>Давыдова ТН</dc:creator>
  <dc:description/>
  <dc:language>en-US</dc:language>
  <cp:lastModifiedBy>Давыдова ТН</cp:lastModifiedBy>
  <dcterms:modified xsi:type="dcterms:W3CDTF">2024-08-14T13:05:00Z</dcterms:modified>
  <cp:revision>1</cp:revision>
  <dc:subject/>
  <dc:title/>
</cp:coreProperties>
</file>