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1"/>
        <w:gridCol w:w="1376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5  № 207  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8"/>
              </w:rPr>
              <w:t>О внесении изменений в постановление администрации Сямженского муниципального округа Вологодской области от 30.09.2024 № 739</w:t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z w:val="28"/>
          <w:szCs w:val="28"/>
        </w:rPr>
        <w:t xml:space="preserve">, постановлением Правительства Вологодской области от 01.04.2019 года № 322 «Переселение граждан из аварийного жилищного фонда в муниципальных образованиях Вологодской области на 2019 - 2025 годы», постановлением администрации Сямженского муниципального района от </w:t>
      </w:r>
      <w:r>
        <w:rPr>
          <w:b w:val="false"/>
          <w:sz w:val="28"/>
          <w:szCs w:val="28"/>
          <w:lang w:val="ru-RU"/>
        </w:rPr>
        <w:t>23.05.2024</w:t>
      </w:r>
      <w:r>
        <w:rPr>
          <w:b w:val="false"/>
          <w:sz w:val="28"/>
          <w:szCs w:val="28"/>
        </w:rPr>
        <w:t xml:space="preserve">   № </w:t>
      </w:r>
      <w:r>
        <w:rPr>
          <w:b w:val="false"/>
          <w:sz w:val="28"/>
          <w:szCs w:val="28"/>
          <w:lang w:val="ru-RU"/>
        </w:rPr>
        <w:t>335</w:t>
      </w:r>
      <w:r>
        <w:rPr>
          <w:b w:val="false"/>
          <w:sz w:val="28"/>
          <w:szCs w:val="28"/>
        </w:rPr>
        <w:t xml:space="preserve"> «Об утверждении Порядка разработки, реализации  и оценки эффективности муниципальных программ Сямженского муниципального округа,</w:t>
      </w:r>
      <w:r>
        <w:rPr>
          <w:sz w:val="28"/>
          <w:szCs w:val="28"/>
        </w:rPr>
        <w:t xml:space="preserve">  </w:t>
      </w:r>
      <w:r>
        <w:rPr>
          <w:bCs w:val="false"/>
          <w:sz w:val="32"/>
        </w:rPr>
        <w:t>ПОСТАНОВЛЯЮ</w:t>
      </w:r>
      <w:r>
        <w:rPr>
          <w:b w:val="false"/>
          <w:bCs w:val="false"/>
          <w:sz w:val="3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селение граждан из аварийного жилищного фонда на территории Сямженского муниципального округа» утвержденную постановлением администрации Сямженского муниципального округа Вологодской области от 30.09.2024 № 739 «Об утверждении муниципальной программе «Переселение граждан из аварийного жилищного фонда на территории Сямже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ая программа)</w:t>
      </w:r>
      <w:r>
        <w:rPr>
          <w:sz w:val="28"/>
          <w:szCs w:val="28"/>
        </w:rPr>
        <w:t xml:space="preserve"> 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Настоящее    постановление 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размещении настоящего постановления на официальном сайте   Сямженского муниципального округа опубликовать в газете «Восх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   С.Н. Лашко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6.03.2025 № 207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аварийного жилищного фонда на территории Сямженского муниципального округа»</w:t>
        <w:b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муниципальной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рограмм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Style19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целями и показателями</w:t>
      </w: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 программы Вологод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ind w:firstLine="709"/>
        <w:jc w:val="both"/>
        <w:rPr/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tyle24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Style24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жилыми помещениями граждан и ликвидация аварийного жилищного фон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RANGE_A1_F66"/>
      <w:bookmarkStart w:id="2" w:name="Par12271"/>
      <w:bookmarkStart w:id="3" w:name="RANGE_A1_F66"/>
      <w:bookmarkStart w:id="4" w:name="Par12271"/>
      <w:bookmarkEnd w:id="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ереселение граждан из аварийного жилищного фонда на территории Сямженского муниципального округа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ямж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граждан и ликвидация аварийного жилищного фон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566"/>
      <w:bookmarkStart w:id="7" w:name="P566"/>
      <w:bookmarkEnd w:id="7"/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2410"/>
        <w:gridCol w:w="1134"/>
        <w:gridCol w:w="851"/>
        <w:gridCol w:w="708"/>
        <w:gridCol w:w="993"/>
        <w:gridCol w:w="850"/>
        <w:gridCol w:w="851"/>
        <w:gridCol w:w="945"/>
        <w:gridCol w:w="897"/>
        <w:gridCol w:w="993"/>
        <w:gridCol w:w="1984"/>
        <w:gridCol w:w="241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жилыми помещениями граждан и ликвидация аварийного жилищного фон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Normal"/>
              <w:ind w:left="-62" w:right="-91" w:hanging="0"/>
              <w:rPr>
                <w:bCs/>
              </w:rPr>
            </w:pPr>
            <w:r>
              <w:rPr/>
              <w:t>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 2030 году жилищного фонда не менее, чем 20% по сравнению с показателями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/>
              <w:t>Расселяемая площадь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 2030 году жилищного фонда не менее, чем 20% по сравнению с показателями 2019 года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Доля аварийного жилищного фонда в общем объеме жилищного фонд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 2030 году жилищного фонда не менее, чем 20% по сравнению с показателями 2019 года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окращение непригодного жилья для проживания жилищного фон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2551"/>
        <w:gridCol w:w="2126"/>
        <w:gridCol w:w="3545"/>
        <w:gridCol w:w="34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6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человек из аварийного жилищного фонда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6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Количество снесенных аварийных многоквартирных домов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"/>
        <w:gridCol w:w="3890"/>
        <w:gridCol w:w="5040"/>
        <w:gridCol w:w="709"/>
        <w:gridCol w:w="709"/>
        <w:gridCol w:w="708"/>
        <w:gridCol w:w="851"/>
        <w:gridCol w:w="850"/>
        <w:gridCol w:w="851"/>
        <w:gridCol w:w="1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на территории Сямженского муниципальн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ос аварийных многоквартирных до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8" w:name="P1511"/>
      <w:bookmarkEnd w:id="8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519"/>
      <w:bookmarkEnd w:id="9"/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685"/>
        <w:gridCol w:w="3686"/>
        <w:gridCol w:w="1559"/>
        <w:gridCol w:w="1276"/>
        <w:gridCol w:w="992"/>
        <w:gridCol w:w="992"/>
        <w:gridCol w:w="992"/>
        <w:gridCol w:w="993"/>
        <w:gridCol w:w="89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Строительство многоквартирных домов для расселения граждан </w:t>
            </w:r>
            <w:r>
              <w:rPr/>
              <w:t>из аварийного жилищного фонда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/>
              <w:t xml:space="preserve">Приобретение готового жилья </w:t>
            </w:r>
            <w:r>
              <w:rPr>
                <w:rFonts w:cs="XO Thames;Times New Roman" w:ascii="XO Thames;Times New Roman" w:hAnsi="XO Thames;Times New Roman"/>
              </w:rPr>
              <w:t xml:space="preserve">для расселения граждан </w:t>
            </w:r>
            <w:r>
              <w:rPr/>
              <w:t>из аварийного жилищ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717"/>
      <w:bookmarkEnd w:id="1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992"/>
        <w:gridCol w:w="2410"/>
        <w:gridCol w:w="1134"/>
        <w:gridCol w:w="1134"/>
        <w:gridCol w:w="1701"/>
        <w:gridCol w:w="2268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Style23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Расселяемая площадь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Доля аварийного жилищного фонда в общем объеме жилищного фонда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 в общем объеме жилищного фонда области на конец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/>
            </w:pPr>
            <w:r>
              <w:rPr/>
              <w:t>ДАЖ = АЖФ / АЖФобл х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 – Доля аварийного жилищного фонда в общем объеме жилищного фонда област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Ф – площадь аварийного жилищного фонда на конец отчетного периода, кв.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аварийного жилищного фонда области на конец отчетного периода, кв.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779"/>
      <w:bookmarkEnd w:id="1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в рамках муниципальной программы планируются строительство, реконструкция, в том числе с элементами реставрации, или приобретение – НЕТ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3490"/>
        <w:gridCol w:w="1672"/>
        <w:gridCol w:w="1313"/>
        <w:gridCol w:w="1191"/>
        <w:gridCol w:w="1997"/>
        <w:gridCol w:w="1276"/>
        <w:gridCol w:w="1276"/>
        <w:gridCol w:w="1275"/>
        <w:gridCol w:w="148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проводимых в отношении объект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, тыс.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бюджет округа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1927"/>
      <w:bookmarkStart w:id="13" w:name="P1927"/>
      <w:bookmarkEnd w:id="1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 муниципальных контрактов на выполнение работ, оказание услуг для обеспечения муниципальных  нужд округа, превышающих срок действия утвержденных лимитов бюджетных обязательств, в целях реализации муниципальной программы – НЕ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252"/>
        <w:gridCol w:w="2154"/>
        <w:gridCol w:w="850"/>
        <w:gridCol w:w="2041"/>
        <w:gridCol w:w="2041"/>
        <w:gridCol w:w="352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2083"/>
      <w:bookmarkEnd w:id="14"/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89"/>
        <w:gridCol w:w="2002"/>
        <w:gridCol w:w="2002"/>
        <w:gridCol w:w="1630"/>
        <w:gridCol w:w="1630"/>
        <w:gridCol w:w="1701"/>
        <w:gridCol w:w="1701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25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 &lt;26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27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а «Переселение граждан из аварийного жилищного фонд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ереселение граждан из аварийного жилищного фонда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Количество переселяемых человек из аварийного жилищного фонд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ашков С.Н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Глава Сямженского муниципального округа Вологодской области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Переселение граждан из аварийного жилищного  фонда на территории Сямженского  муниципального округа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828"/>
        <w:gridCol w:w="1275"/>
        <w:gridCol w:w="1276"/>
        <w:gridCol w:w="1276"/>
        <w:gridCol w:w="1134"/>
        <w:gridCol w:w="992"/>
        <w:gridCol w:w="992"/>
        <w:gridCol w:w="850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37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37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1"/>
        <w:gridCol w:w="1132"/>
        <w:gridCol w:w="991"/>
        <w:gridCol w:w="850"/>
        <w:gridCol w:w="851"/>
        <w:gridCol w:w="709"/>
        <w:gridCol w:w="850"/>
        <w:gridCol w:w="851"/>
        <w:gridCol w:w="850"/>
        <w:gridCol w:w="851"/>
        <w:gridCol w:w="850"/>
        <w:gridCol w:w="3127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bCs/>
              </w:rPr>
              <w:t xml:space="preserve">обеспечено </w:t>
            </w:r>
            <w:r>
              <w:rPr/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8" w:right="-72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8" w:right="-72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72" w:hanging="0"/>
              <w:rPr/>
            </w:pPr>
            <w:r>
              <w:rPr/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rPr/>
            </w:pPr>
            <w:r>
              <w:rPr/>
              <w:t>Количество переселяемых человек из аварийного жилищного фонда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4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6"/>
        <w:gridCol w:w="1134"/>
        <w:gridCol w:w="1134"/>
        <w:gridCol w:w="921"/>
        <w:gridCol w:w="922"/>
        <w:gridCol w:w="992"/>
        <w:gridCol w:w="992"/>
        <w:gridCol w:w="1843"/>
      </w:tblGrid>
      <w:tr>
        <w:trPr>
          <w:trHeight w:val="53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8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 xml:space="preserve">обеспечено </w:t>
            </w:r>
            <w:r>
              <w:rPr/>
              <w:t>переселение граждан из многоквартирных домов, признанных до 01 января 2017 года в установленном порядке аварийными и подлежащими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32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326,2</w:t>
            </w:r>
          </w:p>
        </w:tc>
      </w:tr>
      <w:tr>
        <w:trPr>
          <w:trHeight w:val="4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28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28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609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609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534"/>
        <w:gridCol w:w="1534"/>
        <w:gridCol w:w="1417"/>
        <w:gridCol w:w="1418"/>
        <w:gridCol w:w="1347"/>
        <w:gridCol w:w="1347"/>
        <w:gridCol w:w="155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32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326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2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28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609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6097,6</w:t>
            </w:r>
          </w:p>
        </w:tc>
      </w:tr>
      <w:tr>
        <w:trPr>
          <w:trHeight w:val="2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2047"/>
        <w:gridCol w:w="1134"/>
        <w:gridCol w:w="2268"/>
        <w:gridCol w:w="1276"/>
        <w:gridCol w:w="992"/>
        <w:gridCol w:w="198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0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человек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человек из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62" w:right="-6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ЖКХ и архитектуры администрации округ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нос аварийных многоквартирных дом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6"/>
        <w:gridCol w:w="2926"/>
        <w:gridCol w:w="850"/>
        <w:gridCol w:w="993"/>
        <w:gridCol w:w="850"/>
        <w:gridCol w:w="851"/>
        <w:gridCol w:w="708"/>
        <w:gridCol w:w="709"/>
        <w:gridCol w:w="709"/>
        <w:gridCol w:w="709"/>
        <w:gridCol w:w="708"/>
        <w:gridCol w:w="851"/>
        <w:gridCol w:w="382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"/>
        <w:gridCol w:w="2754"/>
        <w:gridCol w:w="1134"/>
        <w:gridCol w:w="1418"/>
        <w:gridCol w:w="1350"/>
        <w:gridCol w:w="1201"/>
        <w:gridCol w:w="777"/>
        <w:gridCol w:w="850"/>
        <w:gridCol w:w="641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благоустроенным жильем граждан, проживающих в жилищном фонде, признанном аварийным и непригодным для постоянного проживания на 1 янва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717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 аварийных многоквартирных дом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 аварийных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бюджетных фондов, 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32"/>
        <w:gridCol w:w="1250"/>
        <w:gridCol w:w="1251"/>
        <w:gridCol w:w="1347"/>
        <w:gridCol w:w="1347"/>
        <w:gridCol w:w="1275"/>
        <w:gridCol w:w="1276"/>
        <w:gridCol w:w="2343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2303"/>
        <w:gridCol w:w="992"/>
        <w:gridCol w:w="900"/>
        <w:gridCol w:w="2644"/>
        <w:gridCol w:w="1417"/>
        <w:gridCol w:w="1559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Количество снесенных аварийных многоквартирных до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27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аварийных многоквартирных домов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b/>
      <w:bCs/>
      <w:sz w:val="3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Обычный (веб) Знак"/>
    <w:basedOn w:val="Style9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Подзаголовок Знак"/>
    <w:basedOn w:val="Style9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1</dc:creator>
  <dc:description/>
  <cp:keywords/>
  <dc:language>en-US</dc:language>
  <cp:lastModifiedBy>Admin</cp:lastModifiedBy>
  <cp:lastPrinted>2025-03-06T15:36:00Z</cp:lastPrinted>
  <dcterms:modified xsi:type="dcterms:W3CDTF">2025-03-06T12:41:00Z</dcterms:modified>
  <cp:revision>331</cp:revision>
  <dc:subject/>
  <dc:title>ГЛАВА СЕЛЬСКОГО ПОСЕЛЕНИЯ СЯМЖЕНСКОЕ</dc:title>
</cp:coreProperties>
</file>