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656"/>
        <w:gridCol w:w="1147"/>
        <w:gridCol w:w="1703"/>
      </w:tblGrid>
      <w:tr>
        <w:trPr>
          <w:trHeight w:val="367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32" w:hanging="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5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тавлении к награждению Благодарностью Законодательного Собрания Вологодской области Куделину Наталью Павловну, ведущего экономиста бюджетного учреждения здравоохранения Вологодской области «Сямженская центральная 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 многолетний добросовестный труд, высокий профессионализм, личный вклад в развитие и укрепление финансовой сферы бюджетного учреждения здравоохранения Вологодской области «Сямженская центральная районная больница» представить ведущего экономиста Куделину Наталью Павловну к награждению Благодарностью Законодательного Собрания Вологод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75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Фо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ямженского муниципального округа Вологодской област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Ла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/>
        <w:t>Вологодской области</w:t>
      </w:r>
    </w:p>
    <w:p>
      <w:pPr>
        <w:pStyle w:val="Normal"/>
        <w:spacing w:before="0" w:after="0"/>
        <w:contextualSpacing/>
        <w:jc w:val="right"/>
        <w:rPr>
          <w:rStyle w:val="Style15"/>
          <w:rFonts w:ascii="Times New Roman" w:hAnsi="Times New Roman" w:cs="Times New Roman"/>
          <w:sz w:val="24"/>
        </w:rPr>
      </w:pPr>
      <w:r>
        <w:rPr/>
        <w:t>от 02.07.2024 № 249</w:t>
      </w:r>
    </w:p>
    <w:p>
      <w:pPr>
        <w:pStyle w:val="Normal"/>
        <w:spacing w:lineRule="auto" w:line="232"/>
        <w:ind w:left="-567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32"/>
        <w:ind w:left="-567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Ходатайство о награждении Благодарностью</w:t>
      </w:r>
    </w:p>
    <w:p>
      <w:pPr>
        <w:pStyle w:val="Normal"/>
        <w:spacing w:lineRule="auto" w:line="232"/>
        <w:ind w:left="-567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Законодательного Собрания Вологодской области</w:t>
      </w:r>
    </w:p>
    <w:p>
      <w:pPr>
        <w:pStyle w:val="Normal"/>
        <w:spacing w:lineRule="auto" w:line="232"/>
        <w:ind w:left="-567" w:hanging="0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Фамилия, имя, отчество лица, представляемого к награждению: Куделина Наталья Павловна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Должность, место работы: ведущий экономист бюджетного учреждения здравоохранения Вологодской области «Сямженская центральная районная больница».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Дата рождения: 25.10.1963г.  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Образование: Вологодский сельскохозяйственный техникум 1981 год бухгалтер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. Ученая степень, ученое звание: не имеет 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1. Общий стаж работы: 43 года 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2. Стаж работы в отрасли: 14 лет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3. Стаж работы в данном коллективе: 14 лет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 Сведения о награждениях и поощрениях: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лагодарность руководства центральной районной больницы (08.06.2012), Благодарность Главы Сямженского  муниципального района (28.04.2015), Почетная грамота Главы Сямженского муниципального района (01.12.2017)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8. Сведения о трудовой (служебной) и общественно-политической деятельности с указанием конкретных за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елина Наталья Павловна трудится  в Сямженской ЦРБ с июня 2014 года, сначала заместителем главного бухгалтера, с октября 2014 года переведена на должность главного бухгалтера, с августа 2022 года она – ведущий экономист планово-экономического отдела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 БУЗ ВО «Сямженская ЦРБ.</w:t>
      </w:r>
    </w:p>
    <w:p>
      <w:pPr>
        <w:pStyle w:val="Normal"/>
        <w:ind w:firstLine="709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Н. П. Куделина за время работы в Сямженской ЦРБ  зарекомендовала себя грамотным, высококвалифицированным специалистом. </w:t>
      </w: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>Ей присущи такие качества как исполнительность, аккуратность в ведении документации, пунктуальность, желание и способность обучаться новым формам работы.  Наталья Павловна успешно работает, используя программный продукт «Смета»</w:t>
      </w:r>
      <w:r>
        <w:rPr>
          <w:rFonts w:eastAsia="Droid Sans Fallback;MS Mincho"/>
          <w:color w:val="000000"/>
          <w:spacing w:val="-10"/>
          <w:kern w:val="2"/>
          <w:sz w:val="28"/>
          <w:szCs w:val="28"/>
          <w:lang w:eastAsia="zh-CN" w:bidi="hi-IN"/>
        </w:rPr>
        <w:t xml:space="preserve"> с использованием удаленных рабочих мест (УРМ). Она </w:t>
      </w: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 xml:space="preserve">принимает непосредственное участие в планировании и учете финансово-экономической деятельности учреждения, составляет расчет годового фонда заработной платы по учреждению. Участвует в подготовке проектов Плана финансово-хозяйственной деятельности на очередной и плановый финансовые периоды, формирует и вносит изменения в действующий План на текущий финансовый год, готовит уведомления по его изменениям. </w:t>
      </w:r>
    </w:p>
    <w:p>
      <w:pPr>
        <w:pStyle w:val="Normal"/>
        <w:ind w:firstLine="709"/>
        <w:jc w:val="both"/>
        <w:rPr/>
      </w:pP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 xml:space="preserve">Объем субсидий на финансовое обеспечение выполнения государственного задания на оказание государственных услуг (выполнение работ) в БУЗ ВО «Сямженская ЦРБ» за 2023 год составил 10663796 рублей, в том числе на заработную плату </w:t>
      </w:r>
      <w:r>
        <w:rPr>
          <w:rFonts w:eastAsia="Droid Sans Fallback;MS Mincho"/>
          <w:color w:val="000000"/>
          <w:spacing w:val="4"/>
          <w:kern w:val="2"/>
          <w:sz w:val="28"/>
          <w:szCs w:val="28"/>
          <w:lang w:eastAsia="zh-CN" w:bidi="hi-IN"/>
        </w:rPr>
        <w:t xml:space="preserve">– 9745998,84 рублей. </w:t>
      </w:r>
    </w:p>
    <w:p>
      <w:pPr>
        <w:pStyle w:val="Normal"/>
        <w:ind w:firstLine="709"/>
        <w:jc w:val="both"/>
        <w:rPr>
          <w:rFonts w:eastAsia="Droid Sans Fallback;MS Mincho"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color w:val="000000"/>
          <w:spacing w:val="4"/>
          <w:kern w:val="2"/>
          <w:sz w:val="28"/>
          <w:szCs w:val="28"/>
          <w:lang w:eastAsia="zh-CN" w:bidi="hi-IN"/>
        </w:rPr>
        <w:t xml:space="preserve">Объем услуг по программе обязательного медицинского страхования - 96116803,19 рублей, в том числе на заработную плату – 79921921,21 рублей. </w:t>
      </w:r>
    </w:p>
    <w:p>
      <w:pPr>
        <w:pStyle w:val="Normal"/>
        <w:ind w:firstLine="709"/>
        <w:jc w:val="both"/>
        <w:rPr/>
      </w:pP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 xml:space="preserve">Лимиты бюджетных обязательств по целевым мероприятиям БУЗ ВО «Сямженская ЦРБ» в 2023 году составили 42166751,21 рублей. На 2024 год объем субсидий на государственное задание составляет 11197440 рублей, в том числе на заработную плату </w:t>
      </w:r>
      <w:r>
        <w:rPr>
          <w:rFonts w:eastAsia="Droid Sans Fallback;MS Mincho"/>
          <w:color w:val="000000"/>
          <w:spacing w:val="4"/>
          <w:kern w:val="2"/>
          <w:sz w:val="28"/>
          <w:szCs w:val="28"/>
          <w:lang w:eastAsia="zh-CN" w:bidi="hi-IN"/>
        </w:rPr>
        <w:t>–</w:t>
      </w: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 xml:space="preserve"> 10491534.52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 xml:space="preserve">Объем услуг по программе обязательного медицинского страхования составил 95540895 рублей, в том числе на заработную плату – 79806648,16 рублей </w:t>
      </w:r>
    </w:p>
    <w:p>
      <w:pPr>
        <w:pStyle w:val="Normal"/>
        <w:suppressAutoHyphens w:val="true"/>
        <w:ind w:right="-68" w:firstLine="709"/>
        <w:jc w:val="both"/>
        <w:rPr/>
      </w:pP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>Наталья Павловна составляет проекты локальных нормативных актов по оплате труда работников Учреждения: «Положение об оплате труда», «</w:t>
      </w:r>
      <w:r>
        <w:rPr>
          <w:rFonts w:eastAsia="Droid Sans Fallback;MS Mincho"/>
          <w:color w:val="000000"/>
          <w:kern w:val="2"/>
          <w:sz w:val="28"/>
          <w:szCs w:val="28"/>
          <w:lang w:bidi="hi-IN"/>
        </w:rPr>
        <w:t>Положен</w:t>
      </w:r>
      <w:r>
        <w:rPr>
          <w:rFonts w:eastAsia="Droid Sans;MS Mincho"/>
          <w:color w:val="000000"/>
          <w:kern w:val="2"/>
          <w:sz w:val="28"/>
          <w:szCs w:val="28"/>
          <w:lang w:eastAsia="zh-CN" w:bidi="hi-IN"/>
        </w:rPr>
        <w:t xml:space="preserve">ие о выплатах за интенсивность и высокие результаты работы», «Положение о выплатах за качество выполняемых работ», «Положение о премировании». Тщательно она готовит расчеты к балансовой комиссии в департамент здравоохранения, к информационным запросам вышестоящих организаций. Непосредственно участвует в составлении штатного расписания, тарификационных списков работников учреждения, ведет работу по оптимизации и усовершенствованию штатного расписания, по необходимости готовит расчеты к ведомостям замены должностей. На сегодняшний день в штатном расписании 194.25 единиц. </w:t>
      </w:r>
    </w:p>
    <w:p>
      <w:pPr>
        <w:pStyle w:val="Normal"/>
        <w:suppressAutoHyphens w:val="true"/>
        <w:ind w:right="-68" w:firstLine="709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;MS Mincho"/>
          <w:color w:val="000000"/>
          <w:kern w:val="2"/>
          <w:sz w:val="28"/>
          <w:szCs w:val="28"/>
          <w:lang w:eastAsia="zh-CN" w:bidi="hi-IN"/>
        </w:rPr>
        <w:t>Н.П.Куделина своевременно формирует реестр платежей по финансовым обязательствам учреждения в программном продукте УР</w:t>
      </w: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>М для областного казначейства. Быстро и качественно осуществляет подготовку и предоставление статистической отчетности, в том числе годовые и квартальные отчеты, составляет разовые справки и отчеты по запросу вышестоя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Павловна ежемесячно осуществляет экономический анализ финансово-хозяйственной деятельности, обеспечивает своевременную выплату заработной платы работникам.     Свои должностные полномочия исполняет профессионально, с большой самоотдачей, руководствуясь должностной инструкцией, проявляя разумную инициа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П. Куделина в 2023 году успешно реализовала ряд мер, направленных на совершенствование повседневной деятельности планово-экономического отдела, включая реорганизацию системы внутреннего контроля за правильностью оформления хозяйственных операций, соблюдением порядка документооборота. Много внимания уделяет модернизации технологии обработки учетной информации и методов ее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Павловна энергично руководит реформированием информационной системы финансового учета и отчетности. Обеспечивает предоставление необходимой информации внутренним и внешним пользователям в точном соответствии с их запросами и потребностями. Систематически контролирует достоверность отражения на счетах бухгалтерского учета хозяйственных операций, движение активов, формирование доходов и расходов, а также выполнение больницей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П. Куделина принимает исчерпывающие меры, направленные на своевременное и пол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. Регулярно анализирует результаты документальных ревизий в структурных подразделениях больницы. Организует разработку и периодически представляет на рассмотрение руководства больницы предложения, направленные на улучшение результатов финансовой деятельности. При выполнении полномочий начальника планово-экономического отдела неизменно проявляет высокую компетентность и пунктуальность. Обладает высокой работоспособностью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б отсутствии не снятой или не погашенной в установленном порядке судимости и факта уголовного преследования: не имеет  (пункт дополнен пост. от 24.05.23 № 22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стоверность указанных сведений подтверждаю (пункт дополнен пост. от 24.05.23 № 226)</w:t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ямж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</w:t>
        <w:tab/>
        <w:tab/>
        <w:tab/>
        <w:t xml:space="preserve">                                       С.Н. Лашков</w:t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Gothic" w:hAnsi="Century Gothic" w:cs="Century Gothic"/>
      <w:i/>
      <w:iCs/>
      <w:sz w:val="23"/>
      <w:szCs w:val="23"/>
      <w:shd w:fill="FFFFFF" w:val="clear"/>
      <w:lang w:val="en-US" w:eastAsia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Century Gothic" w:hAnsi="Century Gothic" w:cs="Century Gothic"/>
      <w:i/>
      <w:iCs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0:00Z</dcterms:created>
  <dc:creator>Олег Фёдорович</dc:creator>
  <dc:description/>
  <cp:keywords/>
  <dc:language>en-US</dc:language>
  <cp:lastModifiedBy>Рахманова ОС</cp:lastModifiedBy>
  <cp:lastPrinted>2024-07-02T13:50:00Z</cp:lastPrinted>
  <dcterms:modified xsi:type="dcterms:W3CDTF">2024-07-02T11:20:00Z</dcterms:modified>
  <cp:revision>30</cp:revision>
  <dc:subject/>
  <dc:title>ПРЕДСТАВИТЕЛЬНОЕ СОБРАНИЕ</dc:title>
</cp:coreProperties>
</file>