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32130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36"/>
        </w:rPr>
      </w:pPr>
      <w:r>
        <w:rPr>
          <w:szCs w:val="36"/>
        </w:rPr>
        <w:t>Администрация Сямженского муниципального округа</w:t>
      </w:r>
    </w:p>
    <w:p>
      <w:pPr>
        <w:pStyle w:val="Heading"/>
        <w:rPr>
          <w:szCs w:val="36"/>
        </w:rPr>
      </w:pPr>
      <w:r>
        <w:rPr>
          <w:szCs w:val="36"/>
        </w:rPr>
        <w:t>Вологодской области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4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710"/>
        <w:gridCol w:w="850"/>
        <w:gridCol w:w="1276"/>
        <w:gridCol w:w="105"/>
      </w:tblGrid>
      <w:tr>
        <w:trPr/>
        <w:tc>
          <w:tcPr>
            <w:tcW w:w="52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25</w:t>
            </w:r>
            <w:r>
              <w:rPr>
                <w:sz w:val="28"/>
              </w:rPr>
              <w:t>.0</w:t>
            </w:r>
            <w:r>
              <w:rPr>
                <w:sz w:val="28"/>
                <w:lang w:val="en-US"/>
              </w:rPr>
              <w:t>3</w:t>
            </w:r>
            <w:r>
              <w:rPr>
                <w:sz w:val="28"/>
              </w:rPr>
              <w:t>.2025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-258" w:hanging="0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lang w:val="en-US"/>
              </w:rPr>
              <w:t>256</w:t>
            </w:r>
          </w:p>
        </w:tc>
        <w:tc>
          <w:tcPr>
            <w:tcW w:w="13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2240" w:hRule="atLeast"/>
        </w:trPr>
        <w:tc>
          <w:tcPr>
            <w:tcW w:w="4361" w:type="dxa"/>
            <w:gridSpan w:val="4"/>
            <w:tcBorders/>
          </w:tcPr>
          <w:p>
            <w:pPr>
              <w:pStyle w:val="Heading1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. Сямжа Вологодской области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Сямженского муниципального округа от 14.03.2023  №142          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32"/>
          <w:szCs w:val="32"/>
        </w:rPr>
      </w:pPr>
      <w:r>
        <w:rPr>
          <w:color w:val="000000"/>
          <w:sz w:val="28"/>
          <w:szCs w:val="28"/>
        </w:rPr>
        <w:t xml:space="preserve">Руководствуясь Федеральным законом Российской Федерации от 29.12.2012 г. №273-ФЗ «Об образовании в Российской Федерации», </w:t>
      </w:r>
      <w:r>
        <w:rPr>
          <w:b/>
          <w:sz w:val="32"/>
          <w:szCs w:val="32"/>
        </w:rPr>
        <w:t>ПОСТАНОВЛЯЮ: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. Внести в Положение об оплате труда работников муниципальных организаций Сямженского муниципального округа, осуществляющих образовательную деятельность, утвержденное постановлением Администрации Сямженского муниципального округа от 14.03.2023  № 142 </w:t>
      </w:r>
      <w:r>
        <w:rPr>
          <w:sz w:val="28"/>
          <w:szCs w:val="28"/>
        </w:rPr>
        <w:t>«Об     утверждении   Положения об  оплате    труда   работников  муниципальных      организаций    Сямженского   муниципального  округа, осуществляющих образовательную  деятельность»,</w:t>
      </w:r>
      <w:r>
        <w:rPr>
          <w:color w:val="000000"/>
          <w:sz w:val="28"/>
          <w:szCs w:val="28"/>
        </w:rPr>
        <w:t xml:space="preserve">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 №5 изложить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</w:t>
      </w:r>
      <w:r>
        <w:rPr>
          <w:rFonts w:eastAsia="Arial Unicode MS"/>
          <w:sz w:val="28"/>
          <w:szCs w:val="28"/>
        </w:rPr>
        <w:t xml:space="preserve"> Настоящее постановление вступает в силу со дня его подписания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постановление подлежит размещению на официальном сайте Сямженского муниципального округа https://35syamzhenskij.gosuslugi.ru в информационно-телекоммуникационной сети Интернет.</w:t>
      </w:r>
    </w:p>
    <w:p>
      <w:pPr>
        <w:pStyle w:val="Style16"/>
        <w:tabs>
          <w:tab w:val="clear" w:pos="708"/>
          <w:tab w:val="left" w:pos="540" w:leader="none"/>
          <w:tab w:val="left" w:pos="709" w:leader="none"/>
        </w:tabs>
        <w:spacing w:before="0" w:after="0"/>
        <w:ind w:right="6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4. Информацию о размещении настоящего постановления на официальном сайте Сямженского муниципального округа опубликовать в газете «Восход».</w:t>
      </w:r>
    </w:p>
    <w:p>
      <w:pPr>
        <w:pStyle w:val="Style16"/>
        <w:tabs>
          <w:tab w:val="clear" w:pos="708"/>
          <w:tab w:val="left" w:pos="540" w:leader="none"/>
          <w:tab w:val="left" w:pos="5400" w:leader="none"/>
        </w:tabs>
        <w:spacing w:before="0" w:after="0"/>
        <w:ind w:right="6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Сямженского муниципального округа                             С.Н.Лашков   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 xml:space="preserve">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Сямженского  муниципального округа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25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2025  №</w:t>
      </w:r>
      <w:r>
        <w:rPr>
          <w:sz w:val="28"/>
          <w:szCs w:val="28"/>
          <w:lang w:val="en-US"/>
        </w:rPr>
        <w:t>256</w:t>
      </w:r>
    </w:p>
    <w:p>
      <w:pPr>
        <w:pStyle w:val="Normal"/>
        <w:jc w:val="right"/>
        <w:rPr/>
      </w:pPr>
      <w:r>
        <w:rPr>
          <w:sz w:val="28"/>
          <w:szCs w:val="28"/>
        </w:rPr>
        <w:t>«Приложение  №5</w:t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 Положению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  <w:highlight w:val="yellow"/>
        </w:rPr>
        <w:t xml:space="preserve">                                                      </w:t>
      </w:r>
      <w:r>
        <w:rPr>
          <w:sz w:val="28"/>
          <w:szCs w:val="28"/>
        </w:rPr>
        <w:t xml:space="preserve">    </w:t>
      </w:r>
    </w:p>
    <w:p>
      <w:pPr>
        <w:pStyle w:val="21"/>
        <w:ind w:left="502"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</w:t>
      </w:r>
    </w:p>
    <w:p>
      <w:pPr>
        <w:pStyle w:val="21"/>
        <w:spacing w:lineRule="auto" w:line="240" w:before="0" w:after="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деятельности руководителей образовательных учреждений</w:t>
      </w:r>
    </w:p>
    <w:p>
      <w:pPr>
        <w:pStyle w:val="21"/>
        <w:spacing w:lineRule="auto" w:line="240" w:before="0" w:after="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установлении надбавок за качество выполняемых работ</w:t>
      </w:r>
    </w:p>
    <w:p>
      <w:pPr>
        <w:pStyle w:val="21"/>
        <w:spacing w:lineRule="auto" w:line="240" w:before="0" w:after="0"/>
        <w:ind w:left="284" w:hanging="0"/>
        <w:jc w:val="center"/>
        <w:rPr/>
      </w:pPr>
      <w:r>
        <w:rPr>
          <w:b/>
          <w:bCs/>
          <w:sz w:val="28"/>
          <w:szCs w:val="28"/>
        </w:rPr>
        <w:t>(</w:t>
      </w:r>
      <w:r>
        <w:rPr>
          <w:b/>
          <w:sz w:val="28"/>
          <w:szCs w:val="28"/>
        </w:rPr>
        <w:t>показатели эффективности деятельности образовательных учреждений для определения размера выплат стимулирующего характера руководителям образовательных учреждений)</w:t>
      </w:r>
      <w:r>
        <w:rPr>
          <w:b/>
          <w:bCs/>
          <w:sz w:val="28"/>
          <w:szCs w:val="28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685"/>
        <w:gridCol w:w="1700"/>
        <w:gridCol w:w="1275"/>
        <w:gridCol w:w="1097"/>
        <w:gridCol w:w="1312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показател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диница 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аллы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рядок расчет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тсутствие нарушений законодательства в деятельности образовательного учреждения по итогам проверочных мероприятий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-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балл – отсутствие нарушений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 баллов – наличие нарушени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дуктивность деятельности действующих органов государственно-общественного управления (попечительский/наблюдательный/управляющий совет и др. в соответствии с уставом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протоколов заседаний, размещенных на сайтах образовательного учре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-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балл – 1 в квартал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0 баллов – менее, чем 1 в квартал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сутствие обоснованных жалоб на качество услуг, предоставленных образовательным учреждением, в том числе с использованием платформы обратной связ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-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балл – отсутствие жалоб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 баллов – наличие жалоб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крытость образовательного учреждения (наличие сайта учреждения, полнота наполнения сайта в соответствии с законодательством, регулярность наполнения сайта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-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балл – наличие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балл – регулярное обновление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балл – наличие сведений, предусмотренных законодательством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ализация плана мероприятий по профилактике правонарушений обучающихс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-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балл – выполнение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 баллов – невыполнени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ализация мероприятий по привлечению молодых педагог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-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балл – выполнение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 баллов  - невыполнени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ля обучающихся, участвующих в олимпиадах и иных конкурсах от общей численности обучающихс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-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 балла – от 70 до 100 %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балл – от 50 до 70 %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 баллов – менее 50 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ля обучающихся, участвующих в физкультурно-оздоровительных и спортивно-массовых мероприятия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-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 балла – от 90 до 100 %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балл – от 50 до 90 %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 баллов – менее 50 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ля обучающихся, получающих услуги дополнительного образ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-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балл – от 90 до 100 %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 баллов – менее 90 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.1</w:t>
            </w:r>
            <w:r>
              <w:rPr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ля обучающихся, не посещающих образовательное учреждение по неуважительной причин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-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балл – менее 1 %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 баллов – от 1 до 100 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ля родителей, участвующих в мероприятиях образовательного учреждении, от общего числа родител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-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 балла – от 70 до 100 %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балл – от 30 до 70 %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 баллов – менее 30 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4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отношение заработной платы педагогических работников образовательного учреждения со средней заработной платой по региону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%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-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щеобразовательные учрежде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ые образовательные учрежде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1 балл – 100 %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т средней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работной платы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по региону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 баллов – ниже 100 % от средней заработной платы по региону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1 балл – соответствие показателю, установленном у «дорожной картой» «Измерения, направленные на повышение эффективности образования»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0 баллов – не соответствие показателю, установленном у «дорожной картой» «Измерения, направленные на повышение эффективности образования»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личие программ профильного обуч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-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 балла – наличие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 баллов – отсутстви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личие программ предпрофильной подготов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-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 балла – наличие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 баллов – отсутстви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личие адаптированных общеобразовательных програм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-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 балла – наличие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 баллов – отсутстви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ля победителей и призеров региональных, муниципальных предметных олимпиад и конкурсов от общего количества обучающихся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-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 балла – от 40 до 100 %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балл – от 20 до 40 %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 баллов – менее 20 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.5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ля победителей и призеров международных, всероссийских предметных олимпиад и предметных конкурсов (кроме интернет – конкурсов)  от общего количества обучающихся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-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 балла – от 40 до 100 %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балл – от 20 до 40 %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 баллов – менее 20 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ля победителей и призеров международных, всероссийских, региональных, муниципальных конкурсов от общего количества обучающихся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-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 балла – от 40 до 100 %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балл – от 20 до 40 %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 баллов – менее 20 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ля выпускников, не сдавших единый государственный экзамен в общей численности выпускник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-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 балла – ниже среднего по области значения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 баллов – средне по области значение, выше среднего по области значе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ля выпускников, не сдавших ГИА – 9  в общей численности выпускник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-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 балла – ниже среднего по области значения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 баллов – средне по области значение, выше среднего по области значе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личие учащихся показавших признаки необъективных результатов на ВПР, от числа участвующих в ВП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-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балл – отсутствие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 баллов – наличи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личие элементов доступной среды для обучения лиц с ограниченными возможностями здоровья, инвалид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-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балл – наличие элементов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 баллов – отсутстви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астие педагогических работников в конкурсах, конференциях, семинара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-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балл – участие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 баллов – неучасти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личие победителей и призеров муниципальных, региональных и федеральных конкурсов, конференций, семинаро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-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 балла – наличие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 баллов – отсутстви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сутствие правонарушений среди обучающихся (уменьшение количества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-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отсутствие (уменьшение)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 баллов – наличие (увеличение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ля внебюджетных средств в общем объеме финансирования учреж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-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 балла – от 30 % до 100 %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 балла – от 10 % до 30 %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балл – от 3% до 10 %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 баллов – менее 3 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оля выпускников школ, оставшихся на территории Вологодской области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-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 класс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1 балл – более 97 %;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 баллов – от 97% и менее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 класс:</w:t>
            </w:r>
          </w:p>
          <w:p>
            <w:pPr>
              <w:pStyle w:val="Normal"/>
              <w:spacing w:lineRule="auto" w:line="276"/>
              <w:ind w:right="705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1 балл- более 70%.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 баллов – от 70%  и менее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оля обучающихся и (или) их родителей (законных представителей), субъективно отказавшихся от прохождения социально-психологического тестирован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-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балл – менее 0,5%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 баллов – 0,5% и более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ля обучающихся и (или) их родителей (законных представителей), субъективно отказавшихся от прохождения медицинского осмот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-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балл – менее 0,5%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 баллов – 0,5% и боле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ля обучающихся, привлеченных к административной или уголовной ответственности за преступления или правонарушения в сфере незаконного оборота наркотиков в течение учебного года, за исключением фактов, инициативно выявленных образовательной организаци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-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балл – менее 0,1%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 баллов – 0,1% и боле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лнота и актуальность работы с информационными ресурсами ГИС «Образование»: заполняемость электронного журнала в течение учебного года (отношение количества проведенных уроков к количеству запланированных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-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 балла – 95-100%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балл – 70-94%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 баллов – менее 70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пользование в образовательном процессе верифицированного цифрового образовательного контента: доля педагогических работников, использующих ЦОК ФГИС «Моя школ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-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 балла – 81-100%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балл – 51-80%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 баллов – менее 50%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пользование в образовательном процессе верифицированного цифрового образовательного контента: доля обучающихся, использующих ЦОК ФГИС «Моя школ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-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 балла – 81-100%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балл – 51-80%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 баллов – менее 50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4053"/>
        </w:tabs>
        <w:ind w:left="4110" w:hanging="3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0" w:hanging="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17" w:before="322" w:after="0"/>
      <w:ind w:left="91" w:hanging="0"/>
      <w:jc w:val="center"/>
      <w:outlineLvl w:val="3"/>
    </w:pPr>
    <w:rPr>
      <w:b/>
      <w:bCs/>
      <w:color w:val="000000"/>
      <w:spacing w:val="-5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outlineLvl w:val="6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lfaen" w:hAnsi="Sylfaen" w:cs="Sylfae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7">
    <w:name w:val=" Знак Знак7"/>
    <w:qFormat/>
    <w:rPr>
      <w:sz w:val="24"/>
      <w:szCs w:val="24"/>
    </w:rPr>
  </w:style>
  <w:style w:type="character" w:styleId="6">
    <w:name w:val=" Знак Знак6"/>
    <w:qFormat/>
    <w:rPr>
      <w:sz w:val="24"/>
      <w:szCs w:val="24"/>
    </w:rPr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sz w:val="16"/>
      <w:szCs w:val="16"/>
    </w:rPr>
  </w:style>
  <w:style w:type="character" w:styleId="13">
    <w:name w:val=" Знак Знак13"/>
    <w:qFormat/>
    <w:rPr>
      <w:sz w:val="28"/>
      <w:szCs w:val="24"/>
    </w:rPr>
  </w:style>
  <w:style w:type="character" w:styleId="12">
    <w:name w:val=" Знак Знак12"/>
    <w:qFormat/>
    <w:rPr>
      <w:sz w:val="28"/>
    </w:rPr>
  </w:style>
  <w:style w:type="character" w:styleId="11">
    <w:name w:val=" Знак Знак11"/>
    <w:qFormat/>
    <w:rPr>
      <w:sz w:val="28"/>
    </w:rPr>
  </w:style>
  <w:style w:type="character" w:styleId="10">
    <w:name w:val=" Знак Знак10"/>
    <w:qFormat/>
    <w:rPr>
      <w:b/>
      <w:bCs/>
      <w:color w:val="000000"/>
      <w:spacing w:val="-5"/>
      <w:sz w:val="28"/>
      <w:shd w:fill="FFFFFF" w:val="clear"/>
    </w:rPr>
  </w:style>
  <w:style w:type="character" w:styleId="9">
    <w:name w:val=" Знак Знак9"/>
    <w:qFormat/>
    <w:rPr>
      <w:b/>
      <w:sz w:val="28"/>
    </w:rPr>
  </w:style>
  <w:style w:type="character" w:styleId="8">
    <w:name w:val=" Знак Знак8"/>
    <w:qFormat/>
    <w:rPr>
      <w:sz w:val="28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8"/>
    </w:rPr>
  </w:style>
  <w:style w:type="character" w:styleId="1">
    <w:name w:val=" Знак Знак1"/>
    <w:qFormat/>
    <w:rPr>
      <w:b/>
      <w:bCs/>
      <w:sz w:val="28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9">
    <w:name w:val="Цветовое выделение"/>
    <w:qFormat/>
    <w:rPr>
      <w:b/>
      <w:bCs/>
      <w:color w:val="26282F"/>
    </w:rPr>
  </w:style>
  <w:style w:type="character" w:styleId="Style10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>
      <w:numPr>
        <w:ilvl w:val="0"/>
        <w:numId w:val="5"/>
      </w:numPr>
      <w:tabs>
        <w:tab w:val="clear" w:pos="708"/>
      </w:tabs>
      <w:ind w:left="0" w:hanging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000" w:hanging="0"/>
    </w:pPr>
    <w:rPr>
      <w:sz w:val="28"/>
      <w:szCs w:val="20"/>
    </w:rPr>
  </w:style>
  <w:style w:type="paragraph" w:styleId="22">
    <w:name w:val="Маркированный список 2"/>
    <w:basedOn w:val="Normal"/>
    <w:qFormat/>
    <w:pPr>
      <w:numPr>
        <w:ilvl w:val="0"/>
        <w:numId w:val="4"/>
      </w:numPr>
    </w:pPr>
    <w:rPr/>
  </w:style>
  <w:style w:type="paragraph" w:styleId="32">
    <w:name w:val="Маркированный список 3"/>
    <w:basedOn w:val="Normal"/>
    <w:qFormat/>
    <w:pPr>
      <w:numPr>
        <w:ilvl w:val="0"/>
        <w:numId w:val="3"/>
      </w:numPr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2"/>
      </w:numPr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2">
    <w:name w:val="Марк"/>
    <w:basedOn w:val="Normal"/>
    <w:qFormat/>
    <w:pPr>
      <w:numPr>
        <w:ilvl w:val="0"/>
        <w:numId w:val="7"/>
      </w:numPr>
      <w:spacing w:lineRule="auto" w:line="36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/>
    <w:rPr>
      <w:b/>
      <w:bCs/>
      <w:sz w:val="28"/>
    </w:rPr>
  </w:style>
  <w:style w:type="paragraph" w:styleId="Style13">
    <w:name w:val="Цитата"/>
    <w:basedOn w:val="Normal"/>
    <w:qFormat/>
    <w:pPr>
      <w:shd w:fill="FFFFFF" w:val="clear"/>
      <w:spacing w:lineRule="exact" w:line="312" w:before="10" w:after="0"/>
      <w:ind w:left="72" w:right="182" w:firstLine="682"/>
      <w:jc w:val="both"/>
    </w:pPr>
    <w:rPr>
      <w:bCs/>
      <w:color w:val="000000"/>
      <w:sz w:val="28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9T16:19:00Z</dcterms:created>
  <dc:creator>Крошкина МН</dc:creator>
  <dc:description/>
  <cp:keywords/>
  <dc:language>en-US</dc:language>
  <cp:lastModifiedBy>Крошкина МН</cp:lastModifiedBy>
  <cp:lastPrinted>2025-03-17T16:04:00Z</cp:lastPrinted>
  <dcterms:modified xsi:type="dcterms:W3CDTF">2025-04-03T12:15:00Z</dcterms:modified>
  <cp:revision>115</cp:revision>
  <dc:subject/>
  <dc:title/>
</cp:coreProperties>
</file>