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403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Heading"/>
        <w:rPr>
          <w:bCs w:val="false"/>
          <w:szCs w:val="36"/>
        </w:rPr>
      </w:pPr>
      <w:r>
        <w:rPr>
          <w:bCs w:val="false"/>
          <w:szCs w:val="36"/>
        </w:rPr>
        <w:t>Вологодской области</w:t>
      </w:r>
    </w:p>
    <w:p>
      <w:pPr>
        <w:pStyle w:val="Heading"/>
        <w:rPr>
          <w:bCs w:val="false"/>
          <w:i/>
          <w:i/>
          <w:szCs w:val="36"/>
        </w:rPr>
      </w:pPr>
      <w:r>
        <w:rPr>
          <w:bCs w:val="false"/>
          <w:i/>
          <w:szCs w:val="36"/>
        </w:rPr>
      </w:r>
    </w:p>
    <w:p>
      <w:pPr>
        <w:pStyle w:val="Heading"/>
        <w:rPr/>
      </w:pPr>
      <w:r>
        <w:rPr/>
        <w:t xml:space="preserve">ПОСТАНОВЛЕНИЕ            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322" w:before="0" w:after="0"/>
        <w:ind w:left="119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26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878"/>
                              <w:gridCol w:w="658"/>
                              <w:gridCol w:w="759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8.03.2025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с. Сямж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 внесении изменений и дополнений в постановление администрации Сямженского муниципального округа от 07.10.2024 №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2878"/>
                        <w:gridCol w:w="658"/>
                        <w:gridCol w:w="759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8.03.2025 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7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с. Сямж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7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и дополнений в постановление администрации Сямженского муниципального округа от 07.10.2024 №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2" w:before="0" w:after="0"/>
        <w:ind w:left="119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2" w:before="0" w:after="0"/>
        <w:ind w:left="119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2" w:before="0" w:after="0"/>
        <w:ind w:left="119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2" w:before="0" w:after="0"/>
        <w:ind w:left="119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2" w:before="0" w:after="0"/>
        <w:ind w:left="119" w:right="-286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tabs>
          <w:tab w:val="clear" w:pos="708"/>
          <w:tab w:val="left" w:pos="4536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ямженского муниципального округа от 23.05.2024 г № 335 «Об утверждении Порядка разработки, реализации и оценки эффективности муниципальных программ Сямженского муниципального округа Вологод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Совершенствование муниципального управления в Сямженском муниципальном округе», утвержденную постановлением администрации Сямженского муниципального округа от 07.10.2024 №750 «Об утверждении муниципальной программы «Совершенствование муниципального управления в Сямженском муниципальном округе»»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4 «Финансовое обеспечение муниципальной программы» Паспорта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«Характеристика направлений расходов финансовых мероприятий (результатов) структурных элементов проектной част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а муниципальной программы изложить в новой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гнозная (справочная) оценка объемов привлечения средств федерального бюджета, бюджетов государственных внебюджетных фондов, местных бюджетов, физических и юридических лиц на реализацию целей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изложить в новой редакции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аспорт комплекса процессных мероприятий «Совершенствование предоставления муниципальных услуг» муниципальной программы изложить в новой редакции согласно приложению №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аспорт комплекса процессных мероприятий «Обеспечение деятельности органов местного самоуправления Сямженского муниципального округа» муниципальной программы изложить в новой редакции согласно приложению №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     Интернет-сайте Сямжен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3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amzhe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ямженского муниципального округа                                  С. Н. Лашков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№ 26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  4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01"/>
        <w:gridCol w:w="1276"/>
        <w:gridCol w:w="1134"/>
        <w:gridCol w:w="1134"/>
        <w:gridCol w:w="830"/>
        <w:gridCol w:w="15"/>
        <w:gridCol w:w="16"/>
        <w:gridCol w:w="16"/>
        <w:gridCol w:w="15"/>
        <w:gridCol w:w="98"/>
        <w:gridCol w:w="12"/>
        <w:gridCol w:w="990"/>
        <w:gridCol w:w="877"/>
        <w:gridCol w:w="15"/>
        <w:gridCol w:w="16"/>
        <w:gridCol w:w="15"/>
        <w:gridCol w:w="16"/>
        <w:gridCol w:w="53"/>
        <w:gridCol w:w="902"/>
        <w:gridCol w:w="15"/>
        <w:gridCol w:w="16"/>
        <w:gridCol w:w="31"/>
        <w:gridCol w:w="16"/>
        <w:gridCol w:w="10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  <w:hyperlink w:anchor="P15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  <w:hyperlink w:anchor="P15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7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по годам </w:t>
            </w:r>
            <w:hyperlink w:anchor="P15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Сямже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5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401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402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197,4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197,4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1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687,2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905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29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29,3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29,3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55,4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ямженского муниципального округа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824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833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67,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67,1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6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36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824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833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67,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67,1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6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36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ий территориальный отдел Администрации Сямженского муниципального округа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6,9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6,9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мженский территориальный отдел Администрации Сямженского муниципального округа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3,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3,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ое Собрание Сямженского муниципального округа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3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6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3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6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комиссия Сямженского муниципального округа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Сямженского муниципального округа «Многофункциональный центр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6</w:t>
            </w:r>
          </w:p>
        </w:tc>
      </w:tr>
      <w:tr>
        <w:trPr>
          <w:trHeight w:val="6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 «Внедрение эффективных технологий управления персоналом и развитие кадрового потенциала в системе муниципальной службы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оект "Организация работы по развитию системы подготовки кадров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оекта "Формирование планов обучения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единого плана-графика обучения (повышения квалификации, профессиональной переподготовки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бучения муниципальных служащих и работников администрации округа (КПК, дополнительное образование и т.д.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еминаров для служащих по актуальным вопросам (учёба по отдельным планам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в практику кадровой работы обязательного учёта длительности, безупречности и эффективности исполнения служащим своих должностных обязанностей при назначении на вышестоящую должность, прохождении аттестации, включении в кадровый резер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резерва управленческих кадров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2 «Повышение качества и доступности государственных и муниципальных услуг на территории Сямженского муниципального округа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вершенствование предоставления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деятельность органов местного самоуправления Сямже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35,8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44,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59,3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59,38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59,38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3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35,8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44,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59,3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59,38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59,38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3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ям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54,4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63,4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97,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97,16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97,16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6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54,4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63,4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97,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97,16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97,16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6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ямженского территориального отдела администрации Сям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3,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3,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огинского территориального отдела администрации Сям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6,9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6,9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ительного Собрания Сям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3,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3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6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3,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3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6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комиссии Сям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№ 26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ХАРАКТЕРИСТИК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ных элементов проектной част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72"/>
        <w:gridCol w:w="1701"/>
        <w:gridCol w:w="1134"/>
        <w:gridCol w:w="850"/>
        <w:gridCol w:w="851"/>
        <w:gridCol w:w="850"/>
        <w:gridCol w:w="851"/>
        <w:gridCol w:w="852"/>
        <w:gridCol w:w="850"/>
        <w:gridCol w:w="6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, 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направления расходов 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, тыс. руб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 «Внедрение эффективных технологий управления персоналом и развитие кадрового потенциала в системе муниципальной службы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оект «Организация работы по развитию системы подготовки кадров», в том числ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технологий управления персоналом и развитие кадрового потенциала в систем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ов обучения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единого плана-графика обучения (повышения квалификации, профессиональной переподготовки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бучения муниципальных служащих и работников администрации округа (КПК, дополнительное образование и т.д.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еминаров для служащих по актуальным вопросам (учёба по отдельным планам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в практику кадровой работы обязательного учёта длительности, безупречности и эффективности исполнения служащим своих должностных обязанностей при назначении на вышестоящую должность, прохождении аттестации, включении в кадровый резер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резерва управленческих кадров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2 «Повышение качества и доступности государственных и муниципальных услуг на территории Сямженского муниципального округ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вершенствование предоставления муниципальных услуг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едоставления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вершенствованию предоставления муниципальных услуг в омс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ь органов местного самоуправления Сямже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органов местного самоуправления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59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59,3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59,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717"/>
      <w:bookmarkStart w:id="1" w:name="P171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№ 26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ГНОЗНАЯ (СПРАВОЧНАЯ) ОЦЕНК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ов привлечения средств федерального бюджета, бюджетов государствен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бюджетных фондов, местных бюджетов, физических и юридических ли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992"/>
        <w:gridCol w:w="993"/>
        <w:gridCol w:w="992"/>
        <w:gridCol w:w="992"/>
        <w:gridCol w:w="992"/>
        <w:gridCol w:w="992"/>
        <w:gridCol w:w="1277"/>
      </w:tblGrid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27,6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и областной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2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4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№ 26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Совершенствование предоставления муниципальных услуг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55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 Вологодской области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мже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ямженского муниципального округа «Многофункциональный центр предоставления государственных и муниципальных услуг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Сямженского муниципального округа Вологодской области.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665"/>
        <w:gridCol w:w="1474"/>
        <w:gridCol w:w="1417"/>
        <w:gridCol w:w="1247"/>
        <w:gridCol w:w="659"/>
        <w:gridCol w:w="709"/>
        <w:gridCol w:w="710"/>
        <w:gridCol w:w="532"/>
        <w:gridCol w:w="177"/>
        <w:gridCol w:w="709"/>
        <w:gridCol w:w="642"/>
        <w:gridCol w:w="47"/>
        <w:gridCol w:w="31"/>
        <w:gridCol w:w="698"/>
        <w:gridCol w:w="297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яемых в электронном вид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яемых в электронном ви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в установленные законодательством сроки, от общего числа поступивших обращен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в установленные законодательством сроки, от общего числа поступивших обраще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о-правовых актов ОМСУ округа, по которым антикоррупционная экспертиза проведе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о-правовых актов ОМСУ округа, по которым антикоррупционная экспертиза провед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мероприятий (результатов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а процессных мероприятий "Обеспечение реализации муниципальной программ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предоставления муниципальных услуг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140"/>
        <w:gridCol w:w="1701"/>
        <w:gridCol w:w="1509"/>
        <w:gridCol w:w="850"/>
        <w:gridCol w:w="709"/>
        <w:gridCol w:w="709"/>
        <w:gridCol w:w="850"/>
        <w:gridCol w:w="47"/>
        <w:gridCol w:w="804"/>
        <w:gridCol w:w="850"/>
        <w:gridCol w:w="901"/>
        <w:gridCol w:w="851"/>
        <w:gridCol w:w="851"/>
        <w:gridCol w:w="1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ероприятия (результата)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овершенствование предоставления муниципальных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едоставления муниципальны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вершенствованию предоставления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слуг, предоставляемых в электронном виде, 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992"/>
        <w:gridCol w:w="851"/>
        <w:gridCol w:w="850"/>
        <w:gridCol w:w="851"/>
        <w:gridCol w:w="850"/>
        <w:gridCol w:w="1134"/>
        <w:gridCol w:w="16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вершенствование предоставления муниципальных услуг»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27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27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бюджетных фондов, местных бюджетов, физических и юридических лиц на решение задач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861"/>
        <w:gridCol w:w="840"/>
        <w:gridCol w:w="1064"/>
        <w:gridCol w:w="1087"/>
        <w:gridCol w:w="1094"/>
        <w:gridCol w:w="1032"/>
        <w:gridCol w:w="411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27,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№ 26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Обеспечение деятельности органов местного самоуправления Сямженского муниципального округ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55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 Вологодской области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мже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Сямженского муниципального округа Вологодской области.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7"/>
        <w:gridCol w:w="993"/>
        <w:gridCol w:w="708"/>
        <w:gridCol w:w="851"/>
        <w:gridCol w:w="850"/>
        <w:gridCol w:w="567"/>
        <w:gridCol w:w="62"/>
        <w:gridCol w:w="16"/>
        <w:gridCol w:w="15"/>
        <w:gridCol w:w="758"/>
        <w:gridCol w:w="850"/>
        <w:gridCol w:w="63"/>
        <w:gridCol w:w="62"/>
        <w:gridCol w:w="584"/>
        <w:gridCol w:w="709"/>
        <w:gridCol w:w="94"/>
        <w:gridCol w:w="15"/>
        <w:gridCol w:w="16"/>
        <w:gridCol w:w="725"/>
        <w:gridCol w:w="29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яемых в электронном ви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яемых в электронно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, Сямже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, Сямже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в установленные законодательством сроки, от общего числа поступивших обращ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в установленные законодательством сроки, от общего числа поступивших обра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, Сямже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о-правовых актов ОМСУ округа, по которым антикоррупционная экспертиза проведе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о-правовых актов ОМСУ округа, по которым антикоррупционная экспертиза прове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, Сямже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мероприятий (результатов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Обеспечение деятельности органов местного самоуправления Сямженского муниципальн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622"/>
        <w:gridCol w:w="1134"/>
        <w:gridCol w:w="1275"/>
        <w:gridCol w:w="1276"/>
        <w:gridCol w:w="711"/>
        <w:gridCol w:w="993"/>
        <w:gridCol w:w="709"/>
        <w:gridCol w:w="991"/>
        <w:gridCol w:w="1064"/>
        <w:gridCol w:w="16"/>
        <w:gridCol w:w="977"/>
        <w:gridCol w:w="16"/>
        <w:gridCol w:w="976"/>
        <w:gridCol w:w="16"/>
        <w:gridCol w:w="976"/>
        <w:gridCol w:w="16"/>
        <w:gridCol w:w="977"/>
        <w:gridCol w:w="16"/>
        <w:gridCol w:w="1259"/>
        <w:gridCol w:w="1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ем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Обеспечение деятельности органов местного самоуправления Сямженского муниципаль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одерж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6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97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9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97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слуг, предоставляемых в электронном виде 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ямженского территориального отдела администрации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одерж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слуг, предоставляемых в электронном виде 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огинского территориального отдела администрации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одерж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слуг, предоставляемых в электронном виде 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редставительного Собрания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одерж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щений граждан, рассмотренных в установленные законодательством сроки, от общего числа поступивших обращений. доля проектов нормативно-правовых актов ОМСУ округа, по которым антикоррупционная экспертиза проведе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комиссии 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одерж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нормативно-правовых актов ОМСУ округа, по которым антикоррупционная экспертиза проведена доля обращений граждан, рассмотренных в установленные законодательством сроки, от общего числа поступивших обращен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016"/>
        <w:gridCol w:w="1134"/>
        <w:gridCol w:w="1134"/>
        <w:gridCol w:w="1134"/>
        <w:gridCol w:w="1135"/>
        <w:gridCol w:w="1134"/>
        <w:gridCol w:w="1134"/>
        <w:gridCol w:w="16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Сямженского муниципального округа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29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45,4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29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45,4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бюджетных фондов, местных бюджетов, физических и юридических лиц на решение задач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67"/>
        <w:gridCol w:w="1276"/>
        <w:gridCol w:w="1134"/>
        <w:gridCol w:w="993"/>
        <w:gridCol w:w="1133"/>
        <w:gridCol w:w="968"/>
        <w:gridCol w:w="15"/>
        <w:gridCol w:w="3270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и 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08" w:right="498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2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eastAsia="Times New Roman" w:cs="Calibri"/>
      <w:szCs w:val="20"/>
    </w:rPr>
  </w:style>
  <w:style w:type="paragraph" w:styleId="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C081B2098D44A31928E9BAFFEA97EDE369045A12D655B2563C3D7E683582AC94994548C401F264C0EC5CVEy3J" TargetMode="External"/><Relationship Id="rId4" Type="http://schemas.openxmlformats.org/officeDocument/2006/relationships/hyperlink" Target="http://35syamzhenskij.gosuslugi.ru/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3:00Z</dcterms:created>
  <dc:creator>Бухгалтер</dc:creator>
  <dc:description/>
  <cp:keywords/>
  <dc:language>en-US</dc:language>
  <cp:lastModifiedBy>Пользователь</cp:lastModifiedBy>
  <cp:lastPrinted>2024-09-12T09:51:00Z</cp:lastPrinted>
  <dcterms:modified xsi:type="dcterms:W3CDTF">2025-03-28T06:43:00Z</dcterms:modified>
  <cp:revision>2</cp:revision>
  <dc:subject/>
  <dc:title/>
</cp:coreProperties>
</file>