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2"/>
        </w:rPr>
      </w:pPr>
      <w:r>
        <w:rPr>
          <w:b/>
          <w:sz w:val="32"/>
        </w:rPr>
        <w:t>Вологодской области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02.07.2025              № 325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8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Представительного Собрания Сямженского муниципального округа от 28.10.2022 №24</w:t>
      </w:r>
    </w:p>
    <w:p>
      <w:pPr>
        <w:pStyle w:val="Normal"/>
        <w:spacing w:before="0" w:after="0"/>
        <w:ind w:right="48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едставительное Собрание Сямженского муниципального округа Вологодской области </w:t>
      </w:r>
      <w:r>
        <w:rPr>
          <w:b/>
          <w:sz w:val="32"/>
          <w:szCs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правлении финансов Сямженского муниципального округа Вологодской области, утвержденное решением Представительного Собрания Сямженского муниципального округа от 28.10.2022 № 24 «О создании Управления финансов Сямженского муниципального округа Вологодской области», следующие допол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Раздел 2 дополнить строкой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ет учёт операций по исполнению бюджета округа, учёт операций со средствами бюджетных и автономных учреждений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Раздел 3 дополнить пунктами 3.1.69 – 3.1.83 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1.69. Осуществляет кассовое обслуживание исполнения бюджета округа в соответствии с действующи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70. Обеспечивает учёт операций по зачислению доходов по главным администраторам доходов местного бюджета,  по главным администраторам источников финансирования дефицита местного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71. Осуществляет учёт операций на лицевых счетах на основании оформленных в соответствии с требованиями Банка России участниками бюджетного процесса и юридическими лицами, не являющимися участниками бюджетного процесса, и их обособленными подразделениями, распоряжений о переводе денежных средств в виде платежных поручений (далее - платежных поручен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72. Уточняет поступления в местный бюджет и выплаты из местного бюджета, производит восстановление расходов на основании документов участников бюджетного процесса и юридических лиц, не являющихся участниками бюджетного процесса, и их обособлен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73. Осуществляет контроль за расходованием средств по лицевым счетам в соответствии с лимитами бюджетных обязательств и предельными объемами финансирования, плановыми показателями, предусмотренными планами финансово-хозяйствен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74. Обеспечивает присвоение номеров лицевым счетам в соответствии с муниципальными порядками открытия и ведения лицевых счетов, ведет справочник лицевых счетов в АС «Бюджет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75. Выдает участникам бюджетного процесса и юридическим лицам, не являющимся участниками бюджетного процесса, и их обособленным подразделениям выписки из лицевых сче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76. Осуществляет проверку документов, представленных в целях осуществления операций на лицевых счетах получателей средств местного бюджета, муниципальных бюджетных и автономных учреждений, получателей средств из местного бюджета, участников казначейского сопровождения на их соответствие требования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77. Обеспечивает конфиденциальность операций по лицевым счетам в соответствии с действующи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78. Консультирует участников бюджетного процесса и юридических лиц, не являющихся участниками бюджетного процесса, и их обособленные подразделения по вопросам учёта операций на лицевых счет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79. Осуществляет передачу и получение электронных платежных документов посредством системы прикладного программного обеспечения «Система удаленного финансового документооборота» (далее – СУФД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.80. Формирует отчёты о состоянии лицевых счетов и выдает их соответствующим участникам бюджетного процесса и юридическим лицам, не являющимся участниками бюджетного процесса, и их обособленным подразделе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81. Осуществляет в соответствии с принятым порядком учет операций по исполнению судебных актов по обращению на средства местного бюджета, по денежным обязательствам муниципальных казенных учреждений, на средства бюджетных учреждений, решений налогового органа о взыскании налога, сбора, страхового взноса, пеней и штрафов, предусматривающих обращение взыскания на средства местного бюджета, участников бюджетного процесса и юридических лиц, не являющихся участниками бюджетного процесса, и их обособленными подразделени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82. Размещает в Государственной информационной системе жилищно-коммунального хозяйства информации о внесении платы за жилое помещение и коммунальные услуги с лицевых сче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83. Принимает посредством использования СУФД ежедневную отчетность из Управления федерального казначейства по Вологодской области по счету местного бюджета.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Начальнику Управления финансов Сямженского муниципального округа Вологодской области Самохваловой Н.Н. обеспечить государственную регистрацию изменений в Положение об Управлении финансов Сямженского муниципального округа Вологодской области в налоговых органах в установленном действующим законодательств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газете «Восход»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размещению на официальном сайте Сямженского муниципального округа https://35syamzhenskij.gosuslugi.ru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редседатель Представительного Собрания Сямже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.Н. Фот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Глава Сямженского муниципального округа Вологод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Н. Лашко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5:00Z</dcterms:created>
  <dc:creator>1</dc:creator>
  <dc:description/>
  <cp:keywords/>
  <dc:language>en-US</dc:language>
  <cp:lastModifiedBy>*</cp:lastModifiedBy>
  <cp:lastPrinted>2025-06-25T09:43:00Z</cp:lastPrinted>
  <dcterms:modified xsi:type="dcterms:W3CDTF">2025-07-01T10:53:00Z</dcterms:modified>
  <cp:revision>5</cp:revision>
  <dc:subject/>
  <dc:title/>
</cp:coreProperties>
</file>