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-293370</wp:posOffset>
            </wp:positionV>
            <wp:extent cx="542925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9"/>
        <w:gridCol w:w="1843"/>
      </w:tblGrid>
      <w:tr>
        <w:trPr>
          <w:trHeight w:val="372" w:hRule="atLeast"/>
        </w:trPr>
        <w:tc>
          <w:tcPr>
            <w:tcW w:w="64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19"/>
                <w:w w:val="9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</w:p>
        </w:tc>
        <w:tc>
          <w:tcPr>
            <w:tcW w:w="172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pacing w:val="19"/>
                <w:w w:val="91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2.0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>.202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Subtitle"/>
              <w:ind w:right="-262" w:hanging="0"/>
              <w:jc w:val="left"/>
              <w:rPr>
                <w:b w:val="false"/>
                <w:b w:val="false"/>
                <w:spacing w:val="19"/>
                <w:w w:val="9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</w:rPr>
              <w:t>327</w:t>
            </w:r>
          </w:p>
        </w:tc>
      </w:tr>
      <w:tr>
        <w:trPr>
          <w:trHeight w:val="293" w:hRule="atLeast"/>
        </w:trPr>
        <w:tc>
          <w:tcPr>
            <w:tcW w:w="4219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19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19"/>
                <w:w w:val="9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е контрольно-счетной комиссии Сямженского муниципального округа Вологодской области за 2024 год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слушав отчет о работе контрольно-счетной комиссии Сямженского муниципального округа Вологодской области за 2024 год, Представительное Собрание Сямженского муниципального округа Вологодской области </w:t>
      </w:r>
      <w:r>
        <w:rPr>
          <w:color w:val="000000"/>
          <w:sz w:val="28"/>
          <w:szCs w:val="28"/>
        </w:rPr>
        <w:t>РЕШИЛО: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Утвердить отчет контрольно-счетной комиссии Сямженского муниципального округа Вологодской области за 2024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размещению на официальном сайте  Сямж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syamzhenskij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ubtitle"/>
        <w:spacing w:before="0" w:after="0"/>
        <w:ind w:left="-284" w:hanging="0"/>
        <w:contextualSpacing/>
        <w:jc w:val="both"/>
        <w:rPr/>
      </w:pPr>
      <w:r>
        <w:rPr>
          <w:b w:val="false"/>
          <w:sz w:val="28"/>
        </w:rPr>
        <w:t xml:space="preserve">       </w:t>
      </w:r>
    </w:p>
    <w:p>
      <w:pPr>
        <w:pStyle w:val="Subtitle"/>
        <w:spacing w:before="0" w:after="0"/>
        <w:ind w:left="-284" w:hanging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.Н.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Сямженского муниципального округа Волог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Н.Ла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-счётной комиссии Сямженского муниципального округа Вологодской области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ая  комиссии Сямженского муниципального округа Вологодской области В соответствии с Уставом округа, решением Представительного собрания от 28.10.2022 № 39 «О создании контрольно-счетной комиссии Сямженского муниципального округа Вологодской области» является постоянно действующим органом внешнего муниципального финансового контроля , образована Представительным Собранием и ему подотчетна. До 31.12.2022 года являлась структурным подразделением Представительного Собрания. С 01 января 2023 года является юридическим лицом</w:t>
      </w:r>
      <w:bookmarkStart w:id="0" w:name="sub_40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вою деятельность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№ 6-ФЗ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округ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-счётной комисси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м о бюджетном процессе в Сямженском муниципальном округ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ом КС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ами организации деятельности КСК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ым  планом  работы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 учт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существления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округа, а также связанные с проведением мероприятий, направленных на совершенствование внутренних вопросов деятельности контрольно-счётной комисс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едоставленными полномочиями, контрольно-счётная комиссия осуществляет экспертно-аналитическую и контрольную деятельность.</w:t>
      </w:r>
      <w:r>
        <w:rPr>
          <w:sz w:val="28"/>
          <w:szCs w:val="28"/>
        </w:rPr>
        <w:t xml:space="preserve"> Для квалификации установленных нарушений КСК применяется Классификатор нарушений, утвержденный постановлением Коллегии Счетной палаты Российской Федерации от 21.12.2021 №14ПК и одобренный Советом контрольно-счетных органов при Счетной палате Российской Федерации 22.12.2021 (протокол № 11-СКС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редставительного Собрания от 28.10.2022 № 40 установлена штатная численность контрольно-счетной комиссии Сямженского муниципального округа в количестве 2 единиц, в том числе муниципальных должностей – 2 единицы.   В соответствии  с Федеральным Законом от 07.02.2011 г 6 ФЗ -  решением Представительного Собрания от 13.10.2023 года № 172 в структуру контрольно-счетной комиссии внесена должность инспектора контрольно-счетной комисси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На данный момент штатная численность составляет 3 шт.единицы, фактическая численность контрольно-счетной комиссии составляет 1 шт.ед., из них имеющие  финансово-экономическое образование 1 шт.ед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лномочия КСК округа реализованы на основе утвержденных 15-ти стандартов внешнего муниципального финансового контроля.</w:t>
      </w:r>
      <w:r>
        <w:rPr>
          <w:color w:val="000000"/>
          <w:sz w:val="28"/>
          <w:szCs w:val="28"/>
        </w:rPr>
        <w:t xml:space="preserve">       по ведению контрольных и экспертно аналитическ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дарты ,связанные с контролем бюджета и бюджетного процесса -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дарты, регулирующие правила и процедуры осуществления аудита закупок, аудита эффективности, финансового аудита -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ндарты, устанавливающие общие требования, правила и процедуры проведения контрольных и экспертно –аналитических мероприятий -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трольно счетную палату Вологодской области ежегодно направляется мониторинг деятельности контрольно-счетной комиссии округа.  КСК  входит  в состав Совета контрольно-счетных органов Вологодской области,а с ноября 2024 года является членом Союза Муниципальных контрольно-счетных орган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отчетном периоде проводилась работа по разработке и принятию локальных правовых актов, и осуществлялся  мониторинг законодательства РФ и Вологодской области по вопросам, входящим в компетенцию КСК. 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В 2024 году председатель КСК принимала участие в мероприятиях по </w:t>
      </w:r>
      <w:r>
        <w:rPr>
          <w:color w:val="000000"/>
          <w:sz w:val="28"/>
          <w:szCs w:val="28"/>
        </w:rPr>
        <w:t xml:space="preserve"> профессиональному развитию, в том числе, в обучающих мероприятиях, проводимых Счетной палатой Российской Федерации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КСК принимает участие в публичных слушаниях и  в  работе заседаний Представительного Собрания окру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проведения внешней проверки годовых отчетов и проведения экспертно-аналитических и контрольных мероприятий контрольно-счетной комиссии предоставлен доступ к программе «Вебконсолидация» , </w:t>
      </w:r>
      <w:r>
        <w:rPr>
          <w:sz w:val="28"/>
          <w:szCs w:val="28"/>
        </w:rPr>
        <w:t>для автоматизации бухгалтерского учёта предоставлен д</w:t>
      </w:r>
      <w:r>
        <w:rPr>
          <w:color w:val="000000"/>
          <w:sz w:val="28"/>
          <w:szCs w:val="28"/>
        </w:rPr>
        <w:t>оступ в программу ЕЦИ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контрольно-счетная комиссия взаимодействут с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трольно-счетной палатой Волого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куратурой Сямженского муниципального окру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ем Федерального казначейства Волого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юз МКС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СК округа осуществляет деятельность на основе плана работы. При планировании работы применяется ориентированный подход с учетом результатов ранее проведенных контрольных и экспертно-аналитических мероприятий.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контрольных мероприятий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ые мероприятия проводились в соответствии с утверждённым годовым планом работы контрольно-счё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оверенных бюджетных средств в результате контрольного мероприятия за 2024 год составил 57455,3 тыс. рублей. Выявлено нарушений и недостатков на общую сумму 2078,6 тыс. рублей. </w:t>
      </w:r>
      <w:r>
        <w:rPr>
          <w:bCs/>
          <w:sz w:val="28"/>
          <w:szCs w:val="28"/>
        </w:rPr>
        <w:t xml:space="preserve">В количестве </w:t>
      </w:r>
      <w:r>
        <w:rPr>
          <w:bCs/>
          <w:color w:val="000000"/>
          <w:sz w:val="28"/>
          <w:szCs w:val="28"/>
        </w:rPr>
        <w:t xml:space="preserve">8 </w:t>
      </w:r>
      <w:r>
        <w:rPr>
          <w:bCs/>
          <w:sz w:val="28"/>
          <w:szCs w:val="28"/>
        </w:rPr>
        <w:t xml:space="preserve">нарушений. </w:t>
      </w:r>
      <w:r>
        <w:rPr>
          <w:color w:val="000000"/>
          <w:sz w:val="28"/>
          <w:szCs w:val="28"/>
        </w:rPr>
        <w:t xml:space="preserve">Руководителями проверяемых учреждений в результате реализации материалов контрольно-счетной комиссии  принимались меры  и, в установленный срок, предоставлялись сведения об устранении нарушений, недостатков,  о выполнении рекомендаций КС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характера выявленных нарушений и недостатков строилась и направлялась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экспертно-аналитических мероприят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также и  экспертно-аналитическую деятель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-аналитическая деятельность осуществлялась посредством проведения экспертизы проектов муниципальных нормативных правовых актов о бюджете, финансово-экономической экспертизы иных муниципальных правовых актов, устанавливающих расходные обязательства Сямженского муниципального округа. В 2024 году проведено 16 экспертно-аналитических мероприятий, по результатам, проведения которых подготовлены заключ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лючения на отчёт об исполнении бюджета муниципального округа  выполнено на основе внешней проверки отчётности главных распорядителей бюджетных средст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зультатов внешней проверки контрольно-счётной комиссией подготавливается заключение об исполнении бюджета за соответствующий год, что в свою очередь, является одним из оснований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я решений представительных органов об утверждении отчёта об исполнении бюджета муниципального округа за соответствующи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ях отмечены выявленные в ходе проверки недостатки в исполнении бюджета и даны рекомендации по их устранению. Установлено недостатков и нарушений в сумме 30116,8 тыс.руб. Основными нарушениями являются: нарушение принципа сбалансированности бюджетов, нарушение порядка применения бюджетной классифик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муниципальные программы. И другие . Все недостатки, отмеченные контрольно-счетной комиссией устранены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анализа и экспертизы общее число и рекомендаций    составило 22. все рекомендации выполнены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                                                   О.В.Ми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4:00Z</dcterms:created>
  <dc:creator>Мигунова ОВ</dc:creator>
  <dc:description/>
  <cp:keywords/>
  <dc:language>en-US</dc:language>
  <cp:lastModifiedBy>*</cp:lastModifiedBy>
  <cp:lastPrinted>2025-06-26T10:37:00Z</cp:lastPrinted>
  <dcterms:modified xsi:type="dcterms:W3CDTF">2025-07-01T10:54:00Z</dcterms:modified>
  <cp:revision>62</cp:revision>
  <dc:subject/>
  <dc:title>                                                       Отчёт</dc:title>
</cp:coreProperties>
</file>