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7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8"/>
        <w:gridCol w:w="3071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4.2025 № 36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 проведении </w:t>
            </w:r>
            <w:r>
              <w:rPr>
                <w:rStyle w:val="StrongEmphasis"/>
                <w:b w:val="false"/>
                <w:color w:val="000000"/>
                <w:szCs w:val="28"/>
              </w:rPr>
              <w:t>конкурса «Самая красивая деревня (село, поселок)»</w:t>
            </w:r>
          </w:p>
        </w:tc>
        <w:tc>
          <w:tcPr>
            <w:tcW w:w="3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/>
        <w:t xml:space="preserve">В целях улучшения благоустройства территорий населенных пунктов  </w:t>
      </w:r>
      <w:r>
        <w:rPr>
          <w:szCs w:val="28"/>
        </w:rPr>
        <w:t>Сямженского муниципального округа,</w:t>
      </w:r>
      <w:r>
        <w:rPr>
          <w:b/>
          <w:sz w:val="32"/>
          <w:szCs w:val="32"/>
        </w:rPr>
        <w:t xml:space="preserve"> 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1.  Объявить на территории  Сямженского муниципального округа с 21 апреля по 28 ноября 2025 года конкурс по благоустройству территорий населенных пунктов округа </w:t>
      </w:r>
      <w:r>
        <w:rPr>
          <w:rStyle w:val="StrongEmphasis"/>
          <w:b w:val="false"/>
          <w:color w:val="000000"/>
          <w:szCs w:val="28"/>
        </w:rPr>
        <w:t>«Самая красивая деревня (село, поселок)»</w:t>
      </w:r>
      <w:r>
        <w:rPr>
          <w:rStyle w:val="StrongEmphasis"/>
          <w:color w:val="000000"/>
          <w:szCs w:val="28"/>
        </w:rPr>
        <w:t> </w:t>
      </w:r>
      <w:r>
        <w:rPr>
          <w:szCs w:val="28"/>
        </w:rPr>
        <w:t xml:space="preserve"> </w:t>
      </w:r>
      <w:r>
        <w:rPr/>
        <w:t>(далее Конкурс).</w:t>
      </w:r>
    </w:p>
    <w:p>
      <w:pPr>
        <w:pStyle w:val="Normal"/>
        <w:ind w:firstLine="709"/>
        <w:jc w:val="both"/>
        <w:rPr/>
      </w:pPr>
      <w:r>
        <w:rPr/>
        <w:t>2.Утвердить положение о Конкурсе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твердить состав конкурсной комиссии по проведению Конкурс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Утвердить смету расходов на проведение Конкурса согласно приложению № 3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/>
        <w:t>6</w:t>
      </w:r>
      <w:r>
        <w:rPr>
          <w:szCs w:val="28"/>
        </w:rPr>
        <w:t xml:space="preserve">. Настоящее постановление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szCs w:val="28"/>
            <w:shd w:fill="FFFFFF" w:val="clear"/>
          </w:rPr>
          <w:t>https://35syamzhenskij.gosuslugi.ru.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Глава Сямженского муниципального округа                                     С.Н.Лашков</w:t>
      </w: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1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  постановлению Администрации Сямжен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18.04.2025 №  3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rPr>
          <w:bCs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О  КОНКУРСЕ «САМАЯ КРАСИВАЯ ДЕРЕВНЯ (СЕЛО, ПОСЕЛОК)»</w:t>
      </w:r>
    </w:p>
    <w:p>
      <w:pPr>
        <w:pStyle w:val="Normal"/>
        <w:spacing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Настоящее Положение устанавливает порядок и условия проведения конкурса по благоустройству </w:t>
      </w:r>
      <w:r>
        <w:rPr/>
        <w:t>территорий населенных пунктов округа «Самая красивая деревня (село, поселок)»</w:t>
      </w:r>
      <w:r>
        <w:rPr>
          <w:szCs w:val="28"/>
        </w:rPr>
        <w:t xml:space="preserve"> (далее – конкурс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 Организатором конкурса является   Администрация Сямженского муниципального 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В конкурсе принимают участие населенные пункты независимо от числа проживающих ж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4. Конкурс проводится в один этап с 21 апреля по  28 ноября 2025 год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firstLine="708"/>
        <w:rPr>
          <w:szCs w:val="28"/>
        </w:rPr>
      </w:pPr>
      <w:r>
        <w:rPr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Целью конкурса является повышение уровня благоустройства, санитарного, архитектурного и эстетического состояния территорий населенных пунктов округа, сохранность дворовых территорий, развитие инициатив жителей, создание и поддержание их быта и отдых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2. Задачи конкурса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- совершенствование работы по оформлению и благоустройству территори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создание условий для проявления творчества жителей в сфере благоустройства;</w:t>
        <w:br/>
        <w:t>           - привлечение внимания населения, предприятий, организаций, учреждений муниципального образования к вопросам благоустройств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оспитание бережного отношения к жилищному фонду, придомовым участкам, оборудованию и содержанию улиц, дворов, подъездов, объектов малых архитектурных форм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овышение ответственности жителей за внешний вид территорий частного сектор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        </w:t>
      </w:r>
      <w:r>
        <w:rPr>
          <w:sz w:val="28"/>
          <w:szCs w:val="28"/>
        </w:rPr>
        <w:t>- озеленение прилегающих территорий жилых домов, административных зданий и производственных объектов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Формирование конкурсной комиссии и порядок принятия реше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1.    Конкурсная комиссия состоит из  5 человек. Состав конкурсной комиссии утверждается постановлением администрации округ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2. Конкурсная комисс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нимает заявки на участие в конкурсе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</w:t>
      </w:r>
      <w:r>
        <w:rPr>
          <w:rFonts w:eastAsia="Tahoma" w:cs="Tahoma" w:ascii="Tahoma" w:hAnsi="Tahoma"/>
          <w:color w:val="555555"/>
          <w:sz w:val="19"/>
          <w:szCs w:val="19"/>
        </w:rPr>
        <w:t xml:space="preserve"> </w:t>
      </w:r>
      <w:r>
        <w:rPr>
          <w:szCs w:val="28"/>
        </w:rPr>
        <w:t>по необходимости осуществляет выезды для проведения осмотров состояния территорий населенных пунктов поселений, принимающих участие в конкурсе; 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пределяет победителей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    Руководство работой конкурсной комиссии осуществляет председатель конкурсной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4. В проведении осмотров объектов конкурса могут присутствовать участники конкурса или их представители, а также представители средств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орядок проведения 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1. Информация о проведении конкурса публикуется в средствах массовой информ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4.2. Старосты населенных пунктов совместно с территориальными отделами администрации Сямженского муниципального округа направляют заявку и конкурсные материалы на участие в конкурсе  в  отдел природных ресурсов и охраны окружающей среды по адресу: с.Сямжа, ул.Румянцева, д.20, каб. № 16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явка подается в бумажной форме или в электронной форме на электронную почту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10@3516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4.3. Заявки на участие в конкурсе и конкурсные материалы принимаются до  14 ноя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курсные материалы включ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раткую характеристику населенного пункта (</w:t>
      </w:r>
      <w:r>
        <w:rPr>
          <w:color w:val="000000"/>
          <w:szCs w:val="28"/>
          <w:shd w:fill="FFFFFF" w:val="clear"/>
        </w:rPr>
        <w:t>его наименование, численность населения, площадь территории, особенности инфраструктур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краткую пояснительную записку по выполненным работам в населенном пункте в натуральных показателях (устройство клумб, цветников, высаживание деревьев и кустарников, установление новых форм малой и дворовой архитектуры, проведение субботников,  и другие мероприятия по благоустройству населенного пункта); 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тографии, фотоальбомы, иллюстрирующие результаты благоустроительных работ, видеоматериалы (по возможности), подтверждающие представленные на конкурс с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4. Участники конкурса несут полную ответственность за достоверность представляемых матери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6.    Основные критерии (показатели) определения победителей конкурс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жителей населенного пункта к массовым мероприятиям по уборке и благоустройству территории (проведение субботников, акций по санитарной очистке территорий населенных пунктов и т.д.), участию в акции по очистке берегов водных объектов «Вод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населенного пункта (наличие цветников, вазонов, клумб, высадка деревьев и кустарников на общественной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ь в обустройстве и поддержании в нормативном состоянии малых архитектурных форм (беседок, детских площадок, спортивных площадок, скамеек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ояние фасадов зданий, жилых домов, внешний вид заборов и огр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ашивание территорий от сорной растительности у жилых домов и прилегающей территории, на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явление творческой инициативы жителей в эстетическом оформлении домов, дворов и прилега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Подведение итогов 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1. Подведение итогов конкурса осуществляется конкурсной комиссией не позднее  28 ноя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2. По итогам конкурса будет выбрано два победителя (по одному из каждого территориального отдела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3. Выявление победителя конкурса проводится на основании представленных конкурсных материалов путем суммирования баллов, набранных участниками конкурса по установленным критерия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4. Заседание конкурсной комиссии о подведении итогов конкурса считается правомочным, если в нем принимает участие не менее двух третей ее членов, Каждый член конкурсной комиссии имеет один голос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5. Решения принимаются простым большинством голосов членов конкурсной комиссии, присутствующих на заседании. При равенстве голосов решение принимается председателем конкурсной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6. Решение комиссии оформляется протоколом, который подписывается членами конкурсной комиссии, принявшими участие в заседании.                               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5.7. Населенные пункты – победители конкурса получают премию в размере 100 000 рублей на благоустройство территорий населенных пунктов в 2026 году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>Приложение к Положению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а 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szCs w:val="28"/>
        </w:rPr>
        <w:t>на участие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конкурсе «</w:t>
      </w:r>
      <w:r>
        <w:rPr/>
        <w:t>Самая красивая деревня (село, поселок)</w:t>
      </w:r>
      <w:r>
        <w:rPr>
          <w:rStyle w:val="StrongEmphasis"/>
          <w:b w:val="false"/>
          <w:color w:val="000000"/>
          <w:szCs w:val="28"/>
        </w:rPr>
        <w:t>»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Рассмотрев  условия и порядок проведения  конкурса 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(Ф.И.О. старосты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Cs w:val="28"/>
        </w:rPr>
        <w:t>сообщает о согласии             ___________________________________________</w:t>
      </w:r>
    </w:p>
    <w:p>
      <w:pPr>
        <w:pStyle w:val="Normal"/>
        <w:tabs>
          <w:tab w:val="clear" w:pos="708"/>
          <w:tab w:val="left" w:pos="2855" w:leader="none"/>
        </w:tabs>
        <w:ind w:left="-180" w:hanging="0"/>
        <w:jc w:val="both"/>
        <w:rPr/>
      </w:pPr>
      <w:r>
        <w:rPr>
          <w:szCs w:val="28"/>
        </w:rPr>
        <w:tab/>
        <w:t xml:space="preserve">                     </w:t>
      </w:r>
      <w:r>
        <w:rPr>
          <w:sz w:val="22"/>
          <w:szCs w:val="22"/>
        </w:rPr>
        <w:t>(название населенного пункта)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вовать в конкурсе от территориального отдела:______________________________________________________________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Контактный телефон участника конкурса: _________________________________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постановлению Администрации Сямженского</w:t>
      </w:r>
    </w:p>
    <w:p>
      <w:pPr>
        <w:pStyle w:val="Normal"/>
        <w:ind w:left="-18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круга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 18.04.2025  № 367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ОСТАВ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>
          <w:szCs w:val="28"/>
        </w:rPr>
        <w:t>конкурсной комиссии по проведению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конкурса </w:t>
      </w:r>
    </w:p>
    <w:p>
      <w:pPr>
        <w:pStyle w:val="Normal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>«</w:t>
      </w:r>
      <w:r>
        <w:rPr/>
        <w:t>Самая красивая деревня (село, поселок)</w:t>
      </w:r>
      <w:r>
        <w:rPr>
          <w:rStyle w:val="StrongEmphasis"/>
          <w:b w:val="false"/>
          <w:color w:val="000000"/>
          <w:szCs w:val="28"/>
        </w:rPr>
        <w:t>»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tbl>
      <w:tblPr>
        <w:tblW w:w="1003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384"/>
      </w:tblGrid>
      <w:tr>
        <w:trPr/>
        <w:tc>
          <w:tcPr>
            <w:tcW w:w="2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дакова М.С.     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ямженского муниципального округа, председатель конкурсной комиссии;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верина Л.А.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ведующий отделом строительства, ЖКХ и архитектуры Администрации Сямженского муниципального округа, заместитель председателя конкурсной комиссии; 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ватова М.А.            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консультант отдела строительства, ЖКХ и архитектуры Администрации Сямженского муниципального округа, секретарь конкурсной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Члены конкурсной комиссии:                                      </w:t>
      </w:r>
    </w:p>
    <w:p>
      <w:pPr>
        <w:pStyle w:val="Normal"/>
        <w:ind w:left="-180" w:hanging="0"/>
        <w:rPr/>
      </w:pPr>
      <w:r>
        <w:rPr/>
        <w:t xml:space="preserve">   </w:t>
      </w:r>
    </w:p>
    <w:tbl>
      <w:tblPr>
        <w:tblW w:w="1003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386"/>
      </w:tblGrid>
      <w:tr>
        <w:trPr/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выдова Т.Н.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ведующий отделом природных ресурсов и охраны окружающей среды Администрации Сямженского муниципального округа, 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посов О.В.         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Ногинского территориального отдела Администрации Сямженского муниципальн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ков С.Г.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начальник Сямженского территориального отдела Администрации Сямжен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3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постановлению Администрации Сямженского </w:t>
      </w:r>
    </w:p>
    <w:p>
      <w:pPr>
        <w:pStyle w:val="Normal"/>
        <w:ind w:left="-180" w:hanging="0"/>
        <w:jc w:val="right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>от  18.04.2025  № 367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мета расходов</w:t>
      </w:r>
    </w:p>
    <w:p>
      <w:pPr>
        <w:pStyle w:val="Normal"/>
        <w:rPr>
          <w:szCs w:val="28"/>
        </w:rPr>
      </w:pPr>
      <w:r>
        <w:rPr/>
        <w:t xml:space="preserve">на проведение </w:t>
      </w:r>
      <w:r>
        <w:rPr>
          <w:rStyle w:val="StrongEmphasis"/>
          <w:b w:val="false"/>
          <w:color w:val="000000"/>
          <w:szCs w:val="28"/>
        </w:rPr>
        <w:t xml:space="preserve">конкурса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  <w:szCs w:val="28"/>
        </w:rPr>
        <w:t>«</w:t>
      </w:r>
      <w:r>
        <w:rPr/>
        <w:t>Самая красивая деревня (село, поселок)</w:t>
      </w:r>
      <w:r>
        <w:rPr>
          <w:rStyle w:val="StrongEmphasis"/>
          <w:b w:val="false"/>
          <w:color w:val="000000"/>
          <w:szCs w:val="28"/>
        </w:rPr>
        <w:t>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  Призовой</w:t>
        <w:tab/>
        <w:t xml:space="preserve"> фонд – 200 000 рублей.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Итого по смете:  200 000 рублей.</w:t>
      </w: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1" w:leader="none"/>
          <w:tab w:val="center" w:pos="4677" w:leader="none"/>
        </w:tabs>
        <w:jc w:val="right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9:00Z</dcterms:created>
  <dc:creator>Давыдова ТН</dc:creator>
  <dc:description/>
  <cp:keywords/>
  <dc:language>en-US</dc:language>
  <cp:lastModifiedBy>Давыдова ТН</cp:lastModifiedBy>
  <cp:lastPrinted>2025-04-21T10:57:00Z</cp:lastPrinted>
  <dcterms:modified xsi:type="dcterms:W3CDTF">2025-04-21T07:58:00Z</dcterms:modified>
  <cp:revision>52</cp:revision>
  <dc:subject/>
  <dc:title/>
</cp:coreProperties>
</file>