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213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Сямженского муниципального округа</w:t>
      </w:r>
    </w:p>
    <w:p>
      <w:pPr>
        <w:pStyle w:val="Heading"/>
        <w:rPr>
          <w:bCs w:val="false"/>
          <w:szCs w:val="36"/>
        </w:rPr>
      </w:pPr>
      <w:r>
        <w:rPr>
          <w:bCs w:val="false"/>
          <w:szCs w:val="36"/>
        </w:rPr>
        <w:t>Вологодской области</w:t>
      </w:r>
    </w:p>
    <w:p>
      <w:pPr>
        <w:pStyle w:val="Heading"/>
        <w:rPr>
          <w:bCs w:val="false"/>
          <w:i/>
          <w:i/>
          <w:sz w:val="40"/>
          <w:szCs w:val="36"/>
        </w:rPr>
      </w:pPr>
      <w:r>
        <w:rPr>
          <w:bCs w:val="false"/>
          <w:i/>
          <w:sz w:val="40"/>
          <w:szCs w:val="3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ПОСТАНОВЛЕНИЕ           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09"/>
        <w:gridCol w:w="704"/>
        <w:gridCol w:w="1098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6.2024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ind w:right="-32" w:hanging="57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. Сямжа 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4"/>
            <w:tcBorders/>
          </w:tcPr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утверждении перечня муниципальных  программ Сямженского муниципального       округа Вологодской области на 2025-2027 годы</w:t>
            </w:r>
          </w:p>
          <w:p>
            <w:pPr>
              <w:pStyle w:val="TextBody"/>
              <w:ind w:right="24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936" w:type="dxa"/>
            <w:gridSpan w:val="4"/>
            <w:tcBorders/>
          </w:tcPr>
          <w:p>
            <w:pPr>
              <w:pStyle w:val="TextBody"/>
              <w:snapToGrid w:val="false"/>
              <w:ind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4647" w:leader="none"/>
        </w:tabs>
        <w:ind w:right="-108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и со </w:t>
      </w:r>
      <w:hyperlink r:id="rId3">
        <w:r>
          <w:rPr>
            <w:rStyle w:val="InternetLink"/>
            <w:szCs w:val="28"/>
          </w:rPr>
          <w:t>статьей 179</w:t>
        </w:r>
      </w:hyperlink>
      <w:r>
        <w:rPr>
          <w:szCs w:val="28"/>
        </w:rPr>
        <w:t xml:space="preserve"> Бюджетного кодекса Российской           Федерации и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ямженского муниципального округа от 23.05.2024 № 335 «Об утверждении Порядка разработки, реализации и оценки эффективности муниципальных программ Сямженского муниципального округа Вологодской области», </w:t>
      </w:r>
      <w:r>
        <w:rPr>
          <w:b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w:anchor="Par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программ Сямженского                 муниципального округа Вологодской области на 2025 -2027 годы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ямженского муниципального округа от  29.12.2023 № 851 «Об утверждении перечня муниципальных программ Сямженского муниципального округа на 2024-2026 годы» с момента вступления в силу настоящего постановления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 1 января 2025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размещению на официальном      Интернет-сайте Сямженского муниципального округ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3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yamzhenski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нформацию о размещении настоящего постановления на официальном сайте Сямженского муниципального округа опубликовать в газете «Восход»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ямженского муниципального округа                                  С. Н. Лашков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ямжен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округа Волого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28.06.2024 № 5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  <w:t>СЯМЖЕНСКОГО  МУНИЦИПАЛЬНОГО ОКРУГА ВОЛОГОДСКОЙ ОБЛАСТИ на 2025-2027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1"/>
        <w:gridCol w:w="3249"/>
        <w:gridCol w:w="2987"/>
        <w:gridCol w:w="3459"/>
        <w:gridCol w:w="4144"/>
      </w:tblGrid>
      <w:tr>
        <w:trPr>
          <w:trHeight w:val="360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х программ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ответств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ей               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ответственных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ей                 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направления реализаци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программ                </w:t>
            </w:r>
          </w:p>
        </w:tc>
      </w:tr>
      <w:tr>
        <w:trPr>
          <w:trHeight w:val="11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и поддержка малого и среднего предпринимательства Сямженского муниципального округа»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ямженского муниципального округ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Отдел экономики и муниципальных заказов Администрации  округа,       Комитет по управлению имуществом Администрации Сямженского муниципальн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лагоприятных условий для предпринимательской деятельности и устойчивого развития малого и среднего предпринимательства в Сямженском муниципальном округ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Формирование современной городской среды на территории села Сямжа Сямженского муниципального округа"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ямженского муниципального округа Вологодской обла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строительства, жилищно-коммунального хозяйства и архитектуры Администрации Сямженского муниципальн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благоустройства территории села Сямжа Сямженского муниципального округа</w:t>
            </w:r>
          </w:p>
        </w:tc>
      </w:tr>
      <w:tr>
        <w:trPr>
          <w:trHeight w:val="10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Управление финансами Сямженского муниципального округ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финансов Сямженского муниципального округа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Сямженского муниципального округа, отдел строительства, жилищно-коммунального хозяйства и архитектуры Администрации Сямженского муниципального округа, Сямженский территориальный отдел Администрации Сямженского муниципального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>Ногинский территориальный отдел Администрации Сямженского муниципальн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олгосрочной сбалансированности и устойчивости бюджетной системы Сямжен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Комплексное развитие сельских территорий Сямженского  муниципального округ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ямженского муниципального округа Вологодской обла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строительства, жилищно-коммунального хозяйства и архитектуры Администрации Сямженского муниципального округа,  Сямженский территориальный отдел Администрации Сямженского муниципального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>Ногинский территориальный отдел Администрации Сямжен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лучшение условий жизнедеятельности на сельских территориях;</w:t>
            </w:r>
          </w:p>
          <w:p>
            <w:pPr>
              <w:pStyle w:val="Normal"/>
              <w:autoSpaceDE w:val="false"/>
              <w:rPr/>
            </w:pPr>
            <w:r>
              <w:rPr/>
              <w:t>- улучшение инвестиционного климата в сфере АПК на сельских территориях за счет реализации инфраструктурных мероприятий;</w:t>
            </w:r>
          </w:p>
          <w:p>
            <w:pPr>
              <w:pStyle w:val="Normal"/>
              <w:autoSpaceDE w:val="false"/>
              <w:rPr/>
            </w:pPr>
            <w:r>
              <w:rPr/>
              <w:t>- содействие созданию высокотехнологичных рабочих мест на сельских территориях;</w:t>
            </w:r>
          </w:p>
          <w:p>
            <w:pPr>
              <w:pStyle w:val="Normal"/>
              <w:autoSpaceDE w:val="false"/>
              <w:rPr/>
            </w:pPr>
            <w:r>
              <w:rPr/>
              <w:t>- активизация участия граждан, проживающих на сельских территориях, в решении вопросов 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в Вологодской области позитивного отношения к развитию сельских территорий Сямженского округа.</w:t>
            </w:r>
          </w:p>
        </w:tc>
      </w:tr>
      <w:tr>
        <w:trPr>
          <w:trHeight w:val="13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Охрана окружающей среды и рациональное использование природных ресурсов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риродных ресурсов и охраны окружающей сре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Сямженского муниципального  округ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строительства, жилищно-коммунального хозяйства и архитектуры;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сельского хозяйства Администрации Сямженского муниципального округа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экологической безопасности на территории округа</w:t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циальная поддержка граждан в Сямженском муниципальном округе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ямженского муниципального округа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правление финансов Сямженского муниципального округ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социальной защиты населения Сямженского муниципального округа</w:t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образования Сямженского муниципального округа Вологодской области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Сямженского муниципального округа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Сямженского муниципального округа.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-активной и профессионально подготовленной личности, отвечающей требованиям современного общества и экономики.</w:t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Обеспечение профилактики правонарушений, безопасности населения и территории Сямженского муниципального округ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ямженского муниципального округа вологодской обла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ение полиции по оперативному обслуживанию территории Сямженского муниципального района МО МВД России «Верховажский»*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У СО ВО «Комплексный центр социального обслуживания населения Сямженского муниципального округа»*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 ВО «Центр занятости населения ВО отделение по Сямженскому муниципальному округу»*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общего уровня общественной безопасности, правопорядка и безопасности среды обит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автомобильных дорог местного значения и улично-дорожной сети на территории Сямженского муниципального округа н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ямженского муниципального округа; отдел строительства, ЖКХ и архитектуры администрации округ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ямженского муниципального округа; отдел строительства, ЖКХ и архитектуры Администрации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и развитие единого транспортного пространства за счет сохранения и развития сети автомобильных дорог, в том числе искусственных сооружений, местного значения </w:t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хранение и развитие культурного потенциала, развитие туризма и архивного дела в Сямженском муниципальном округе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, спорта и молодежной политики администрации Сямженского муниципального округ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архива и делопроизводства Администрации округ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УК «Сямженская централизованная библиотечная систем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УК «Сямженский краеведческий музей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УК «Сямженский центр культур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информационно-архивного пространства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>Сохранение и развитие культурного наследия района, расширение доступа населения к культурным ценностям и информации;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 проведение мероприятий, способствующих привлечению туристических потоков;</w:t>
            </w:r>
          </w:p>
          <w:p>
            <w:pPr>
              <w:pStyle w:val="Normal"/>
              <w:autoSpaceDE w:val="false"/>
              <w:rPr/>
            </w:pPr>
            <w:r>
              <w:rPr/>
              <w:t>Поддержка инициативной и талантливой молодежи, обладающей лидерскими навыками, научной, творческой и предпринимательской активностью.</w:t>
            </w:r>
          </w:p>
        </w:tc>
      </w:tr>
      <w:tr>
        <w:trPr>
          <w:trHeight w:val="4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вершенствование муниципального управления в Сямженском муниципальном округе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 администрации Сямженского муниципального округ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рганизационной и кадровой работы Администрации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экономики и муниципальных заказов Администрации 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управлению имуществом админист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БУ СМР «Многофункциональный цент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rPr/>
            </w:pPr>
            <w:r>
              <w:rPr/>
              <w:t>Сямженский территориальный отдел Администрации Сямженского муниципального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>Ногинский территориальный отдел Администрации Сямженского муниципальн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эффективности функционирования системы муниципального управления в Сямженском округ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Обеспечение доступным и комфортным жильем граждан Сямженского муниципального округ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ямженского муниципального округа,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строительства, ЖКХ и архитектуры Администрации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поддержки в решении жилищной проблемы молодым семьям, признанными нуждающимися в улучшении жилищных условий в установленном порядке, улучшение демографической ситуации</w:t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физической культуры и спорта в Сямженском округе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ямженского муниципального 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 ДО СМР  «Спортивная школа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развития физической культуры и спорта в Сямженском муниципальном округе;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инфраструктуры физической культуры и спорта, в том числе для лиц с ограниченными возможностями здоровья и инвалидов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9A10DAB57C3809E8C7FE17DBAF8AFD4BBCFEA7C7D258D744DBB8F8644F052BF02488B797423A29U2yCJ" TargetMode="External"/><Relationship Id="rId4" Type="http://schemas.openxmlformats.org/officeDocument/2006/relationships/hyperlink" Target="consultantplus://offline/ref=76C081B2098D44A31928E9BAFFEA97EDE369045A12D655B2563C3D7E683582AC94994548C401F264C0EC5CVEy3J" TargetMode="External"/><Relationship Id="rId5" Type="http://schemas.openxmlformats.org/officeDocument/2006/relationships/hyperlink" Target="http://35syamzhenskij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06:00Z</dcterms:created>
  <dc:creator>fin7</dc:creator>
  <dc:description/>
  <cp:keywords/>
  <dc:language>en-US</dc:language>
  <cp:lastModifiedBy>Бухгалтер</cp:lastModifiedBy>
  <cp:lastPrinted>2024-06-28T09:18:00Z</cp:lastPrinted>
  <dcterms:modified xsi:type="dcterms:W3CDTF">2024-06-28T06:49:00Z</dcterms:modified>
  <cp:revision>21</cp:revision>
  <dc:subject/>
  <dc:title>Администрация Сямженского муниципального района</dc:title>
</cp:coreProperties>
</file>