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4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6.2025 г.  № 5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ямжа Вологодская област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перечня избирательных участков, участков референдума и их границ для проведения голосования и подсчета голосов избирателей на всех выборах, участников референдума на территории </w:t>
            </w:r>
            <w:r>
              <w:rPr>
                <w:bCs/>
                <w:kern w:val="2"/>
                <w:sz w:val="28"/>
                <w:szCs w:val="28"/>
              </w:rPr>
              <w:t>Сямженского муниципального округ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9 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 и </w:t>
        <w:br/>
        <w:t>по с</w:t>
      </w:r>
      <w:r>
        <w:rPr>
          <w:color w:val="000000"/>
          <w:sz w:val="28"/>
          <w:szCs w:val="28"/>
        </w:rPr>
        <w:t>огласованию с территориальной избирательной</w:t>
      </w:r>
      <w:r>
        <w:rPr>
          <w:color w:val="000000"/>
          <w:sz w:val="28"/>
        </w:rPr>
        <w:t xml:space="preserve"> комиссией Сямженского муниципального округа, </w:t>
      </w:r>
      <w:r>
        <w:rPr>
          <w:b/>
          <w:bCs/>
          <w:sz w:val="32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уточнения в перечень избирательных участков, участков референдума и их границы для проведения голосования и подсчета голосов избирателей на всех выборах, участников референдума на территории Сямженского муниципального округа, утвержденный постановлением администрации Сямженского муниципального округа от 15.02.2023г. № 83 (в редакции от 12.07.2023 № 455), изложив строку 11 приложения к постановлению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3600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пы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: Бурниха, Вороново, Гридино, Колтыриха, Копылово, Коробицыно, Лукинская, Марково, Монастырская, Погорелец, Рассохино, Слобод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234, Вологодская обл., Сямженский р-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Копылов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д. 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ский сельский филиал БУК "СЦК"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2" w:gutter="0" w:header="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  Настоящее постановление подлежит опубликованию в газете «Восход» и размещению на официальном сайте Сямженского муниципального округа </w:t>
      </w:r>
      <w:hyperlink r:id="rId5">
        <w:r>
          <w:rPr>
            <w:rStyle w:val="InternetLink"/>
            <w:sz w:val="28"/>
            <w:szCs w:val="28"/>
            <w:u w:val="single"/>
            <w:shd w:fill="FFFFFF" w:val="clear"/>
          </w:rPr>
          <w:t>https://35syamzhenskij.gosuslugi.ru/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Кондакову М.С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Сямженского муниципального округа                                   С.Н. Лашков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852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040" w:hanging="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35syamzhenskij.gosuslugi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2:00Z</dcterms:created>
  <dc:creator>1</dc:creator>
  <dc:description/>
  <cp:keywords/>
  <dc:language>en-US</dc:language>
  <cp:lastModifiedBy>*</cp:lastModifiedBy>
  <dcterms:modified xsi:type="dcterms:W3CDTF">2025-07-03T12:55:00Z</dcterms:modified>
  <cp:revision>10</cp:revision>
  <dc:subject/>
  <dc:title> </dc:title>
</cp:coreProperties>
</file>