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логод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1.2025 № 6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.Сямжа Вологодская область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48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запрета     выход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на лёд     водных         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установившейся теплой погодой и в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5 Федерального закона от 06.10.2003 № 131-ФЗ «Об общих принципах организации местного самоуправления в Российской Федерации», статьё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,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</w:rPr>
        <w:t>ПОСТАНОВЛЯЮ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1. Продлить запрет выхода людей, выезд автотранспорта, а также технических средств на пневмоходу и снегоходной техники на лёд водных объектов, расположенных на территории Сямженского муниципального округа с 01.02.2025 до 15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Сямженского муниципального округ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35</w:t>
      </w:r>
      <w:r>
        <w:rPr>
          <w:sz w:val="28"/>
          <w:szCs w:val="28"/>
          <w:u w:val="single"/>
          <w:lang w:val="en-US"/>
        </w:rPr>
        <w:t>syamzhenskij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</w:t>
        <w:tab/>
        <w:tab/>
        <w:t xml:space="preserve">      </w:t>
        <w:tab/>
        <w:t xml:space="preserve">        С.Н. Л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3:00Z</dcterms:created>
  <dc:creator>фарлей</dc:creator>
  <dc:description/>
  <cp:keywords/>
  <dc:language>en-US</dc:language>
  <cp:lastModifiedBy>user</cp:lastModifiedBy>
  <cp:lastPrinted>2025-01-30T10:46:00Z</cp:lastPrinted>
  <dcterms:modified xsi:type="dcterms:W3CDTF">2025-01-30T08:06:00Z</dcterms:modified>
  <cp:revision>3</cp:revision>
  <dc:subject/>
  <dc:title>Администрация Сямженского  муниципального  района</dc:title>
</cp:coreProperties>
</file>