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.08. 2024  № 627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. Сямжа Вологодской облас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6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trike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бразовании резервных пунктов    для размещения участковых избирательных комиссий на выборах Губернатора Вологодской области 6, 7 и 8 сентября 2024 год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trike/>
                <w:sz w:val="28"/>
                <w:szCs w:val="28"/>
              </w:rPr>
            </w:pPr>
            <w:r>
              <w:rPr>
                <w:b w:val="false"/>
                <w:strike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целях  оперативного  реагирования в  случае  возникновения нештатных ситуаций в  помещениях  для  голосования  на  избирательных участках,  образованных  на  территории  Сямженского муниципального округа, для проведения  выборов Губернатора Вологодской области 6, 7 и 8 сентября 2024 года, </w:t>
      </w:r>
      <w:r>
        <w:rPr>
          <w:bCs/>
          <w:sz w:val="32"/>
          <w:szCs w:val="32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>1. Образовать резервные пункты для голосования с целью организации непрерывности избирательного процесса в случае невозможности работы образованных избирательных участков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при проведении  выборов Губернатора Вологод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мещение Сямженского муниципального округа, закрепленное за Сямженским территориальным отделом на праве оперативного управления  (с. Сямжа, ул. Западная, д. 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вижные пункты для голосования избирателей -  2 (два) автобуса МАОУ СМО «Сямженская СШ»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начальнику Сямженского территориального отдела  (Житкову С.Г.) обеспечить подготовку помещения для проведения выборов Губернатора Вологодской области,  директору МАОУ СМО «Сямженская СШ» (Фотиной О.Н.) обеспечить подготовку автобусов для размещения и работы участковых избирательных комиссий на случай возникновения нештатных ситуа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Сямженского  муниципального 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Сямжен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s://35syamzhenskij.gosuslugi.ru/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размещении постановления на официальном сайте Сямженского муниципального округа  опубликовать в газете «Восход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                              С.Н. Лашков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040" w:hanging="0"/>
      <w:jc w:val="center"/>
    </w:pPr>
    <w:rPr>
      <w:sz w:val="28"/>
      <w:szCs w:val="24"/>
    </w:rPr>
  </w:style>
  <w:style w:type="paragraph" w:styleId="1415121141">
    <w:name w:val="Текст 14-1.5.Стиль12-1.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2:00Z</dcterms:created>
  <dc:creator>1</dc:creator>
  <dc:description/>
  <cp:keywords/>
  <dc:language>en-US</dc:language>
  <cp:lastModifiedBy>Кондакова МС</cp:lastModifiedBy>
  <cp:lastPrinted>2024-08-13T15:43:00Z</cp:lastPrinted>
  <dcterms:modified xsi:type="dcterms:W3CDTF">2024-08-13T12:54:00Z</dcterms:modified>
  <cp:revision>15</cp:revision>
  <dc:subject/>
  <dc:title>ГЛАВА СЕЛЬСКОГО ПОСЕЛЕНИЯ  _________________________________</dc:title>
</cp:coreProperties>
</file>