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52"/>
        <w:gridCol w:w="239"/>
        <w:gridCol w:w="612"/>
        <w:gridCol w:w="661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4 № 7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б утверждении муниципальной программы </w:t>
            </w:r>
            <w:r>
              <w:rPr>
                <w:szCs w:val="28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Сямженского муниципального округа от 29.12.2023 № 851 «Об утверждении перечня муниципальных программ Сямженского муниципального округа Вологодской области на 2024 – 2026 годы», постановлением администрации Сямженского муниципального района от 23.05.2024 № 335 «Об утверждении Порядка разработки, реализации и оценки эффективности муниципальных программ Сямженского муниципального округа Вологодской области», в целях определения приоритетных мероприятий, обеспечивающих рационализацию природопользования и последующее снижение воздействия на окружающую среду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1. Утвердить муниципальную программу «Охрана окружающей среды и рациональное использование природных ресурсов на территории Сямженского муниципального округ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 Настоящее постановление вступает в силу с 1 января 2025 года.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Настоящее  постановление 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szCs w:val="28"/>
            <w:shd w:fill="FFFFFF" w:val="clear"/>
          </w:rPr>
          <w:t>https://35syamzhenskij.gosuslugi.ru.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4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Сямженского муниципального округа                                        С.Н.Лашков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ямженского муниципального округа</w:t>
      </w:r>
    </w:p>
    <w:p>
      <w:pPr>
        <w:pStyle w:val="Normal"/>
        <w:jc w:val="right"/>
        <w:rPr/>
      </w:pPr>
      <w:r>
        <w:rPr/>
        <w:t xml:space="preserve">от 30.09.2024  № 73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Муниципальная программа «Охрана окружающей среды и рациональное использование природных ресурсов на территории Сямженского муниципального округ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муниципальная программ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риоритеты и цели государственной политики в сфере реализации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rFonts w:eastAsia="Calibri"/>
            <w:sz w:val="20"/>
            <w:szCs w:val="20"/>
          </w:rPr>
          <w:t>Основ</w:t>
        </w:r>
      </w:hyperlink>
      <w:r>
        <w:rPr>
          <w:rFonts w:eastAsia="Calibri"/>
          <w:sz w:val="20"/>
          <w:szCs w:val="20"/>
        </w:rPr>
        <w:t xml:space="preserve">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 апреля 2012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осударственной </w:t>
      </w:r>
      <w:hyperlink r:id="rId7">
        <w:r>
          <w:rPr>
            <w:rStyle w:val="InternetLink"/>
            <w:rFonts w:eastAsia="Calibri"/>
            <w:sz w:val="20"/>
            <w:szCs w:val="20"/>
          </w:rPr>
          <w:t>программы</w:t>
        </w:r>
      </w:hyperlink>
      <w:r>
        <w:rPr>
          <w:rFonts w:eastAsia="Calibri"/>
          <w:sz w:val="20"/>
          <w:szCs w:val="20"/>
        </w:rPr>
        <w:t xml:space="preserve"> Российской Федерации "Охрана окружающей среды", утвержденной постановлением Правительства Российской Федерации от 15 апреля 2014 года N 326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программы «Охрана окружающей среды, воспроизводство и рациональное использование природных ресурсов», утвержденной постановлением Правительства области от 07 октября 2019 года № 938;</w:t>
      </w:r>
    </w:p>
    <w:p>
      <w:pPr>
        <w:pStyle w:val="Style20"/>
        <w:ind w:firstLine="709"/>
        <w:jc w:val="both"/>
        <w:rPr>
          <w:sz w:val="20"/>
        </w:rPr>
      </w:pPr>
      <w:r>
        <w:rPr>
          <w:sz w:val="20"/>
        </w:rPr>
        <w:t>Стратегии социально-экономического развития Сямженского муниципального района Вологодской области на период до 2030 года, утвержденной решением Представительного собрания района от 14.12.2018 № 254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ми приоритетами и целями государственной политики в сфере охраны окружающей среды и обеспечения экологической безопасности являются решение социально-экономических задач, обеспечивающих экологически ориентированный рост экономики, сохранение благоприятной окружающей среды для удовлетворения потребностей нынешнего и будущих поколений граждан Российской Федерации и реализации права каждого человека на благоприятную окружающую среду, а также укрепление правопорядка в области охраны окружающей среды и обеспечения экологической безопасности.</w:t>
      </w:r>
    </w:p>
    <w:p>
      <w:pPr>
        <w:pStyle w:val="Style20"/>
        <w:ind w:firstLine="709"/>
        <w:jc w:val="both"/>
        <w:rPr>
          <w:sz w:val="20"/>
        </w:rPr>
      </w:pPr>
      <w:r>
        <w:rPr>
          <w:sz w:val="20"/>
        </w:rPr>
        <w:t>Мероприятия программы направлены на достижение цели «Экологическая безопасность», 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454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rPr>
          <w:rFonts w:ascii="XO Thames;Times New Roman" w:hAnsi="XO Thames;Times New Roman" w:cs="XO Thames;Times New Roman"/>
          <w:b/>
          <w:b/>
          <w:sz w:val="20"/>
          <w:szCs w:val="20"/>
        </w:rPr>
      </w:pPr>
      <w:r>
        <w:rPr>
          <w:rFonts w:cs="XO Thames;Times New Roman" w:ascii="XO Thames;Times New Roman" w:hAnsi="XO Thames;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храна окружающей среды и  рациональное использование природных ресурсов на территории Сямженского муниципального округа "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714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атор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ямженского муниципального округа Лашков Сергей Николаевич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исполнители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и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иод реализации муниципальной программы 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этап I: 2023-202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II: 2025 - 203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1 «</w:t>
            </w:r>
            <w:r>
              <w:rPr>
                <w:sz w:val="20"/>
                <w:szCs w:val="20"/>
              </w:rPr>
              <w:t>Обеспечение населения питьевой водой, отвечающей обязательным требованиям безопасности»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«Создание условий для рационального использования природных ресурсов и снижение негативного воздействия на окружающую сре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3 «Обеспечение эпизоотического благополучия на территории округа и создание условий для недопущения распространения сорного растения борщевик Сосновског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я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1 «Охрана и рациональное использование водных ресурсов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 2 «Экологическая безопасность и обращение с отход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ая безопасност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государственными программам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bookmarkStart w:id="0" w:name="P566"/>
      <w:bookmarkEnd w:id="0"/>
      <w:r>
        <w:rPr>
          <w:rFonts w:cs="Times New Roman" w:ascii="Times New Roman" w:hAnsi="Times New Roman"/>
          <w:sz w:val="20"/>
        </w:rPr>
        <w:t>2.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54"/>
        <w:gridCol w:w="1367"/>
        <w:gridCol w:w="1191"/>
        <w:gridCol w:w="850"/>
        <w:gridCol w:w="894"/>
        <w:gridCol w:w="894"/>
        <w:gridCol w:w="824"/>
        <w:gridCol w:w="2768"/>
        <w:gridCol w:w="252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по годам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за достижение показател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: "</w:t>
            </w:r>
            <w:r>
              <w:rPr>
                <w:sz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</w:rPr>
              <w:t>беспечение населения питьевой водой, отвечающей обязательным требованиям безопасности 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округа, обеспеченного питьевой водой, отвечающей обязательным требования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родников и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: " Экологическая безопасность и обращение с отходами 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ликвидированных несанкционированных свал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Экологическое благополучие» -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квидация до конца 2030 года не менее чем 50 опасных объектов накопленного вреда окружающей среде, утилизация и обезвреживание к 2036 году не менее чем 50 процентов общего объема отходов I и II классов опасности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контейнерных площад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: " Обеспечение эпизоотического благополучия на территории округа и создание условий для недопущения распространения сорного растения борщевик Сосновского 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652"/>
      <w:bookmarkStart w:id="2" w:name="P652"/>
      <w:bookmarkEnd w:id="2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труктур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2470"/>
        <w:gridCol w:w="1886"/>
        <w:gridCol w:w="2694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эле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орган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еализации (год начала - год оконч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задачи структурного элемен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 1 «Охрана и рациональное использование водных ресурсов»</w:t>
            </w:r>
          </w:p>
        </w:tc>
      </w:tr>
      <w:tr>
        <w:trPr>
          <w:trHeight w:val="1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округа качественной питьевой вод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округа, обеспеченного питьевой водой, отвечающей обязательным требованиям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родников и колод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 «Экологическая безопасность и обращение с отходам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Ликвидация несанкционированных свал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несанкционированных свал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ликвидированных несанкционированных сва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контейнерных площадок в соответствии с требования санитарно-эпидемиологического законодатель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контейнерных площад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ращение с отходами и экологическая безопас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бора и вывоза твердых бытовых от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эффективности регионального государственного экологического контроля  (надзора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контрольных (надзорных) мероприятий, по итогам которых выявлены правонарушения, в общем числе контрольных (надзорных) мероприят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кологической культуры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>
          <w:trHeight w:val="2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Муниципальный проект «Предотвращение распространения борщевика Сосн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Защита от болезней, общих для человека и животных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заболеваний животных различной этиолог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рицидная обработка территорий от клещ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390"/>
        <w:gridCol w:w="5670"/>
        <w:gridCol w:w="12"/>
        <w:gridCol w:w="1122"/>
        <w:gridCol w:w="1208"/>
        <w:gridCol w:w="993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143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Охрана окружающей среды и  рациональное использование природных ресурсов на территории Сямженского муниципального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1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9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27,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5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1 «Охрана и рациональное использование водных ресурсов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увеличение количества обустроенных родников и колод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 «Экологическая безопасность и обращение с отходами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Ликвидация несанкционированных свалок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ликвидированы несанкционированные сва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ращение с отходами и экологическая безопасност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4,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еспечено содержание контейнерных площадок и вывоз от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еспечена реализация переданных государственных полномочий в сфере охраны окружающе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привлечение населения округа к участию в мероприятиях экологическ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«Предотвращение распространения борщевика Сосновског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том числ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0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,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сокращение площади произрастания борщевика Сосновского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0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58,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Защита от болезней, общих для человека и животных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6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: отловленные животные без владельцев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поддержание надлежащего ветеринарно-санитарного состояния скотомогильников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проведение акарицидной обработки территорий от клещ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3" w:name="P1519"/>
      <w:bookmarkEnd w:id="3"/>
      <w:r>
        <w:rPr>
          <w:rFonts w:cs="Times New Roman" w:ascii="Times New Roman" w:hAnsi="Times New Roman"/>
          <w:sz w:val="20"/>
        </w:rPr>
        <w:t>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структурных элементов проектной ча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46"/>
        <w:gridCol w:w="3969"/>
        <w:gridCol w:w="2619"/>
        <w:gridCol w:w="1134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, вид расход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направления расход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1 «Охрана и рациональное использование водных ресурсов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увеличение количества обустроенных родников и колод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бюджетных инвестиций в строительство, ремонт и обустройство источников нецентрализованного водоснабжен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, строительство и обустройство родников и колодцев на территор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 «Экологическая безопасность и обращение с отходам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Ликвидация несанкционированных свалок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</w:tr>
      <w:tr>
        <w:trPr>
          <w:trHeight w:val="3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ликвидированы несанкционированные сва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ликвидации несанкционированных свалок (</w:t>
            </w:r>
            <w:r>
              <w:rPr>
                <w:rFonts w:cs="XO Thames;Times New Roman" w:ascii="XO Thames;Times New Roman" w:hAnsi="XO Thames;Times New Roman"/>
                <w:sz w:val="20"/>
              </w:rPr>
              <w:t>иные закупки товаров, работ и усл</w:t>
            </w:r>
            <w:r>
              <w:rPr>
                <w:rFonts w:cs="Times New Roman" w:ascii="Times New Roman" w:hAnsi="Times New Roman"/>
                <w:sz w:val="20"/>
              </w:rPr>
              <w:t>уг</w:t>
            </w:r>
            <w:r>
              <w:rPr>
                <w:sz w:val="20"/>
              </w:rPr>
              <w:t>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ликвидации несанкционированных свалок на территор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</w:tr>
      <w:tr>
        <w:trPr>
          <w:trHeight w:val="3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бюджетных инвестиций в обустройство мест (площадок) накопления ТКО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, ремонт контейнерных площадок на территор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.1</w:t>
            </w:r>
          </w:p>
        </w:tc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Предотвращение распространения борщевика Сос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</w:tr>
      <w:tr>
        <w:trPr>
          <w:trHeight w:val="23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сокращение площади произрастания борщевика Сосн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бработке земельных участков химическими или механическим способами для предотвращения распространения  сорного растения борщевик Сосновского (</w:t>
            </w:r>
            <w:r>
              <w:rPr>
                <w:rFonts w:cs="XO Thames;Times New Roman" w:ascii="XO Thames;Times New Roman" w:hAnsi="XO Thames;Times New Roman"/>
                <w:sz w:val="20"/>
              </w:rPr>
              <w:t>иные закупки товаров, работ и услу</w:t>
            </w:r>
            <w:r>
              <w:rPr>
                <w:sz w:val="20"/>
              </w:rPr>
              <w:t>г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обработке земельных участков на территории Сямженского муниципального округа химическими или механическим способами для предотвращения распространения 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иные закупки товаров, работ и услу</w:t>
            </w:r>
            <w:r>
              <w:rPr>
                <w:sz w:val="20"/>
              </w:rPr>
              <w:t>г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4" w:name="P1717"/>
      <w:bookmarkEnd w:id="4"/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сбора информации, индекс формы отчет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округа, обеспеченного питьевой водой, отвечающей обязательным требованиям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Сямженского муниципального округа, обеспеченного питьевой водой, отвечающей обязательным требованиям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n/N</w:t>
            </w:r>
            <w:r>
              <w:rPr>
                <w:rFonts w:cs="Times New Roman" w:ascii="Times New Roman" w:hAnsi="Times New Roman"/>
                <w:sz w:val="20"/>
              </w:rPr>
              <w:t>общ  х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</w:rPr>
              <w:t xml:space="preserve"> – численность населения, обеспеченного питьевой водой, отвечающей обязательным требования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родников и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зует количество обустроенных родников и колодцев на территории Сямже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ликвидированных несанкционированных свалок на территории Сям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бустроенных в соответствии с санитарно-эпидемиологическими требованиями контейнерных площадок на территории Сям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  <w:tr>
        <w:trPr>
          <w:trHeight w:val="1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Сямженского муниципального округа, которое охвачено регулярной системой очистки тко, в общей числен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N</w:t>
            </w:r>
            <w:r>
              <w:rPr>
                <w:rFonts w:cs="Times New Roman" w:ascii="Times New Roman" w:hAnsi="Times New Roman"/>
                <w:sz w:val="20"/>
              </w:rPr>
              <w:t>общ  х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 – численность населения, охваченного регулярной системой очистки тк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1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ценить участие населения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населения, принявшего участие в экологически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пределить долю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нар – </w:t>
            </w:r>
            <w:r>
              <w:rPr>
                <w:rFonts w:cs="Times New Roman" w:ascii="Times New Roman" w:hAnsi="Times New Roman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ых (надзорных) мероприятий, по итогам которых выявлены правонар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бщ – </w:t>
            </w:r>
            <w:r>
              <w:rPr>
                <w:rFonts w:cs="Times New Roman" w:ascii="Times New Roman" w:hAnsi="Times New Roman"/>
                <w:sz w:val="20"/>
              </w:rPr>
              <w:t>общее число контрольных (надзорных)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бслуживаемых скотомогильников, приведенных в соответствие с требованиями ветеринарно-санитарных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площадь земельных участков, обработанных от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площадь земельных участков, обработанных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5" w:name="P1779"/>
      <w:bookmarkEnd w:id="5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объектов, в отношении которых в рамках муниципальной программы планируются строительство, реконструкц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элементами реставрации, или приобретение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489"/>
        <w:gridCol w:w="1671"/>
        <w:gridCol w:w="32"/>
        <w:gridCol w:w="1281"/>
        <w:gridCol w:w="1133"/>
        <w:gridCol w:w="58"/>
        <w:gridCol w:w="2001"/>
        <w:gridCol w:w="1276"/>
        <w:gridCol w:w="1276"/>
        <w:gridCol w:w="1275"/>
        <w:gridCol w:w="113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элемента муниципальной программы, объ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работ, проводимых в отношении объекта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объект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приобретения объекта (год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ового обеспечения по годам, тыс. руб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– бюджет округ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местным бюдже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субсид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родников и колодцев на территории Сямжен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по годам ввода в эксплуатацию/приобрет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онтейнерных площадок на территории Сямженского муниципального ок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5,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по годам ввода в эксплуатацию/приобрет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6" w:name="P2083"/>
      <w:bookmarkEnd w:id="6"/>
      <w:r>
        <w:rPr>
          <w:rFonts w:cs="Times New Roman" w:ascii="Times New Roman" w:hAnsi="Times New Roman"/>
          <w:sz w:val="20"/>
        </w:rPr>
        <w:t>ПРОГНОЗНАЯ (СПРАВОЧНАЯ) 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объемов привлечения средств федерального бюджета, бюджетов государственных внебюджетных фонд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физических и юридических лиц на реализацию ц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041"/>
        <w:gridCol w:w="2041"/>
        <w:gridCol w:w="2041"/>
        <w:gridCol w:w="3767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9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и областной бюдж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9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е внебюджетные фонд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и юридические лиц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/>
      </w:pPr>
      <w:r>
        <w:rPr>
          <w:sz w:val="20"/>
          <w:szCs w:val="20"/>
        </w:rPr>
        <w:t>муниципального проекта «Строительство, ремонт и обустройство источников нецентрализованного водоснабжения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и обустройство источников нецентрализованного водоснабжения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одников и колодцев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Давыдова Татьяна Никола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родников и колодцев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и колодце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населения округа качественной питьевой водой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устроены родники и колодцы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и колодце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округа качественной питьевой водой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родники и колодцы на территории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/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населения округа качественной питьевой водой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родники и колодцы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Хватова М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троительства, ЖКХ и архитектур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и колодце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обустроенных родников и колодце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проекта «Ликвидация несанкционированных свалок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Татьяна Никола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ликвидация несанкционированных свалок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ликвидация несанкционированных свалок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ированы несанкционированные свалки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иквидированы несанкционированные свалки на территории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ликвидация несанкционированных свалок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ы несанкционированные свалки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ликвидированных несанкционированных свал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проекта «Контейнерные площадки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 площадки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 площадк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6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Татьяна Никола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контейнерных площадок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 на территории окру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контейнерных площадок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строенных контейнерных площадок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25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60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контейнерных площадок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места (площадки) для накопления ТКО в соответствии с санитарно-эпидемиологическими требованиями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С.Г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ямже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 О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ги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 на территории окру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обустроенных контейнерных площадок на территории окру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, Ногинский 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проекта «Предотвращение распространения борщевика Сосновского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борщевика Сосновского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борщевика Сосновского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а Валентина Виталь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ельского хозяйства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механическими способами в целях предотвращения распространения борщевика Сосновск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лощади произрастания борщевика Сосновског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лощади произрастания борщевика Сосновско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403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403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3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лощади произрастания борщевика Сосновского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В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отделом сельского хозяйств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С.Г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ямже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 О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ги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Коробова В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сельского хозяйств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 на территории окру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обустроенных контейнерных площадок на территории окру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, Ногинский 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а процессных мероприятий «Обращение с отходами и экологическая безопасность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1134"/>
        <w:gridCol w:w="1085"/>
        <w:gridCol w:w="31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по годам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Организация сбора и вывоза твердых бытовых от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, Ногинский территориальный отдел Администрации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ча «Повышение эффективности регионального государственного экологического контроля  (надзора)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Повышение экологической культуры насел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0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701"/>
        <w:gridCol w:w="1725"/>
        <w:gridCol w:w="1201"/>
        <w:gridCol w:w="993"/>
        <w:gridCol w:w="709"/>
        <w:gridCol w:w="917"/>
        <w:gridCol w:w="925"/>
        <w:gridCol w:w="850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(результата)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мероприятия (результата) по годам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Организация сбора и вывоза твердых бытовых отход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онтейнерных площадок и вывоз от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расчистке контейнерных площадок в зимний период, сбор и вывоз от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овышение эффективности регионального государственного экологического контроля  (надзора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сфере охраны окружающе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трольных и профилактически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>«Повышение экологической культуры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конкурсов и а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инявшего участие в мероприятиях эколог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етских экологических теат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лнение музейных фондов экспонатами экологической тематики и сложнотехнических электронных приб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товаров, работ,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экспонатов экологической тематики и сложнотехнических электронных приборов для экологически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Обращение с отходами и экологическая безопасность»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контейнерных площадок и вывоз отходов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ереданных государственных полномочий в сфере охраны окружающей среды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конкурсов и акций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етских экологических театров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лнение музейных фондов экспонатами экологической тематики и сложнотехнических электронных приборов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0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внебюджетных фондов, областного бюджета, 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2151"/>
        <w:gridCol w:w="2126"/>
        <w:gridCol w:w="411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е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4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а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435"/>
        <w:gridCol w:w="1843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расче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сбора информации, индекс формы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населения, охваченного регулярной системой очистки, в общей числен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Сямженского муниципального округа, которое охвачено регулярной системой очистки тко, в общей числен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N</w:t>
            </w:r>
            <w:r>
              <w:rPr>
                <w:rFonts w:cs="Times New Roman" w:ascii="Times New Roman" w:hAnsi="Times New Roman"/>
                <w:sz w:val="20"/>
              </w:rPr>
              <w:t>общ  х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 – численность населения, охваченного регулярной системой очистки тк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пределить долю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нар – </w:t>
            </w:r>
            <w:r>
              <w:rPr>
                <w:rFonts w:cs="Times New Roman" w:ascii="Times New Roman" w:hAnsi="Times New Roman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ых (надзорных) мероприятий, по итогам которых выявлены правонар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бщ – </w:t>
            </w:r>
            <w:r>
              <w:rPr>
                <w:rFonts w:cs="Times New Roman" w:ascii="Times New Roman" w:hAnsi="Times New Roman"/>
                <w:sz w:val="20"/>
              </w:rPr>
              <w:t>общее число контрольных (надзорных)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ценить участие населения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бщ – </w:t>
            </w:r>
            <w:r>
              <w:rPr>
                <w:rFonts w:cs="Times New Roman" w:ascii="Times New Roman" w:hAnsi="Times New Roman"/>
                <w:sz w:val="20"/>
              </w:rPr>
              <w:t>общее число контрольных (надзор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ind w:right="28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комплекса процессных мероприятий «Обращение с отходами и экологическая безопасность»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1559"/>
        <w:gridCol w:w="1559"/>
        <w:gridCol w:w="3260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мероприятия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дтверждающего документа &lt;48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(дата наступл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«Организация сбора и вывоза твердых бытов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держание контейнерных площадок и вывоз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"Работы по содержанию контейнерных площадок и вывозу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"Работы по содержанию контейнерных площадок и вывозу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"Работы по содержанию контейнерных площадок и вывозу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эффективности регионального государственного экологического контроля  (надзор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Реализация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«Выполнение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«Выполнение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«Выполнение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0"/>
              </w:rPr>
              <w:t>«Повышение экологической культур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 «Проведение экологических конкурсов и а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ведении конкурсов,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, акций и объяв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ведении конкурсов,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, акций и объяв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ведении конкурсов,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, акций и объяв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Организация и проведение детских экологических теа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ложения и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 и опреде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ложения и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 и опреде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ложения и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 и опреде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лнение музейных фондов экспонатами экологической тематики и сложнотехнических электрон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лены экспонаты и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лены экспонаты и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лены экспонаты и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докумен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а процессных мероприятий «Защита от болезней, общих для человека и животных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1134"/>
        <w:gridCol w:w="1085"/>
        <w:gridCol w:w="31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по годам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Предупреждение и ликвидация заболеваний животных различной этиолог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служиваемых скотомогиль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ча «Акарицидная обработка территорий о  кле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обработки от кле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701"/>
        <w:gridCol w:w="1725"/>
        <w:gridCol w:w="1201"/>
        <w:gridCol w:w="993"/>
        <w:gridCol w:w="709"/>
        <w:gridCol w:w="917"/>
        <w:gridCol w:w="925"/>
        <w:gridCol w:w="850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(результата)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мероприятия (результата) по годам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Предупреждение и ликвидация заболеваний животных различной этиолог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тлова животных без владельцев в рамках переданных полномочий на основании закона Вологодской области от 25.12.2013 № 3248-О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отлову собак в рамка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скотомогильников на территори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кущему содержанию обустроенных скотомогильников, расположенных на территории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служиваемых скотомоги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Акарицидная обработка территорий о  клещ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емельных участков от кле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бработке общественных пространств от клещ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обработки от клещ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Защита от болезней, общих для человека и животных»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тлова животных без владельцев в рамках переданных полномочий на основании закона Вологодской области от 25.12.2013 № 3248-ОЗ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скотомогильников на территории округа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работка земельных участков от клеща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1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бюджетных фондов, областного бюджета, 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2151"/>
        <w:gridCol w:w="2126"/>
        <w:gridCol w:w="411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е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а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077"/>
        <w:gridCol w:w="141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расче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сбора информации, индекс формы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>
          <w:trHeight w:val="4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бслуживаемых скотомогильников, приведенных в соответствие с требованиями ветеринарно-санитарных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площадь земельных участков, обработанных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ind w:right="28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"/>
        <w:ind w:right="287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комплекса процессных мероприяти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щита от болезней, общих для человека и животных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4005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50"/>
                              <w:gridCol w:w="5024"/>
                              <w:gridCol w:w="1843"/>
                              <w:gridCol w:w="1701"/>
                              <w:gridCol w:w="38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 задачи, мероприятия,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ид подтверждающего документа &lt;48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кончание (дата наступления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дача 1 «Предупреждение и ликвидация заболеваний животных различной этиолог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оприятие «Проведение отлова животных без владельцев в рамках переданных полномочий на основании закона Вологодской области от 25.12.2013 № 3248-ОЗ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3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3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3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оприятие  «Содержание скотомогильников на территории округ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0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оприятие «Обработка земельных участков от клещ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догово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5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догово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5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догово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5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8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50"/>
                        <w:gridCol w:w="5024"/>
                        <w:gridCol w:w="1843"/>
                        <w:gridCol w:w="1701"/>
                        <w:gridCol w:w="3827"/>
                        <w:gridCol w:w="1559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 задачи, мероприятия, контрольной точк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ид подтверждающего документа &lt;48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ончание (дата наступления)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дача 1 «Предупреждение и ликвидация заболеваний животных различной этиологи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оприятие «Проведение отлова животных без владельцев в рамках переданных полномочий на основании закона Вологодской области от 25.12.2013 № 3248-ОЗ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3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3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3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оприятие  «Содержание скотомогильников на территории округ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0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оприятие «Обработка земельных участков от клещ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догово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5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догово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5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6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7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догово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5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8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9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249" w:gutter="0" w:header="454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6" w:gutter="0" w:header="454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454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129117" TargetMode="External"/><Relationship Id="rId7" Type="http://schemas.openxmlformats.org/officeDocument/2006/relationships/hyperlink" Target="https://login.consultant.ru/link/?req=doc&amp;base=LAW&amp;n=463544&amp;dst=13636" TargetMode="External"/><Relationship Id="rId8" Type="http://schemas.openxmlformats.org/officeDocument/2006/relationships/header" Target="header3.xm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Давыдова ТН</dc:creator>
  <dc:description/>
  <cp:keywords/>
  <dc:language>en-US</dc:language>
  <cp:lastModifiedBy>Давыдова ТН</cp:lastModifiedBy>
  <cp:lastPrinted>2024-06-28T13:56:00Z</cp:lastPrinted>
  <dcterms:modified xsi:type="dcterms:W3CDTF">2024-10-01T07:37:00Z</dcterms:modified>
  <cp:revision>173</cp:revision>
  <dc:subject/>
  <dc:title/>
</cp:coreProperties>
</file>