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951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2025  №  76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ямженского муниципального округа от 16.09.2024 № 715</w:t>
            </w:r>
          </w:p>
          <w:p>
            <w:pPr>
              <w:pStyle w:val="TextBody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становлением Администрации Сямженского муниципального округа от </w:t>
      </w:r>
      <w:r>
        <w:rPr>
          <w:sz w:val="28"/>
        </w:rPr>
        <w:t xml:space="preserve">23.05.2024 </w:t>
      </w:r>
      <w:r>
        <w:rPr>
          <w:sz w:val="28"/>
          <w:szCs w:val="28"/>
        </w:rPr>
        <w:t xml:space="preserve">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  <w:lang w:val="en-US"/>
        </w:rPr>
        <w:t>1. Внести в муниципальную программу «Формирование современной городской среды на территории села Сямжа Сямженского муниципального округа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Сямжен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15</w:t>
      </w:r>
      <w:r>
        <w:rPr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  <w:lang w:val="en-US"/>
        </w:rPr>
        <w:t>Об утверждении муниципальн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«Формирование современной городской среды на территории села Сямжа Сямженского муниципального округа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далее – Программа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зменения, изложив Программу в новой редакции в соответствии с приложением к настоящему постановлению.</w:t>
      </w:r>
    </w:p>
    <w:p>
      <w:pPr>
        <w:pStyle w:val="Normal"/>
        <w:ind w:right="-10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Настоящее постановление вступает в силу со дня его подписания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С.Н. Лашк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4» февраля 2025 г. № 76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от «16» сентября 2024 г. № 715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городской среды на территории села Сямжа Сямжен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  <w:br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. Приоритеты и ц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ind w:firstLine="709"/>
        <w:jc w:val="both"/>
        <w:rPr/>
      </w:pPr>
      <w:bookmarkStart w:id="0" w:name="RANGE_A1_F66"/>
      <w:bookmarkEnd w:id="0"/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Вологодской области «Формирование современной городской среды», утвержденной постановлением Правительства области от 22 сентября 2017 года № 851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села Сямжа Сямженского муниципального округ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RANGE_A1_F66"/>
      <w:bookmarkStart w:id="2" w:name="P533"/>
      <w:bookmarkStart w:id="3" w:name="Par12271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ормирование современной городской среды на территории села Сямжа Сямженского муниципального окру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807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ямженского муниципального округа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 - 2027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8 - 2030 го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"Повышение уровня благоустройства территорий села Сямжа Сямженского муниципального округа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5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направление 1 "Повышение уровня благоустройства дворовых территорий многоквартирных домов села Сямжа"; </w:t>
            </w:r>
          </w:p>
          <w:p>
            <w:pPr>
              <w:pStyle w:val="Style21"/>
              <w:tabs>
                <w:tab w:val="clear" w:pos="708"/>
                <w:tab w:val="left" w:pos="645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правление 2 "Повышение уровня благоустройства общественных территорий села Сямжа";</w:t>
            </w:r>
          </w:p>
          <w:p>
            <w:pPr>
              <w:pStyle w:val="Style21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правление 3 "Повышение уровня благоустройства общественных пространств села Сямжа";</w:t>
            </w:r>
          </w:p>
          <w:p>
            <w:pPr>
              <w:pStyle w:val="Normal"/>
              <w:rPr/>
            </w:pPr>
            <w:r>
              <w:rPr/>
              <w:t>направление 4 "Повышение уровня вовлеченности заинтересованных граждан, организаций в реализацию мероприятий по благоустройству территории села Сямжа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ая и безопасная среда для жизни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Вологодской области «Формирование современной городской среды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566"/>
      <w:bookmarkStart w:id="5" w:name="P566"/>
      <w:bookmarkEnd w:id="5"/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409"/>
        <w:gridCol w:w="1191"/>
        <w:gridCol w:w="850"/>
        <w:gridCol w:w="973"/>
        <w:gridCol w:w="973"/>
        <w:gridCol w:w="870"/>
        <w:gridCol w:w="1902"/>
        <w:gridCol w:w="304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 «Повышение уровня благоустройства территории села Сямжа Сямжен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благоустроенных дворовых территорий многоквартирных домов села Сям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лучшение качества среды для жизни в опорных населенных пунктах на 30 процентов к 2030 году и на 60 процентов к 2036 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  <w:tr>
        <w:trPr>
          <w:trHeight w:val="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в жилом фонде с благоустроенными дворовыми территориями многоквартирных домов, за отчетный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многоквартирных домов (доля населения, проживающего в жилом фонде с благоустроенными дворовыми территориями многоквартирных домов, от общей численности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  <w:tr>
        <w:trPr>
          <w:trHeight w:val="2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число благоустроенных общественных территор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щественных территорий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простран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благоустройства общественных территорий и пространств, выполненных с участием граждан и заинтересованных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которых реализуются проекты по созданию комфортной городской ср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нского муниципального окру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1853"/>
        <w:gridCol w:w="1651"/>
        <w:gridCol w:w="3026"/>
        <w:gridCol w:w="5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села Сямжа Сямженского муниципального округа»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вышение уровня благоустройства дворовых территорий многоквартирных домов села Сямж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личество благоустроенных дворовых территорий многоквартирных домов села Сямжа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количество дворовых территорий многоквартирных домов в селе Сямжа (численность населения свыше 1000 человек)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населения, проживающего в жилом фонде с благоустроенными дворовыми территориями многоквартирных домов, за отчетный период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численность населения Сям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ват населения благоустроенными дворовыми территориями многоквартирных домов (доля населения, проживающего в жилом фонде с благоустроенными дворовыми территориями многоквартирных домов от общей численности населения)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ела Сям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щественных территорий в селе Сямжа (численность населения свыше 1000 человек)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</w:tr>
      <w:tr>
        <w:trPr>
          <w:trHeight w:val="1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общественных пространств села Сям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пространств</w:t>
            </w:r>
          </w:p>
        </w:tc>
      </w:tr>
      <w:tr>
        <w:trPr>
          <w:trHeight w:val="2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по вовлечению заинтересованных граждан, организаций в реализацию мероприятий по повышению уровня благоустройства территорий села Сямжа Сямженского муниципального ок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благоустройства общественных территорий и пространств, выполненных с участием граждан и заинтересованных организаций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954"/>
        <w:gridCol w:w="1134"/>
        <w:gridCol w:w="1134"/>
        <w:gridCol w:w="113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села Сямжа Сямженского муниципального окру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овышение уровня благоустройства дворовых территорий многоквартирных домов села Сямж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: повышение уровня благоустройства общественных территорий села Сямж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: повышение уровня благоустройства общественных пространств села Сямж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по вовлечению заинтересованных граждан, организаций в реализацию мероприятий по повышению уровня благоустройства территорий села Сямжа Сямженского муниципального округ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: 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-------------------------------</w:t>
      </w:r>
    </w:p>
    <w:p>
      <w:pPr>
        <w:pStyle w:val="ConsPlusNormal1"/>
        <w:ind w:firstLine="540"/>
        <w:jc w:val="both"/>
        <w:rPr/>
      </w:pPr>
      <w:bookmarkStart w:id="6" w:name="P1699"/>
      <w:bookmarkStart w:id="7" w:name="P1511"/>
      <w:bookmarkEnd w:id="6"/>
      <w:bookmarkEnd w:id="7"/>
      <w:r>
        <w:rPr>
          <w:rFonts w:cs="Times New Roman" w:ascii="Times New Roman" w:hAnsi="Times New Roman"/>
        </w:rPr>
        <w:t>&lt;*&gt; Указываются субвенции, субсидии и иные трансферты областного, федерального бюджета при условии подтверждения поступления средств.</w:t>
      </w:r>
      <w:bookmarkStart w:id="8" w:name="P1700"/>
      <w:bookmarkEnd w:id="8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и условии документального подтверждения поступления средств.</w:t>
      </w:r>
      <w:bookmarkStart w:id="9" w:name="P1519"/>
      <w:bookmarkEnd w:id="9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469"/>
        <w:gridCol w:w="3969"/>
        <w:gridCol w:w="2494"/>
        <w:gridCol w:w="1134"/>
        <w:gridCol w:w="1134"/>
        <w:gridCol w:w="154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Повышение уровня благоустройства территорий села Сямжа Сямженского муниципального округа»</w:t>
            </w:r>
          </w:p>
        </w:tc>
      </w:tr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Результат: повышение уровня благоустройства дворовых территорий многоквартирных домов села Сям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реализацию мероприятий по благоустройству общественных территор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/>
            </w:pPr>
            <w:r>
              <w:rPr>
                <w:rFonts w:cs="XO Thames;Times New Roman" w:ascii="XO Thames;Times New Roman" w:hAnsi="XO Thames;Times New Roman"/>
              </w:rPr>
              <w:t>Ремонтные работы по благоустройству дворовых территорий многоквартирных домов села 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Результат: повышение уровня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территорий села Сям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реализацию мероприятий по благоустройству общественных территор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/>
            </w:pPr>
            <w:r>
              <w:rPr>
                <w:rFonts w:cs="XO Thames;Times New Roman" w:ascii="XO Thames;Times New Roman" w:hAnsi="XO Thames;Times New Roman"/>
              </w:rPr>
              <w:t>Ремонтные работы по благоустройству общественных территорий села 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Результат: повышение уровня благоустройства общественных пространств села Сям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реализацию мероприятий по благоустройству общественных простран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/>
            </w:pPr>
            <w:r>
              <w:rPr>
                <w:rFonts w:cs="XO Thames;Times New Roman" w:ascii="XO Thames;Times New Roman" w:hAnsi="XO Thames;Times New Roman"/>
              </w:rPr>
              <w:t>Ремонтные работы по благоустройству общественных пространств села 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717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072"/>
        <w:gridCol w:w="2188"/>
        <w:gridCol w:w="1274"/>
        <w:gridCol w:w="1276"/>
        <w:gridCol w:w="1701"/>
        <w:gridCol w:w="2270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 села Сямж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многоквартирных домов села Сям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= (Бдт / Кд) x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т</w:t>
            </w:r>
            <w:r>
              <w:rPr>
                <w:sz w:val="22"/>
                <w:szCs w:val="22"/>
              </w:rPr>
              <w:t xml:space="preserve"> -количество благоустроенных дворовых территорий многоквартирных домов за отчетный период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</w:t>
            </w:r>
            <w:r>
              <w:rPr>
                <w:sz w:val="22"/>
                <w:szCs w:val="22"/>
              </w:rPr>
              <w:t xml:space="preserve"> - общее количество дворовых территорий многоквартирных домов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селения, проживающего в жилом фонде с благоустроенными дворовыми территориями многоквартирных домов, за отчетны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роживающего в жилом фонде с благоустроенными дворовыми территориями многоквартирных домов, з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многоквартирных домов (доля населения, проживающего в жилом фонде с благоустроенными дворовыми территориями многоквартирных домов, от общей численности населени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многоквартирных домов (доля населения, проживающего в жилом фонде с благоустроенными дворовыми территориями многоквартирных домов, от общей численности населе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Нбд / Чн) x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б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енность населения, проживающего в жилом фонде с благоустроенными дворовыми территориями многоквартирных домов за отчетный период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ая численность населения Сямженского муниципального округа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т = (Бмт / Кт) x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т</w:t>
            </w:r>
            <w:r>
              <w:rPr>
                <w:sz w:val="22"/>
                <w:szCs w:val="22"/>
              </w:rPr>
              <w:t xml:space="preserve"> - количество благоустроенных территорий общего пользования за отчетный период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</w:t>
            </w:r>
            <w:r>
              <w:rPr>
                <w:sz w:val="22"/>
                <w:szCs w:val="22"/>
              </w:rPr>
              <w:t xml:space="preserve"> - общее количество общественных территор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= Ny / N x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, принявших участие в решении вопросов развития городской среды,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рп /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р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закупленного оборудования, имеющего российское происхождение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объем закупленного оборудования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Еди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779"/>
      <w:bookmarkEnd w:id="1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отношении которых в рамках муниципальной программы планируются строительство, реконструкция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реставрации, или приобретение – Н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2835"/>
        <w:gridCol w:w="1313"/>
        <w:gridCol w:w="1198"/>
        <w:gridCol w:w="1651"/>
        <w:gridCol w:w="1166"/>
        <w:gridCol w:w="1179"/>
        <w:gridCol w:w="1179"/>
        <w:gridCol w:w="11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, проводимых в отношении объек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/ приобретения объекта (год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2083"/>
      <w:bookmarkStart w:id="13" w:name="P1927"/>
      <w:bookmarkStart w:id="14" w:name="P2083"/>
      <w:bookmarkStart w:id="15" w:name="P1927"/>
      <w:bookmarkEnd w:id="14"/>
      <w:bookmarkEnd w:id="15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041"/>
        <w:gridCol w:w="2041"/>
        <w:gridCol w:w="2041"/>
        <w:gridCol w:w="2071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и Областной бюдж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го проекта «Повышение уровня благоустройства территорий села Сямжа Сямженского муниципального округа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1. Основные положения</w:t>
      </w:r>
    </w:p>
    <w:p>
      <w:pPr>
        <w:pStyle w:val="Normal"/>
        <w:ind w:firstLine="708"/>
        <w:jc w:val="center"/>
        <w:rPr/>
      </w:pPr>
      <w:r>
        <w:rPr/>
        <w:t> </w:t>
      </w:r>
    </w:p>
    <w:tbl>
      <w:tblPr>
        <w:tblW w:w="4600" w:type="pct"/>
        <w:jc w:val="left"/>
        <w:tblInd w:w="277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493"/>
        <w:gridCol w:w="8719"/>
      </w:tblGrid>
      <w:tr>
        <w:trPr>
          <w:trHeight w:val="311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Повышение уровня благоустройства территорий села Сямжа Сямженск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аткое наименование проекта</w:t>
            </w:r>
          </w:p>
        </w:tc>
        <w:tc>
          <w:tcPr>
            <w:tcW w:w="8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Повышение уровня благоустройства территорий села Сямжа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rPr/>
            </w:pPr>
            <w:r>
              <w:rPr>
                <w:spacing w:val="-2"/>
              </w:rPr>
              <w:t>01.01.2025</w:t>
            </w:r>
            <w:r>
              <w:rPr/>
              <w:t xml:space="preserve"> - </w:t>
            </w:r>
            <w:r>
              <w:rPr>
                <w:spacing w:val="-2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тор проекта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вязь с муниципальными программами 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на территории села Сямжа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2. Показатели проекта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 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077"/>
        <w:gridCol w:w="1212"/>
        <w:gridCol w:w="1552"/>
        <w:gridCol w:w="1209"/>
        <w:gridCol w:w="1138"/>
        <w:gridCol w:w="1058"/>
        <w:gridCol w:w="1279"/>
        <w:gridCol w:w="1293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адачи, показатели проекта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ровень показателя 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/>
            </w:pPr>
            <w:r>
              <w:rPr/>
              <w:t>Задача: Повышение уровня благоустройства дворовых территорий многоквартирных домов села Сямжа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ногоквартирных домов села Сямж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щее количество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Количество населения, проживающего в жилом фонде с благоустроенными дворовыми территориями многоквартирных домов, за отчетный пери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ыс. че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щая численность населения Сямженского муниципального округ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ыс. че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005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многоквартирных домов (доля населения, проживающего в жилом фонде с благоустроенными дворовыми территориями многоквартирных домов от общей численности населения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/>
            </w:pPr>
            <w:r>
              <w:rPr/>
              <w:t>Задача: Повышение уровня благоустройства общественных территорий села Сямжа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щее количество общественных территорий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благоустроенных общественных пространст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tLeast" w:line="4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3. Результаты проекта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 </w:t>
      </w:r>
    </w:p>
    <w:tbl>
      <w:tblPr>
        <w:tblW w:w="4650" w:type="pct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818"/>
        <w:gridCol w:w="1385"/>
        <w:gridCol w:w="2134"/>
        <w:gridCol w:w="1040"/>
        <w:gridCol w:w="72"/>
        <w:gridCol w:w="856"/>
        <w:gridCol w:w="951"/>
        <w:gridCol w:w="955"/>
        <w:gridCol w:w="962"/>
        <w:gridCol w:w="2646"/>
      </w:tblGrid>
      <w:tr>
        <w:trPr>
          <w:trHeight w:val="579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задачи, результата проекта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rPr/>
            </w:pPr>
            <w:r>
              <w:rPr/>
              <w:t>Задача: Повышение уровня благоустройства дворовых территорий многоквартирных домов села Сямжа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 </w:t>
            </w:r>
            <w:r>
              <w:rPr/>
              <w:t>благоустроено дворовых территорий многоквартирных домов села Сямж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ед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емонтные работы по благоустройству дворовых территорий многоквартирных домов села Сямж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личество благоустроенных дворовых территорий села Сямжа 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rPr/>
            </w:pPr>
            <w:r>
              <w:rPr/>
              <w:t>Задача: Повышение уровня благоустройства общественных территорий села Сямжа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 </w:t>
            </w:r>
            <w:r>
              <w:rPr/>
              <w:t>благоустроено общественных территорий села Сямж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ед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емонтные работы по благоустройству общественных территорий села Сямж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</w:tr>
      <w:tr>
        <w:trPr>
          <w:trHeight w:val="423" w:hRule="atLeas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 </w:t>
            </w:r>
            <w:r>
              <w:rPr/>
              <w:t>благоустроено общественных пространств села Сямж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ед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емонтные работы по благоустройству общественных пространств села Сямж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tLeast" w:line="4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671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7"/>
        <w:gridCol w:w="6437"/>
        <w:gridCol w:w="1795"/>
        <w:gridCol w:w="1976"/>
        <w:gridCol w:w="1843"/>
        <w:gridCol w:w="1828"/>
        <w:gridCol w:w="8"/>
      </w:tblGrid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/>
            </w:pPr>
            <w:r>
              <w:rPr/>
              <w:t>Задача: Повышение уровня благоустройства дворовых территорий многоквартирных домов села Сямжа</w:t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ено дворовых территорий многоквартирных домов села Сямж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3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,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 xml:space="preserve">безвозмездные поступления физических и юридических лиц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/>
            </w:pPr>
            <w:r>
              <w:rPr/>
              <w:t>Задача: Повышение уровня благоустройства общественных территорий села Сямжа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ено общественных территорий села Сямж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5,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9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3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4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лагоустроено общественных пространств села Сямж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4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1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2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3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4</w:t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  <w:t>на решение задач проекта</w:t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spacing w:val="-2"/>
        </w:rPr>
      </w:r>
    </w:p>
    <w:tbl>
      <w:tblPr>
        <w:tblW w:w="4300" w:type="pct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"/>
        <w:gridCol w:w="6571"/>
        <w:gridCol w:w="1246"/>
        <w:gridCol w:w="1332"/>
        <w:gridCol w:w="1477"/>
        <w:gridCol w:w="1425"/>
      </w:tblGrid>
      <w:tr>
        <w:trPr>
          <w:trHeight w:val="430" w:hRule="atLeast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Задача: Повышение уровня благоустройства дворовых территорий многоквартирных домов села Сямжа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iCs/>
                <w:spacing w:val="-2"/>
              </w:rPr>
            </w:pPr>
            <w:r>
              <w:rPr/>
              <w:t>Благоустроено дворовых территорий многоквартирных домов села Сямжа</w:t>
            </w:r>
            <w:r>
              <w:rPr>
                <w:iCs/>
                <w:spacing w:val="-2"/>
              </w:rPr>
              <w:t xml:space="preserve"> всего, 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</w:tr>
      <w:tr>
        <w:trPr>
          <w:trHeight w:val="35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3</w:t>
            </w:r>
          </w:p>
        </w:tc>
      </w:tr>
      <w:tr>
        <w:trPr>
          <w:trHeight w:val="343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Задача: Повышение уровня благоустройства территорий общего пользования села Сямжа</w:t>
            </w:r>
          </w:p>
        </w:tc>
      </w:tr>
      <w:tr>
        <w:trPr>
          <w:trHeight w:val="34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лагоустроено общественных территорий села Сямжа всего, 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2</w:t>
            </w:r>
          </w:p>
        </w:tc>
      </w:tr>
      <w:tr>
        <w:trPr>
          <w:trHeight w:val="347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0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47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>
          <w:trHeight w:val="352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1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4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Задача: Повышение уровня благоустройства общественных пространств села Сямжа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Благоустроено общественных пространств села Сямжа всего, 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.4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7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 по проекту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4,9</w:t>
            </w:r>
          </w:p>
        </w:tc>
      </w:tr>
      <w:tr>
        <w:trPr>
          <w:trHeight w:val="348" w:hRule="atLeast"/>
        </w:trPr>
        <w:tc>
          <w:tcPr>
            <w:tcW w:w="7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,4</w:t>
            </w:r>
          </w:p>
        </w:tc>
      </w:tr>
      <w:tr>
        <w:trPr>
          <w:trHeight w:val="348" w:hRule="atLeast"/>
        </w:trPr>
        <w:tc>
          <w:tcPr>
            <w:tcW w:w="7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8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1,5</w:t>
            </w:r>
          </w:p>
        </w:tc>
      </w:tr>
      <w:tr>
        <w:trPr>
          <w:trHeight w:val="355" w:hRule="atLeast"/>
        </w:trPr>
        <w:tc>
          <w:tcPr>
            <w:tcW w:w="7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Государственные внебюджет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физические и юридические лиц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303"/>
        <w:gridCol w:w="2018"/>
        <w:gridCol w:w="4118"/>
        <w:gridCol w:w="4009"/>
        <w:gridCol w:w="1510"/>
      </w:tblGrid>
      <w:tr>
        <w:trPr>
          <w:trHeight w:val="57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оль в проект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Фамилия, инициал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епосредственный руководите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верина Л.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Лашков С.Н. – глава Сямженского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ор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заведующий отдела строительства, ЖКХ и архитектуры Администрации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Шаверина Л.А. - первый заместитель главы Сямженского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и проекта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верина Л.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Лашков С.Н. – глава Сямженского 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 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лева Т.Н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строительства, ЖКХ и архитектуры Администрации Сямженского муниципального округ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/>
              <w:t>Шаверина Л.А. - первый заместитель главы Сямженского муницип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 </w:t>
      </w:r>
    </w:p>
    <w:p>
      <w:pPr>
        <w:pStyle w:val="Normal"/>
        <w:jc w:val="center"/>
        <w:rPr/>
      </w:pPr>
      <w:r>
        <w:rPr/>
        <w:t>7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/>
        <w:t>показателей проек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1072"/>
        <w:gridCol w:w="1761"/>
        <w:gridCol w:w="1275"/>
        <w:gridCol w:w="1985"/>
        <w:gridCol w:w="2268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 села Сямж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= (Бдт / Кд) x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дт</w:t>
            </w:r>
            <w:r>
              <w:rPr>
                <w:sz w:val="22"/>
                <w:szCs w:val="22"/>
              </w:rPr>
              <w:t xml:space="preserve"> -количество благоустроенных дворовых территорий многоквартирных домов за отчетный период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</w:t>
            </w:r>
            <w:r>
              <w:rPr>
                <w:sz w:val="22"/>
                <w:szCs w:val="22"/>
              </w:rPr>
              <w:t xml:space="preserve"> - общее количество дворовых территорий многоквартирных домов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селения, проживающего в жилом фонде с благоустроенными дворовыми территориями многоквартирных домов, за отчетны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многоквартирных домов (доля населения, проживающего в жилом фонде с благоустроенными дворовыми территориями многоквартирных домов, от общей численности населени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Нбд / Чн) x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бд</w:t>
            </w:r>
            <w:r>
              <w:rPr>
                <w:sz w:val="22"/>
                <w:szCs w:val="22"/>
              </w:rPr>
              <w:t xml:space="preserve"> - численность населения, проживающего в жилом фонде с благоустроенными дворовыми территориями многоквартирных домов за отчетный период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 - общая численность населения Сямженского муниципального округа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т = (Бмт / Кт) x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мт</w:t>
            </w:r>
            <w:r>
              <w:rPr>
                <w:sz w:val="22"/>
                <w:szCs w:val="22"/>
              </w:rPr>
              <w:t xml:space="preserve"> - количество благоустроенных территорий общего пользования за отчетный период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</w:t>
            </w:r>
            <w:r>
              <w:rPr>
                <w:sz w:val="22"/>
                <w:szCs w:val="22"/>
              </w:rPr>
              <w:t xml:space="preserve"> - общее количество общественных территор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плекса процессных мероприятий по вовлечению заинтересованных граждан, организаций в реализацию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уровня благоустройства территорий села Сямжа Сямж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орган местного самоуправления округ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реал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1356"/>
        <w:gridCol w:w="1275"/>
        <w:gridCol w:w="1054"/>
        <w:gridCol w:w="851"/>
        <w:gridCol w:w="850"/>
        <w:gridCol w:w="851"/>
        <w:gridCol w:w="850"/>
        <w:gridCol w:w="283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417"/>
        <w:gridCol w:w="1560"/>
        <w:gridCol w:w="2070"/>
        <w:gridCol w:w="1275"/>
        <w:gridCol w:w="1134"/>
        <w:gridCol w:w="709"/>
        <w:gridCol w:w="849"/>
        <w:gridCol w:w="851"/>
        <w:gridCol w:w="850"/>
        <w:gridCol w:w="21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уровня вовлеченности заинтересованных граждан, организаций в реализацию мероприятий по благоустройству территорий села Сям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: разработан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азработке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: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вовлечению граждан в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приобретено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480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по вовлечению заинтересованных граждан, организаций в реализацию мероприятий по повышению уровня благоустройства территорий села Сямжа Сямженского муниципального округа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областного бюджета, физических и юридических лиц на решение задач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2151"/>
        <w:gridCol w:w="2126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е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1073"/>
        <w:gridCol w:w="2268"/>
        <w:gridCol w:w="1276"/>
        <w:gridCol w:w="1276"/>
        <w:gridCol w:w="1440"/>
        <w:gridCol w:w="2270"/>
        <w:gridCol w:w="141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= Ny / N x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, принявших участие в решении вопросов развития городской среды,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 в возрасте от 14 лет, проживающих в Сямженском муниципальном округе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рп /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р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закупленного оборудования, имеющего российское происхождение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объем закупленного оборудования, в том числе оборудования, закупленного при выполнении работ в рамках реализации мероприятий муниципальной программ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, показатель на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абсолютном знач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ямже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right="28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комплекса процессных мероприятий по вовлечению заинтересованных граждан, организаций в реализацию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уровня благоустройства территорий села Сямжа Сямже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1559"/>
        <w:gridCol w:w="1559"/>
        <w:gridCol w:w="3260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(дата наступл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«Повышение уровня вовлеченности заинтересованных граждан, организаций в реализацию мероприятий по благоустройству территорий села Сям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Количество проектов благоустройства общественных территорий, выполненных с участием граждан и заинтересова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разработано проектов благоустройства общественных территорий, выполненных с участием граждан и заинтересова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разработано проектов благоустройства общественных территорий, выполненных с участием граждан и заинтересова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разработано проектов благоустройства общественных территорий, выполненных с участием граждан и заинтересова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проведение мероприятий по вовлечению граждан в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проведение мероприятий по вовлечению граждан в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точка «проведение мероприятий по вовлечению граждан в проекты по созданию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упка оборудования имеющего российское происхождение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иобретение баннеров, информационных стендов и табличек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иобретено баннеров, информационных стендов и табличек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иобретено баннеров, информационных стендов и табличек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приобретено баннеров, информационных стендов и табличек в рамках реализации мероприятий муниципальной программы формирования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  <w:b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РЕСНЫЙ ПЕРЕЧЕНЬ ДВОРОВЫХ ТЕРРИТОРИЙ, НУЖДАЮЩИХСЯ В БЛАГОУСТРОЙСТВЕ В 2025-203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311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2"/>
        <w:gridCol w:w="8364"/>
      </w:tblGrid>
      <w:tr>
        <w:trPr>
          <w:trHeight w:val="3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220, Вологодская область, с. Сямжа, ул. Парковая, д.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220, Вологодская область, с. Сямжа, ул. Парковая, д.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220, Вологодская область, с. Сямжа, ул. Кольцевая, д.1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РЕСНЫЙ ПЕРЕЧЕНЬ ОБЩЕСТВЕННЫХ ТЕРРИТОРИЙ, НУЖДАЮЩИХСЯ В БЛАГОУСТРОЙСТВЕ В 2025-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3048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6531"/>
        <w:gridCol w:w="5800"/>
      </w:tblGrid>
      <w:tr>
        <w:trPr>
          <w:trHeight w:val="77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устройство набережной реки Сямжена в с. Сямжа, ул.Первомай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ой дорож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ройство брусчатки с установкой бордюрного камн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заниженные бордюры, твердое покрыти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каме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урн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/>
        <w:t>Приложение № 3</w:t>
        <w:br/>
        <w:t>к муниципальной программе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НЫЙ ПЕРЕЧЕНЬ ОБЩЕСТВЕННЫХ ПРОСТРАНСТВ, НУЖДАЮЩИХСЯ В БЛАГОУСТРОЙСТВЕ В 2025-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623" w:type="dxa"/>
        <w:jc w:val="left"/>
        <w:tblInd w:w="16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669"/>
        <w:gridCol w:w="6237"/>
      </w:tblGrid>
      <w:tr>
        <w:trPr>
          <w:trHeight w:val="51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общественного пространства в с.Сямжа, ул.Советска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ой дорож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ройство брусчатки с установкой бордюрного камн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заниженные бордюры, твердое покрытие.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30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851" w:right="53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3:00Z</dcterms:created>
  <dc:creator>1</dc:creator>
  <dc:description/>
  <cp:keywords/>
  <dc:language>en-US</dc:language>
  <cp:lastModifiedBy>Билева ТН</cp:lastModifiedBy>
  <cp:lastPrinted>2025-01-30T14:10:00Z</cp:lastPrinted>
  <dcterms:modified xsi:type="dcterms:W3CDTF">2025-02-04T10:20:00Z</dcterms:modified>
  <cp:revision>855</cp:revision>
  <dc:subject/>
  <dc:title>ГЛАВА СЕЛЬСКОГО ПОСЕЛЕНИЯ СЯМЖЕНСКОЕ</dc:title>
</cp:coreProperties>
</file>