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/>
      </w:pPr>
      <w:r>
        <w:rPr>
          <w:sz w:val="36"/>
          <w:szCs w:val="36"/>
        </w:rPr>
        <w:t>Администрация Сямженского муниципального округа</w:t>
      </w:r>
    </w:p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Вологодской области</w:t>
      </w:r>
    </w:p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contextualSpacing/>
        <w:rPr/>
      </w:pPr>
      <w:r>
        <w:rPr/>
        <w:t>ПОСТАНОВЛЕНИЕ</w:t>
      </w:r>
    </w:p>
    <w:p>
      <w:pPr>
        <w:pStyle w:val="Heading1"/>
        <w:spacing w:before="0" w:after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от   07.12.2023           № 796 </w:t>
      </w:r>
    </w:p>
    <w:p>
      <w:pPr>
        <w:pStyle w:val="Heading1"/>
        <w:spacing w:before="0" w:after="0"/>
        <w:contextualSpacing/>
        <w:jc w:val="left"/>
        <w:rPr>
          <w:b w:val="false"/>
          <w:b w:val="false"/>
          <w:i/>
          <w:i/>
          <w:sz w:val="24"/>
        </w:rPr>
      </w:pPr>
      <w:bookmarkStart w:id="0" w:name="_GoBack"/>
      <w:bookmarkEnd w:id="0"/>
      <w:r>
        <w:rPr>
          <w:i/>
          <w:sz w:val="24"/>
        </w:rPr>
        <w:t>с. Сямжа Вологодской области</w:t>
      </w:r>
    </w:p>
    <w:p>
      <w:pPr>
        <w:pStyle w:val="Normal"/>
        <w:spacing w:before="0" w:after="0"/>
        <w:ind w:right="481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ощрении </w:t>
            </w:r>
            <w:r>
              <w:rPr>
                <w:color w:val="000000"/>
                <w:sz w:val="28"/>
                <w:szCs w:val="28"/>
              </w:rPr>
              <w:t xml:space="preserve">лиц, осуществляющих техническое обеспечение деятельности органов местного самоуправления, лиц, обслуживающих органы местного самоуправления Сямженского муниципального округа и </w:t>
            </w:r>
            <w:r>
              <w:rPr>
                <w:sz w:val="28"/>
                <w:szCs w:val="28"/>
              </w:rPr>
              <w:t xml:space="preserve"> работников единой дежурно-диспетчерской службы администрации Сямженского муниципального округ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5, 191  </w:t>
      </w:r>
      <w:r>
        <w:rPr>
          <w:rFonts w:eastAsia="Calibri"/>
          <w:sz w:val="28"/>
          <w:szCs w:val="28"/>
        </w:rPr>
        <w:t xml:space="preserve">Трудового Кодекса Российской Федерации, в целях морального и материального стимулирования эффективного и добросовестного труда </w:t>
      </w:r>
      <w:r>
        <w:rPr>
          <w:color w:val="000000"/>
          <w:sz w:val="28"/>
          <w:szCs w:val="28"/>
        </w:rPr>
        <w:t xml:space="preserve">лиц, осуществляющих техническое обеспечение деятельности органов местного самоуправления, лиц, обслуживающих органы местного самоуправления Сямженского муниципального округа и </w:t>
      </w:r>
      <w:r>
        <w:rPr>
          <w:sz w:val="28"/>
          <w:szCs w:val="28"/>
        </w:rPr>
        <w:t>работников единой дежурно-диспетчерской службы администрации Сямженского муниципального округа</w:t>
      </w:r>
      <w:r>
        <w:rPr>
          <w:b/>
          <w:sz w:val="32"/>
          <w:szCs w:val="32"/>
        </w:rPr>
        <w:t xml:space="preserve"> 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ощрении </w:t>
      </w:r>
      <w:r>
        <w:rPr>
          <w:color w:val="000000"/>
          <w:sz w:val="28"/>
          <w:szCs w:val="28"/>
        </w:rPr>
        <w:t xml:space="preserve">лиц, осуществляющих техническое обеспечение деятельности органов местного самоуправления, лиц, обслуживающих органы местного самоуправления Сямженского муниципального округа и </w:t>
      </w:r>
      <w:r>
        <w:rPr>
          <w:sz w:val="28"/>
          <w:szCs w:val="28"/>
        </w:rPr>
        <w:t xml:space="preserve"> работников единой дежурно-диспетчерской службы администрации Сямженского муниципального округа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</w:t>
        <w:tab/>
        <w:t xml:space="preserve">     </w:t>
        <w:tab/>
        <w:t xml:space="preserve">                   С.Н. Лаш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ямженского 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3 г.    № 79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ощрении лиц, осуществляющих техническое обеспечение деятельности органов местного самоуправления, лиц, обслуживающих органы местного самоуправления Сямженского муниципального округа и  работников единой дежурно-диспетчерской службы администрации Сямже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и виды поощр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Лица, осуществляющие техническое обеспечение деятельности органов местного самоуправления, лица, обслуживающие органы местного самоуправления Сямженского муниципального округа и работники единой дежурно-диспетчерской службы администрации Сямженского муниципального округа (далее – работники)</w:t>
      </w:r>
      <w:r>
        <w:rPr>
          <w:sz w:val="28"/>
          <w:szCs w:val="28"/>
        </w:rPr>
        <w:t xml:space="preserve"> могут поощряться за достижения в работе, безупречную и эффективную службу, образцовое выполнение должностных обязанностей, личный вклад в подготовку и проведение различных мероприятий, успешное выполнение заданий, другие достижения в работе, а также в связи с юбилейными датами и профессиональными праздниками, при увольнении в связи с выходом на пенсию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ощрение работников производится на основе индивидуальной оценки качества исполнения служебных обязанностей каждым работником и его личного вклада в решение задач, поставленных перед органами местного самоуправления Сямженского муниципального округа, в котором осуществляют свою деятельность указанные работ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 xml:space="preserve">работникам </w:t>
      </w:r>
      <w:r>
        <w:rPr>
          <w:rFonts w:eastAsia="Calibri"/>
          <w:sz w:val="28"/>
          <w:szCs w:val="28"/>
        </w:rPr>
        <w:t>могут применяться следующие виды поощр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оощрения, установленные постановлением Главы Сямженского муниципального округа от 15.02.2023 № 1 «О поощрениях Главы Сямженского муниципального 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ые награды и поощрения, предусмотренные законодательством Российской Федерации, законодательством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ыплата премии по основаниям, установленным  в п. 1.1.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д образцовым выполнением должностных обязанностей понимаются качественное и своевременное их исполнение, творческий подход и проявление инициативы, обеспечивающие эффективность работы соответствующих органов местного самоуправления Сямж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езупречность службы определяется отсутствием дисциплинарных взысканий на день принятия решения о поощрении. Работник, имеющий неснятое дисциплинарное взыскание, не подлежит поощ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ажность и сложность заданий, выполняемых работником, определяются в каждом конкретном случае руководителем, поручившим выполнение соответствующе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работнику могут быть применены одновременно несколько видов поощр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йствие настоящего Положения распространяется на работников, занимающих должности в соответствии со штатным расписанием, работающих по основному месту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менения поощр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Поощрение (награждение) </w:t>
      </w:r>
      <w:r>
        <w:rPr>
          <w:sz w:val="28"/>
          <w:szCs w:val="28"/>
        </w:rPr>
        <w:t xml:space="preserve">работников </w:t>
      </w:r>
      <w:r>
        <w:rPr>
          <w:rFonts w:eastAsia="Calibri"/>
          <w:sz w:val="28"/>
          <w:szCs w:val="28"/>
        </w:rPr>
        <w:t>государственными наградами Российской Федерации, Вологодской области, ведомственными наградами Российской Федерации, поощрениями Президента Российской Федерации, Правительства Российской Федерации, поощрениями Губернатора Вологодской области, наградами и поощрениями Законодательного Собрания Вологодской области осуществляется в порядке, установленном федеральным законодательством и законодательством Вологодской обла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2. Вопрос о поощрении работников Благодарственным письмом, Благодарностью, Почетной грамотой рассматривается Главой Сямженского муниципального округа и </w:t>
      </w:r>
      <w:r>
        <w:rPr>
          <w:rFonts w:eastAsia="Calibri"/>
          <w:szCs w:val="28"/>
        </w:rPr>
        <w:t>осуществляется в порядке, установленном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ы Сямженского муниципального округа от 15.02.2023 № 1 «О поощрениях Главы Сямженского муниципальн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Ходатайство о поощрении должно быть мотивированным, содержать общую характеристику трудовой деятельности работника в органах местного самоуправления округа и степень участия работника в решении конкретных задач, стоящих перед органом местного самоуправления или структурным подразделением органа местного самоуправления округа, в котором он осуществляет свою деятельность, а также предлагаемый вид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лата премии производится в размере не более 1 (одного) должностного оклада работника в пределах фонда оплаты труда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мии к юбилейным датам рождения производятся в случаях: 50-летие - для мужчин и женщин, 55-летие - для женщин, 60-летие - для муж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поощрении Благодарностью и Почетной грамотой Главы Сямженского муниципального округа оформляется постановлением Главы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ощрении Благодарственным письмом Главы Сямженского муниципального округа оформляется распоряжением Главы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о выплате премии оформляется распоряжением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пись о поощрении Благодарственным письмом, Благодарностью, Почетной грамотой вносится в личное дело и трудовую книжку (при наличии)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ощрение работнику объявляется (вручается) главой округа или иным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ники могут быть представлены к иным наградам и поощрениям, предусмотренным законодательством Вологодской области и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9889596F1C5EAC751F2927EE25809FEACE68B3F14135961D2A45471886CD9E043B3C1D96949665542F9291276BBECE1E884AB872F7092A318B07MCj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0:00Z</dcterms:created>
  <dc:creator>123</dc:creator>
  <dc:description/>
  <cp:keywords/>
  <dc:language>en-US</dc:language>
  <cp:lastModifiedBy>Кремлёва ИА</cp:lastModifiedBy>
  <cp:lastPrinted>2023-11-20T13:57:00Z</cp:lastPrinted>
  <dcterms:modified xsi:type="dcterms:W3CDTF">2023-12-07T12:24:00Z</dcterms:modified>
  <cp:revision>7</cp:revision>
  <dc:subject/>
  <dc:title/>
</cp:coreProperties>
</file>