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44"/>
        <w:gridCol w:w="251"/>
        <w:gridCol w:w="701"/>
        <w:gridCol w:w="239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2024     № </w:t>
            </w:r>
            <w:r>
              <w:rPr>
                <w:sz w:val="28"/>
                <w:szCs w:val="28"/>
                <w:lang w:val="en-US"/>
              </w:rPr>
              <w:t>9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647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 изменений  в постановление Администрации Сямженского муниципального района от  04.10.2019 №433 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ямженского муниципального округа от 29.12.2023 № 851 «Об утверждении перечня муниципальных программ Сямженского муниципального округа Вологодской области на 2024-2026 годы», постановлением Администрации Сямженского муниципального района от 17.10.2022 № 284 «Об утверждении Порядка разработки, реализации и оценки эффективности муниципальных программ Сямженского муниципального округа», </w:t>
      </w:r>
      <w:r>
        <w:rPr>
          <w:b/>
          <w:sz w:val="32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Развитие и поддержка малого и среднего предпринимательства Сямженского муниципального округа на 2020-2025 годы», утвержденную постановлением Администрации Сямженского муниципального района от 04.10.2019 № 433 «Об утверждении муниципальной программы «Развитие и поддержка малого и среднего предпринимательства Сямженского муниципального округа на 2020-2025 годы» (далее – Программа) следующие 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зицию «Объёмы финансового обеспечения программы» Паспорта   Программы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66"/>
      </w:tblGrid>
      <w:tr>
        <w:trPr>
          <w:trHeight w:val="394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20-2025 годах </w:t>
            </w:r>
            <w:r>
              <w:rPr>
                <w:b/>
                <w:sz w:val="28"/>
                <w:szCs w:val="28"/>
              </w:rPr>
              <w:t xml:space="preserve">-   4196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-     3443,4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–    4852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–    4963,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-     1066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–     13292,4 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–     4743,3  тыс. 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средства областного бюджета, Сямженского муниципального округа.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Абзац 1 раздела 3 Программы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ъем средств бюджета Сямженского муниципального округа, необходимых для реализации муниципальной программы, составляет  6772,7 тыс. руб., в том числе по годам реализации: первый год- 1964,4 тыс. руб., второй год – 132,2 тыс. руб., третий год – 147,3 тыс. руб., четвертый год – 1190,8 тыс. руб., пятый год -3182,4 тыс. руб., шестой год – 155,6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ложение 1 к Программе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Приложение 3 к Программе изложить в новой редакции,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Приложение 4 к Программе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Приложение 5 к Программе изложить в новой редакции, согласно приложению № 4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kern w:val="2"/>
          <w:szCs w:val="28"/>
        </w:rPr>
        <w:t xml:space="preserve">3. Настоящее постановление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709" w:leader="none"/>
          <w:tab w:val="left" w:pos="5400" w:leader="none"/>
        </w:tabs>
        <w:spacing w:before="0" w:after="0"/>
        <w:ind w:right="6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Сямженского муниципального округа                                      С.Н.Лашков           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0.00.2024    № 000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</w:t>
        <w:b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4398"/>
        <w:gridCol w:w="993"/>
        <w:gridCol w:w="851"/>
        <w:gridCol w:w="992"/>
        <w:gridCol w:w="851"/>
        <w:gridCol w:w="861"/>
        <w:gridCol w:w="840"/>
        <w:gridCol w:w="997"/>
        <w:gridCol w:w="6"/>
        <w:gridCol w:w="85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, направленные на          </w:t>
              <w:br/>
              <w:t>достижение цели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дикатора     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(оценка)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о года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и имущественная поддержка МСП                           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СП имущественной поддержки в виде передачи в аренду, безвозмездное пользование муниципального имущества на льготной основ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инвестиций в экономику округа, формирование системы управления земельно-имущественным комплексом, соответствующей инвестиционным приоритетам округа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поступлений от</w:t>
              <w:br/>
              <w:t xml:space="preserve">субъектов МСП в  бюджет Сямженского муниципального округа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,   формирование положительного образа предпринимателя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СП в   </w:t>
              <w:br/>
              <w:t xml:space="preserve">расчете на 1 тыс. человек    </w:t>
              <w:br/>
              <w:t xml:space="preserve">населения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поддержки субъектов малого бизнеса и населения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    численности работников (без  внешних совместителей)       </w:t>
              <w:br/>
              <w:t xml:space="preserve">субъектов МСП в средней    численности работников (без  внешних совместителей) всех  предприятий и организаций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их в населенных пунктах, не имеющих регулярного автобусного сообщения в общей численности населения округ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информационная поддержка малого и среднего предпринимательства, в том числе социального </w:t>
            </w:r>
            <w:r>
              <w:rPr>
                <w:lang w:eastAsia="en-US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».</w:t>
      </w:r>
    </w:p>
    <w:p>
      <w:pPr>
        <w:pStyle w:val="Normal"/>
        <w:tabs>
          <w:tab w:val="clear" w:pos="708"/>
          <w:tab w:val="left" w:pos="13110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131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0.00.2024    № 000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   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средств бюджета Сямж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740"/>
        <w:gridCol w:w="1433"/>
        <w:gridCol w:w="1592"/>
        <w:gridCol w:w="1850"/>
        <w:gridCol w:w="1848"/>
        <w:gridCol w:w="1845"/>
      </w:tblGrid>
      <w:tr>
        <w:trPr>
          <w:trHeight w:val="563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и муниципальных закупок администрации Сямженского муниципального окру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4,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2,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00.00.2024  № 000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влечения средств областного бюджета за счет средств федерального бюджета и собственных средств областного бюджета, бюджета муниципального образования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41"/>
        <w:gridCol w:w="1542"/>
        <w:gridCol w:w="1503"/>
        <w:gridCol w:w="1507"/>
        <w:gridCol w:w="1501"/>
        <w:gridCol w:w="1498"/>
      </w:tblGrid>
      <w:tr>
        <w:trPr>
          <w:trHeight w:val="315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381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3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2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3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5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9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7,3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ямженского муниципальн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4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7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8"/>
          <w:szCs w:val="28"/>
        </w:rPr>
        <w:t xml:space="preserve">Сямженского муниципального округ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 00.00.2024     № 0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5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308"/>
        <w:gridCol w:w="2945"/>
        <w:gridCol w:w="2126"/>
        <w:gridCol w:w="889"/>
        <w:gridCol w:w="850"/>
        <w:gridCol w:w="954"/>
        <w:gridCol w:w="851"/>
        <w:gridCol w:w="850"/>
        <w:gridCol w:w="851"/>
        <w:gridCol w:w="992"/>
        <w:gridCol w:w="851"/>
        <w:gridCol w:w="36"/>
        <w:gridCol w:w="672"/>
      </w:tblGrid>
      <w:tr>
        <w:trPr>
          <w:trHeight w:val="61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исполнитель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финансирования (местный бюджет /внебюджетные)</w:t>
            </w:r>
          </w:p>
        </w:tc>
        <w:tc>
          <w:tcPr>
            <w:tcW w:w="6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>
          <w:trHeight w:val="90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Задача 1.Привлечение инвестиций в экономику округа, формирование системы управ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о-имущественным комплексом, соответствующей инвестиционным приоритетам округ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Актуализация инвестиционного паспорта округа  и его размещение на </w:t>
            </w:r>
            <w:r>
              <w:rPr>
                <w:bCs/>
                <w:iCs/>
                <w:lang w:eastAsia="en-US"/>
              </w:rPr>
              <w:t>официальном сайте Администрации округа</w:t>
            </w:r>
            <w:r>
              <w:rPr>
                <w:color w:val="000000"/>
                <w:lang w:eastAsia="en-US"/>
              </w:rPr>
              <w:t>. Размещение информации об инвестиционном уполномоченном в округ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вышение информированности предпринимателей (потенциальных инвесторов). Активизация предпринимательской деятельности в направлении развития приоритетных видов экономической деятельности ок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уполномоченный,  отделы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eastAsia="en-US"/>
              </w:rPr>
            </w:pPr>
            <w:r>
              <w:rPr/>
              <w:t>Подготовка инвестиционных площадок (межевание земельных участков, урегулирование имущественных прав на имеющиеся здания и сооруж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величение количества субъектов малого предпринимательства, воспользовавшихся инвестиционным предложение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нижение административных барьеров, повышение инвестиционной активности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 округ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онный уполномоченны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итет по управлению имуществом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Проведение инвентаризации  муниципального имущества, для включения его в перечень имущества, предназначенного для предоставления в аренду субъектам малого предпринимательства и организациям, образующим инфраструктуру поддержки предпринимательства и размещение на официальном сайте администрации округ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убъектов малого предпринимательства, воспользовавшихся муниципальной поддерж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администрации округа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на муниципальных, межмуниципальных, региональных и федеральных мероприятиях инвестиционных возможностей и существующего потенциала округ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инвестиционной привлекательности Сямженского округа и уверенность в поддержке, заинтересованных внешних и внутренних инвесторов в реализации про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Глава округ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нвестиционный уполномоченны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отделы администрации округ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окружными СМИ  (газета «Восход») для информирования общественности о деятельности МСП в округе, изменения законодательства в сфере МБ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ность населения и представителей бизнеса о текуще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ямженского муниципального округ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дакция газеты «Восход»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окру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>
                <w:b/>
                <w:lang w:eastAsia="en-US"/>
              </w:rPr>
              <w:t xml:space="preserve"> Организационная и информационная поддержка МСП, в том числе социального предпринимательств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eastAsia="en-US"/>
              </w:rPr>
              <w:t>Содействие (информационно-консультационная поддержка)  субъектам малого бизнеса, гражданам, желающим создать собственный бизнес в подготовке бизнес-пла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экономики и муниципальных закупок администрации Сямженского муниципального округ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ельского хозяйства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нформирование </w:t>
            </w:r>
            <w:r>
              <w:rPr/>
              <w:t xml:space="preserve">субъектов МСП </w:t>
            </w:r>
            <w:r>
              <w:rPr>
                <w:lang w:eastAsia="en-US"/>
              </w:rPr>
              <w:t xml:space="preserve">и общественности о реализуемой государственной, региональной и муниципальной поддержке,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привлечением печатных, электронных СМИ и на выездных заседан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убъектов малого предпринимательства, воспользовавшихся поддерж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щественный координационный совет по развитию малого и среднего предпринимательства округа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</w:t>
            </w:r>
            <w:r>
              <w:rPr/>
              <w:t xml:space="preserve">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действие участию субъектов МСП (в том числе социальных предпринимателей) в выставках, ярмарка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ктивизация предпринимательской деятельности, развитие конкуренции, позиционирование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ы администрации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змещение части затрат, понесенных при доставке товаров в социально значимые магазины в малонаселенных и (или) труднодоступных населенных пункта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, управление финансов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3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,0</w:t>
            </w:r>
          </w:p>
        </w:tc>
      </w:tr>
      <w:tr>
        <w:trPr>
          <w:trHeight w:val="23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</w:rPr>
              <w:t>Создание условий для обеспечения поселений, входящих в состав муниципального район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мещение части затрат, понесенных при транспортировке товаров в труднодоступные и малонаселенные сельские населенные пунк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, управление финансов Сямженского муниципального округ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,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,7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,7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eastAsia="en-US"/>
              </w:rPr>
              <w:t>Мероприятия по созданию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9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условий для предоставления транспортных услуг населению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доли населенных пунктов округа, имеющих регулярное транспортное со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right="-158" w:firstLine="182"/>
              <w:jc w:val="both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организации транспортного обслуживания населения на муниципальных маршрута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доли населенных пунктов округа, имеющих регулярное транспортное сообще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экономики и муниципальных закупок администрации Сямженского муниципального округ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администрации Сямженского муниципального округ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,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right="-158" w:firstLine="182"/>
              <w:jc w:val="both"/>
              <w:rPr/>
            </w:pPr>
            <w:r>
              <w:rPr/>
              <w:t>3036,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подвижного пассажирского автотранспорта общего пользования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4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2" w:right="-158" w:firstLine="182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4,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7,7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5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,3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lang w:eastAsia="en-US"/>
              </w:rPr>
              <w:t xml:space="preserve"> Обеспечение образовательной поддержки субъектов малого бизнеса и населе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еминаров и мастер-классов с привлечением преподавателей и бизнес – тренеров  Бизнес-инкубатора, РЦПП в выездных образовательных мероприят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образованности предпринимателей округа. Стимулирование активности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ямженского муниципального округ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8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еминаров по правовым, налоговым и иным вопросам предпринимательской деятельности с приглашением представителей компетентных орган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вышение качества ведения бизнеса, рост производительности, рост объема налоговых отчис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ямженского муниципального округ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</w:t>
            </w:r>
            <w:r>
              <w:rPr>
                <w:b/>
                <w:lang w:eastAsia="en-US"/>
              </w:rPr>
              <w:t xml:space="preserve"> Налоговая и имущественная поддержка МСП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ование налоговой нагрузки по ЕНВД (изменение коэффициента К2) с учётом мнения предпринимательского сообществ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активности населения к предпринимательской деятельности,  легализация теневой части малого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финансов Сямженского муниципального округ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, Представительное собрание Сямженского муниципального округ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тавители субъектов МС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субъектам МСП имущественной поддержки в виде передачи в аренду муниципального имущества на льготной основе, не включенного в перечень муниципального  имущества, предназначенного для передачи во владение и (или)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рак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онный уполномоченны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по управлению имуществом администрации Сямженского муниципального округ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щественный координационный совет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lang w:eastAsia="en-US"/>
              </w:rPr>
              <w:t>Предоставление субъектам МСП имущества, находящегося в собственности округа, не включенного в перечень имущества округа и предназначенного для передачи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а субъектов МСП за счет имущественной поддержки бизне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онный уполномоченны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по управлению имуществом администрации Сямженского муниципального округ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щественный координационный совет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. Пропаганда предпринимательства, формирование положительного образа предпринимател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МСП в областных мероприятиях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позитивного образа предпринимателей среди обще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экономики и муниципального закупок администрации Сямженского муниципального округ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ый координационный совет по развитию МСП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ведение конкурса бизнес-идей (проектов) среди старшеклассников общеобразовательных учрежден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грамотности, участие молодежи в реализации значимых для района проектах,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занятости.</w:t>
            </w:r>
          </w:p>
          <w:p>
            <w:pPr>
              <w:pStyle w:val="Normal"/>
              <w:rPr/>
            </w:pPr>
            <w:r>
              <w:rPr/>
              <w:t>Выявление креативно-мыслящей молодё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Сямженского муниципального округ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экономики и муниципальных закупок администрации Сямженского муниципального округа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тав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ов МС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кру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8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4,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7,7</w:t>
            </w:r>
          </w:p>
        </w:tc>
      </w:tr>
      <w:tr>
        <w:trPr>
          <w:trHeight w:val="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5,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2,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».</w:t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"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7:00Z</dcterms:created>
  <dc:creator>1</dc:creator>
  <dc:description/>
  <cp:keywords/>
  <dc:language>en-US</dc:language>
  <cp:lastModifiedBy>Паутова ЕК</cp:lastModifiedBy>
  <cp:lastPrinted>2024-11-29T15:15:00Z</cp:lastPrinted>
  <dcterms:modified xsi:type="dcterms:W3CDTF">2024-11-29T12:15:00Z</dcterms:modified>
  <cp:revision>15</cp:revision>
  <dc:subject/>
  <dc:title>П О С Т А Н О В Л Е Н И Е</dc:title>
</cp:coreProperties>
</file>