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</w:t>
      </w:r>
    </w:p>
    <w:p>
      <w:pPr>
        <w:pStyle w:val="Normal"/>
        <w:spacing w:lineRule="auto" w:line="230" w:before="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О-СЧЕТНАЯ КОМИССИЯ</w:t>
      </w:r>
    </w:p>
    <w:p>
      <w:pPr>
        <w:pStyle w:val="Normal"/>
        <w:spacing w:lineRule="auto" w:line="230" w:before="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ЯМЖЕНСКОГО МУНИЦИПАЛЬНОГО ОКРУГА</w:t>
      </w:r>
    </w:p>
    <w:p>
      <w:pPr>
        <w:pStyle w:val="Normal"/>
        <w:spacing w:lineRule="auto" w:line="230" w:before="40" w:after="0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24» апреля 2025 года.                                                                                             с.Сямжа</w:t>
      </w:r>
    </w:p>
    <w:p>
      <w:pPr>
        <w:pStyle w:val="Style14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Heading2"/>
        <w:ind w:firstLine="709"/>
        <w:jc w:val="center"/>
        <w:rPr/>
      </w:pPr>
      <w:r>
        <w:rPr>
          <w:bCs/>
          <w:sz w:val="28"/>
          <w:szCs w:val="28"/>
        </w:rPr>
        <w:t xml:space="preserve">по результатам проверки годового отчета </w:t>
      </w:r>
      <w:r>
        <w:rPr>
          <w:sz w:val="28"/>
          <w:szCs w:val="28"/>
        </w:rPr>
        <w:t>об исполнении бюджета Сямженского муниципального округа за 2024 год</w:t>
      </w:r>
    </w:p>
    <w:p>
      <w:pPr>
        <w:pStyle w:val="21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ind w:left="-567" w:right="-99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на годовой отчет об исполнении бюджета подготовлено в соответствие со ст.264.4 Бюджетного кодекса Российской Федерации на основе годовой бюджетной отчетности, подготовленной Управлением Финансов Сямженского муниципального округа, Положением «О бюджетном процессе в Сямженском муниципальном округе», утвержденным решением Представительного Собрания Сямженского муниципального округа  от 28.10.2022 № 27.</w:t>
      </w:r>
    </w:p>
    <w:p>
      <w:pPr>
        <w:pStyle w:val="Style14"/>
        <w:shd w:fill="FFFFFF" w:val="clear"/>
        <w:ind w:left="-567" w:right="-99" w:firstLine="720"/>
        <w:rPr/>
      </w:pPr>
      <w:r>
        <w:rPr>
          <w:color w:val="000000"/>
          <w:sz w:val="28"/>
          <w:szCs w:val="28"/>
        </w:rPr>
        <w:t xml:space="preserve">В ходе внешней проверки проанализированы нормативные правовые акты, регулирующие бюджетный процесс в Сямженском муниципальном округе, в том числе по формированию и исполнению местного бюджета в анализируемом периоде, а также бюджетная отчётность главных администраторов. </w:t>
      </w:r>
    </w:p>
    <w:p>
      <w:pPr>
        <w:pStyle w:val="Style14"/>
        <w:shd w:fill="FFFFFF" w:val="clear"/>
        <w:ind w:left="-567" w:right="-99" w:firstLine="720"/>
        <w:rPr>
          <w:color w:val="FF66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ект годового отчета об исполнении бюджета округа за 2024 год представлен в контрольно-счетную комиссию Сямженского муниципального округа в сроки, </w:t>
      </w:r>
      <w:r>
        <w:rPr>
          <w:bCs/>
          <w:sz w:val="28"/>
          <w:szCs w:val="28"/>
        </w:rPr>
        <w:t>установленные п. 2 раздела 10  Положения</w:t>
      </w:r>
      <w:r>
        <w:rPr>
          <w:bCs/>
          <w:color w:val="000000"/>
          <w:sz w:val="28"/>
          <w:szCs w:val="28"/>
        </w:rPr>
        <w:t xml:space="preserve"> о бюджетном процессе в Сямженском муниципальном округе</w:t>
      </w:r>
      <w:r>
        <w:rPr>
          <w:color w:val="000000"/>
          <w:sz w:val="28"/>
          <w:szCs w:val="28"/>
        </w:rPr>
        <w:t xml:space="preserve"> .</w:t>
      </w:r>
    </w:p>
    <w:p>
      <w:pPr>
        <w:pStyle w:val="Style14"/>
        <w:shd w:fill="FFFFFF" w:val="clear"/>
        <w:ind w:left="-567" w:right="-99" w:firstLine="720"/>
        <w:rPr>
          <w:bCs/>
          <w:color w:val="FF66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дновременно, с годовым отчетом представлены документы, </w:t>
      </w:r>
      <w:r>
        <w:rPr>
          <w:bCs/>
          <w:sz w:val="28"/>
          <w:szCs w:val="28"/>
        </w:rPr>
        <w:t>предусмотренные п.3 раздела 10 Положения о бюджетном процессе в Сямженском муниципальном округе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чет об исполнении бюджета (0503117)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Баланс исполнения бюджета (0503120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чет о финансовых результатах деятельности (0503121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Отчет о движении денежных средств (0503123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яснительная записка к отчету об исполнении бюджета (0503160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сведения об исполнении бюджета( 0503164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сведения о движении нефинансовых активов(0503168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сведения о дебиторской и кредиторской задолженности(0503169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сведения о финансовых вложениях (0503171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0.сведения об изменении остатков валюты баланса ( 0503173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Сведения об остатках денежных средств на счетах получателя бюджетных средств(0503178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Сведения об исполнении судебных решений по денежным обязательствам  (0503296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и другие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Внешняя проверка </w:t>
      </w:r>
      <w:r>
        <w:rPr>
          <w:b/>
          <w:color w:val="000000"/>
          <w:sz w:val="28"/>
          <w:szCs w:val="28"/>
        </w:rPr>
        <w:t>бюджетной отчётности главных  администраторов бюджетных средст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 2024 год</w:t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роведённая в соответствии с требованиями ст.264.4 Бюджетного кодекса Российской Федерации внешняя проверка бюджетной отчётности главных  администраторов бюджетных средств Сямженского муниципального округа (далее - ГАБС) показала следующее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r>
        <w:rPr>
          <w:sz w:val="28"/>
          <w:szCs w:val="28"/>
        </w:rPr>
        <w:t xml:space="preserve">решения  от 13.12.2023 года № 188 </w:t>
      </w:r>
      <w:r>
        <w:rPr>
          <w:sz w:val="28"/>
        </w:rPr>
        <w:t>«О бюджете округа  на 2024 год и плановый период 2025 и 2026 годов» г</w:t>
      </w:r>
      <w:r>
        <w:rPr>
          <w:sz w:val="28"/>
          <w:szCs w:val="28"/>
        </w:rPr>
        <w:t>лавными администраторами</w:t>
      </w:r>
      <w:r>
        <w:rPr>
          <w:color w:val="000000"/>
          <w:sz w:val="28"/>
          <w:szCs w:val="28"/>
        </w:rPr>
        <w:t xml:space="preserve"> бюджетных средств округа являются: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>- Представительное Собрание Сямженского муниципального округа;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>- Администрация Сямженского муниципального округа;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>- Управление финансов администрации Сямженского муниципального округа;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вление образования Сямженского  муниципального округа;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ьно-счетная комиссия Сямженского муниципального округа.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Бюджетная отчетность главными  администраторами представлена в контрольно-счетную комиссию Сямженского муниципального округа (далее - контрольно-счетная комиссия) в сроки, установленные Положением о бюджетном процессе.        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форм бюджетной отчетности осуществлялся на основании показателей форм бюджетной отчетности, представленных администраторами бюджетных  средств обобщенных путем суммирования одноименных показателей по соответствующим строкам и графам с исключением в установленном приказом Министерства Финансов РФ от 28.12.2010 года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далее – Инструкция № 191н) порядке взаимосвязанных показателей по консолидируемым позициям форм бюджетной отчетност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зультаты анализа указанных форм бюджетной отчётности подтверждают их составление с соблюдением порядка утверждённого Инструкцией №191н. Контрольные соотношения между показателями форм годовой бюджетной отчётности главных администраторов соответствуют отчету об исполнении бюджета Сямженского муниципального округа за 2024 год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Сформированная бюджетная отчетность главных администраторов в целом составлена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г. N 191н. </w:t>
      </w:r>
    </w:p>
    <w:p>
      <w:pPr>
        <w:pStyle w:val="Normal"/>
        <w:ind w:firstLine="709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Организация бюджетного процесса в Сямженском муниципальном округе</w:t>
      </w:r>
    </w:p>
    <w:p>
      <w:pPr>
        <w:pStyle w:val="Normal"/>
        <w:ind w:firstLine="709"/>
        <w:jc w:val="center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 xml:space="preserve"> 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ый процесс в Сямженском муниципальном округе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лся и основывался на положениях Бюджетного кодекса Российской Федерации (с учетом внесенных в него изменений), бюджетного законодательства Вологодской области, Устава округа, Положения «О бюджетном процессе в Сямженском муниципальном округе», утвержденном решением Представительного Собрания Сямженского муниципального округ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Утверждение бюджета округа  на 2024 год  обеспечено до начала финансового года. Предельные значения его параметров, установленные Бюджетным кодексом Российской Федерации, соблюдены. 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м Представительного Собрания Сямженского муниципального округа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3.12.2023 года № 188 </w:t>
      </w:r>
      <w:r>
        <w:rPr>
          <w:color w:val="000000"/>
          <w:sz w:val="28"/>
          <w:szCs w:val="28"/>
        </w:rPr>
        <w:t xml:space="preserve">«О бюджете округа на 2024 год и плановый период 2025 и 2026 годов »  на 2024 год бюджет был утвержден по доходам в сумме </w:t>
      </w:r>
      <w:r>
        <w:rPr>
          <w:sz w:val="28"/>
        </w:rPr>
        <w:t xml:space="preserve">482023,0 </w:t>
      </w:r>
      <w:r>
        <w:rPr>
          <w:sz w:val="28"/>
          <w:szCs w:val="28"/>
        </w:rPr>
        <w:t>тыс. руб., по расходам –</w:t>
      </w:r>
      <w:r>
        <w:rPr>
          <w:sz w:val="28"/>
        </w:rPr>
        <w:t xml:space="preserve"> 482023,0 </w:t>
      </w:r>
      <w:r>
        <w:rPr>
          <w:sz w:val="28"/>
          <w:szCs w:val="28"/>
        </w:rPr>
        <w:t>тыс</w:t>
      </w:r>
      <w:r>
        <w:rPr>
          <w:color w:val="000000"/>
          <w:sz w:val="28"/>
          <w:szCs w:val="28"/>
        </w:rPr>
        <w:t>. руб. Утвержденный дефицит  в сумме 0,00 тыс.руб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color w:val="000000"/>
          <w:sz w:val="28"/>
          <w:szCs w:val="28"/>
        </w:rPr>
        <w:t>В течение 2024 года в решение Представительного Собрания Сямженского муниципального округа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 13.12.2023 года № 188 «О</w:t>
      </w:r>
      <w:r>
        <w:rPr>
          <w:color w:val="000000"/>
          <w:sz w:val="28"/>
          <w:szCs w:val="28"/>
        </w:rPr>
        <w:t xml:space="preserve"> бюджете округа на 2024 год и плановый период 2025 и 2026 годов » вносились изменения и дополнения. Корректировка параметров бюджета  в части доходов и расходов </w:t>
      </w:r>
      <w:r>
        <w:rPr>
          <w:sz w:val="28"/>
          <w:szCs w:val="28"/>
        </w:rPr>
        <w:t xml:space="preserve">принята 24.12.2024 </w:t>
      </w:r>
      <w:r>
        <w:rPr>
          <w:color w:val="000000"/>
          <w:sz w:val="28"/>
          <w:szCs w:val="28"/>
        </w:rPr>
        <w:t>года. В результате внесения изменений и дополнений в бюджет на 2024 год доходная часть бюджета по сравнению с первоначальными значениями увеличилась</w:t>
      </w:r>
      <w:r>
        <w:rPr>
          <w:sz w:val="28"/>
          <w:szCs w:val="28"/>
        </w:rPr>
        <w:t xml:space="preserve"> на 24,1 % и составила 598217,3 тыс. руб., расходная часть – на 23,1% и составила 593145,6 тыс.руб. Профицит бюджета составил 5071,7 тыс. рубл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ставленному отчету об исполнении бюджета за 2024 год доходная часть бюджета исполнена в сумме 604587,4 тыс. руб. или на 101,1</w:t>
      </w:r>
      <w:r>
        <w:rPr>
          <w:bCs/>
          <w:sz w:val="28"/>
          <w:szCs w:val="28"/>
        </w:rPr>
        <w:t>% от плана, в том числе налоговые и неналоговые доходы  в сумме 172625,6 тыс.руб. или на 104,8 % к плану.</w:t>
      </w:r>
      <w:r>
        <w:rPr>
          <w:sz w:val="28"/>
          <w:szCs w:val="28"/>
        </w:rPr>
        <w:t xml:space="preserve"> Расходные обязательства бюджета исполнены в сумме 587990,8 тыс.руб. или 99,1% от объема годовых назначений. профицит бюджета составил 16596,6 тыс. рублей. В результате исполнения бюджета округа план по доходам бюджета перевыполнен на 6370,1 тыс. руб., перевыполнение по налоговым и неналоговым доходам  составил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7930,5 тыс. руб., план по безвозмездным поступлениям не выполнен на 1560,4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 по расходам не исполнен на 5154,8 тыс.руб. По состоянию на 01.01.2025 года в бюджете округа муниципальный долг не   числится.  </w:t>
      </w:r>
      <w:r>
        <w:rPr>
          <w:bCs/>
          <w:sz w:val="28"/>
          <w:szCs w:val="28"/>
        </w:rPr>
        <w:t xml:space="preserve">Муниципальные гарантии не предоставлялись. В 2024 году округом бюджетные кредиты другим бюджетам бюджетной системы РФ не предоставлялись. </w:t>
      </w:r>
    </w:p>
    <w:p>
      <w:pPr>
        <w:pStyle w:val="Normal"/>
        <w:autoSpaceDE w:val="false"/>
        <w:ind w:firstLine="540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Внешний финансовый контроль в 2024 году осуществлялся контрольно-счетной комиссией Сямженского муниципального округа.</w:t>
      </w:r>
    </w:p>
    <w:p>
      <w:pPr>
        <w:pStyle w:val="TextBodyIndent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нализ исполнения доходной части  бюджета  округа</w:t>
      </w:r>
    </w:p>
    <w:p>
      <w:pPr>
        <w:pStyle w:val="TextBodyIndent"/>
        <w:ind w:firstLine="70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м о бюджете округа на 2024 год доходы  бюджета округа были утверждены в сумме </w:t>
      </w:r>
      <w:r>
        <w:rPr>
          <w:sz w:val="28"/>
        </w:rPr>
        <w:t xml:space="preserve">482023 </w:t>
      </w:r>
      <w:r>
        <w:rPr>
          <w:sz w:val="28"/>
          <w:szCs w:val="28"/>
        </w:rPr>
        <w:t xml:space="preserve">тыс. руб. Уточненный годовой план составил 598217,3  тыс. руб., что выше первоначально  утвержденных показателей на 116194,3 тыс. руб. (на 24,1%). Первоначальный объем доходов на 2024 год был определен с учетом нормативов отчислений доходов от уплаты налогов и платежей в бюджет округа. </w:t>
      </w:r>
    </w:p>
    <w:p>
      <w:pPr>
        <w:pStyle w:val="Normal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>Доходная часть бюджета в 2024 году исполнена в сумме 604587,4  тыс.руб., или на 101,1 % от уточненного плана , в том числе налоговые  и неналоговые доходы 172625,6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руб.,  безвозмездные поступления – 431961,8 тыс.руб.  </w:t>
      </w:r>
    </w:p>
    <w:p>
      <w:pPr>
        <w:pStyle w:val="Normal"/>
        <w:widowControl w:val="false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логовые доход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логовые доходы бюджета округа исполнены в сумме 167559,49 тыс. руб. (на 104,4%) или  на 7011,7 тыс. руб. больше уточненного плана. В структуре доходов бюджета округа 2024 года налоговые доходы составили 34,1%. Сумма поступлений в бюджет </w:t>
      </w:r>
      <w:r>
        <w:rPr>
          <w:iCs/>
          <w:sz w:val="28"/>
          <w:szCs w:val="28"/>
        </w:rPr>
        <w:t>налога на доходы физических лиц</w:t>
      </w:r>
      <w:r>
        <w:rPr>
          <w:sz w:val="28"/>
          <w:szCs w:val="28"/>
        </w:rPr>
        <w:t xml:space="preserve"> за 2024 год составила  127356,4 тыс. руб.</w:t>
      </w:r>
    </w:p>
    <w:p>
      <w:pPr>
        <w:pStyle w:val="TextBody"/>
        <w:widowControl w:val="false"/>
        <w:spacing w:lineRule="auto" w:line="228"/>
        <w:ind w:firstLine="700"/>
        <w:rPr>
          <w:sz w:val="28"/>
          <w:szCs w:val="28"/>
        </w:rPr>
      </w:pPr>
      <w:r>
        <w:rPr>
          <w:sz w:val="28"/>
          <w:szCs w:val="28"/>
        </w:rPr>
        <w:t>План выполнен по следующим  видам налоговых доходов:</w:t>
      </w:r>
    </w:p>
    <w:p>
      <w:pPr>
        <w:pStyle w:val="TextBody"/>
        <w:widowControl w:val="false"/>
        <w:spacing w:lineRule="auto" w:line="228"/>
        <w:ind w:firstLine="700"/>
        <w:rPr>
          <w:sz w:val="28"/>
          <w:szCs w:val="28"/>
        </w:rPr>
      </w:pPr>
      <w:r>
        <w:rPr>
          <w:sz w:val="28"/>
          <w:szCs w:val="28"/>
        </w:rPr>
        <w:t>-упрощенная система налогообложения – 105,75%;</w:t>
      </w:r>
    </w:p>
    <w:p>
      <w:pPr>
        <w:pStyle w:val="TextBody"/>
        <w:widowControl w:val="false"/>
        <w:spacing w:lineRule="auto" w:line="228"/>
        <w:ind w:firstLine="700"/>
        <w:rPr/>
      </w:pPr>
      <w:r>
        <w:rPr>
          <w:sz w:val="28"/>
          <w:szCs w:val="28"/>
        </w:rPr>
        <w:t>- налог на доходы физических лиц – 102,2% к уточненному плану;</w:t>
      </w:r>
    </w:p>
    <w:p>
      <w:pPr>
        <w:pStyle w:val="TextBody"/>
        <w:widowControl w:val="false"/>
        <w:spacing w:lineRule="auto" w:line="228"/>
        <w:ind w:firstLine="700"/>
        <w:rPr>
          <w:sz w:val="28"/>
          <w:szCs w:val="28"/>
        </w:rPr>
      </w:pPr>
      <w:r>
        <w:rPr>
          <w:sz w:val="28"/>
          <w:szCs w:val="28"/>
        </w:rPr>
        <w:t>- акцизы -  102,8% к уточненному плану;</w:t>
      </w:r>
    </w:p>
    <w:p>
      <w:pPr>
        <w:pStyle w:val="TextBody"/>
        <w:widowControl w:val="false"/>
        <w:spacing w:lineRule="auto" w:line="228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см. Рисунок 1). </w:t>
      </w:r>
    </w:p>
    <w:p>
      <w:pPr>
        <w:pStyle w:val="TextBody"/>
        <w:widowControl w:val="false"/>
        <w:spacing w:lineRule="auto" w:line="228"/>
        <w:ind w:firstLine="7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28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95500</wp:posOffset>
                </wp:positionH>
                <wp:positionV relativeFrom="paragraph">
                  <wp:posOffset>151765</wp:posOffset>
                </wp:positionV>
                <wp:extent cx="2228850" cy="504190"/>
                <wp:effectExtent l="6350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5043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ные налоговые доходы бюдже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65pt;margin-top:11.95pt;width:175.45pt;height:39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ные налоговые доходы бюдже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2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0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81885</wp:posOffset>
                </wp:positionH>
                <wp:positionV relativeFrom="paragraph">
                  <wp:posOffset>73025</wp:posOffset>
                </wp:positionV>
                <wp:extent cx="673100" cy="229235"/>
                <wp:effectExtent l="0" t="9525" r="317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3560" cy="229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7.55pt;margin-top:5.75pt;width:52.95pt;height:18.05pt;flip:x" type="_x0000_t32">
                <v:stroke color="#548dd4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81500</wp:posOffset>
                </wp:positionH>
                <wp:positionV relativeFrom="paragraph">
                  <wp:posOffset>20955</wp:posOffset>
                </wp:positionV>
                <wp:extent cx="1410335" cy="319405"/>
                <wp:effectExtent l="2540" t="9525" r="0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0480" cy="319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pt;margin-top:1.65pt;width:111pt;height:25.1pt" type="_x0000_t32">
                <v:stroke color="#548dd4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56000</wp:posOffset>
                </wp:positionH>
                <wp:positionV relativeFrom="paragraph">
                  <wp:posOffset>135255</wp:posOffset>
                </wp:positionV>
                <wp:extent cx="445135" cy="229235"/>
                <wp:effectExtent l="4445" t="889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5320" cy="229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pt;margin-top:10.65pt;width:35pt;height:18pt" type="_x0000_t32">
                <v:stroke color="#548dd4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8500</wp:posOffset>
                </wp:positionH>
                <wp:positionV relativeFrom="paragraph">
                  <wp:posOffset>20955</wp:posOffset>
                </wp:positionV>
                <wp:extent cx="1391285" cy="328930"/>
                <wp:effectExtent l="0" t="9525" r="254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91760" cy="329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pt;margin-top:1.65pt;width:109.5pt;height:25.9pt;flip:x" type="_x0000_t32">
                <v:stroke color="#548dd4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28"/>
        <w:ind w:firstLine="700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7000</wp:posOffset>
                </wp:positionH>
                <wp:positionV relativeFrom="paragraph">
                  <wp:posOffset>169545</wp:posOffset>
                </wp:positionV>
                <wp:extent cx="1336040" cy="800100"/>
                <wp:effectExtent l="6350" t="6350" r="19685" b="298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960" cy="800280"/>
                        </a:xfrm>
                        <a:prstGeom prst="flowChartOffpageConnec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ог на доходы физических ли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7356,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ыс.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white" stroked="t" o:allowincell="f" style="position:absolute;margin-left:-10pt;margin-top:13.35pt;width:105.15pt;height:62.95pt;mso-wrap-style:square;v-text-anchor:top" type="_x0000_t17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ог на доходы физических лиц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27356,4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ыс. руб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131445</wp:posOffset>
                </wp:positionV>
                <wp:extent cx="1339215" cy="1219200"/>
                <wp:effectExtent l="6985" t="6350" r="19050" b="298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1219320"/>
                        </a:xfrm>
                        <a:prstGeom prst="flowChartOffpageConnec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ог,взимаемый по упрощенной системе налогообложения 22980,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ыс.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0.35pt;width:105.4pt;height:95.95pt;mso-wrap-style:square;v-text-anchor:top" type="_x0000_t17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ог,взимаемый по упрощенной системе налогообложения 22980,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ыс. руб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75000</wp:posOffset>
                </wp:positionH>
                <wp:positionV relativeFrom="paragraph">
                  <wp:posOffset>169545</wp:posOffset>
                </wp:positionV>
                <wp:extent cx="1370965" cy="800100"/>
                <wp:effectExtent l="6985" t="6350" r="19050" b="298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800280"/>
                        </a:xfrm>
                        <a:prstGeom prst="flowChartOffpageConnec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ог на товары(работы,услуги) 11951,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ыс.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pt;margin-top:13.35pt;width:107.9pt;height:62.95pt;mso-wrap-style:square;v-text-anchor:top" type="_x0000_t17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ог на товары(работы,услуги) 11951,0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ыс. руб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53000</wp:posOffset>
                </wp:positionH>
                <wp:positionV relativeFrom="paragraph">
                  <wp:posOffset>169545</wp:posOffset>
                </wp:positionV>
                <wp:extent cx="1397000" cy="800100"/>
                <wp:effectExtent l="6350" t="6350" r="19685" b="298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800280"/>
                        </a:xfrm>
                        <a:prstGeom prst="flowChartOffpageConnec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енная пошл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88,7 тыс. ру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pt;margin-top:13.35pt;width:109.95pt;height:62.95pt;mso-wrap-style:square;v-text-anchor:top" type="_x0000_t17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ударственная пошли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288,7 тыс. руб.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28"/>
        <w:ind w:firstLine="7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28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8500</wp:posOffset>
                </wp:positionH>
                <wp:positionV relativeFrom="paragraph">
                  <wp:posOffset>131445</wp:posOffset>
                </wp:positionV>
                <wp:extent cx="1370965" cy="800100"/>
                <wp:effectExtent l="6985" t="6350" r="19050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800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 годовым назн. –  102,8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%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pt;margin-top:10.35pt;width:107.9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 годовым назн. –  102,8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%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1314450" cy="800100"/>
                <wp:effectExtent l="6350" t="6350" r="19685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800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 годовым назн. –  </w:t>
                            </w:r>
                            <w:r>
                              <w:rPr>
                                <w:kern w:val="2"/>
                                <w:sz w:val="21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2,2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%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0.35pt;width:103.4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 годовым назн. –  </w:t>
                      </w:r>
                      <w:r>
                        <w:rPr>
                          <w:kern w:val="2"/>
                          <w:sz w:val="21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2,2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%;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80000</wp:posOffset>
                </wp:positionH>
                <wp:positionV relativeFrom="paragraph">
                  <wp:posOffset>131445</wp:posOffset>
                </wp:positionV>
                <wp:extent cx="1282700" cy="800100"/>
                <wp:effectExtent l="6350" t="6350" r="20320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800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 годовым назн. –  146,8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%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pt;margin-top:10.35pt;width:100.9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 годовым назн. –  146,8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%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28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pacing w:lineRule="auto" w:line="228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36195</wp:posOffset>
                </wp:positionV>
                <wp:extent cx="1317625" cy="800100"/>
                <wp:effectExtent l="6985" t="6350" r="19050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7600" cy="800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 годовым назн. –  105,75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%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2.85pt;width:103.7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 годовым назн. –  105,75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%;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28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pacing w:lineRule="auto" w:line="228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pacing w:lineRule="auto" w:line="228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pacing w:lineRule="auto" w:line="22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b/>
        </w:rPr>
        <w:t xml:space="preserve">Рис. 1. </w:t>
      </w:r>
      <w:r>
        <w:rPr/>
        <w:t>Исполнение основных источников налоговых доходов бюджета округа.</w:t>
      </w:r>
    </w:p>
    <w:p>
      <w:pPr>
        <w:pStyle w:val="Normal"/>
        <w:widowControl w:val="false"/>
        <w:spacing w:lineRule="auto" w:line="228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Неналоговые доходы.</w:t>
      </w:r>
    </w:p>
    <w:p>
      <w:pPr>
        <w:pStyle w:val="TextBody"/>
        <w:widowControl w:val="false"/>
        <w:spacing w:lineRule="auto" w:line="228"/>
        <w:ind w:firstLine="700"/>
        <w:rPr/>
      </w:pPr>
      <w:r>
        <w:rPr>
          <w:sz w:val="28"/>
          <w:szCs w:val="28"/>
        </w:rPr>
        <w:t>Неналоговые доходы бюджета округа исполнены в сумме 5066,2 тыс. руб. (на 122,1%) или  на  918,8 тыс. руб. больше уточненного плана.</w:t>
      </w:r>
    </w:p>
    <w:p>
      <w:pPr>
        <w:pStyle w:val="TextBody"/>
        <w:widowControl w:val="false"/>
        <w:spacing w:lineRule="auto" w:line="228"/>
        <w:ind w:firstLine="700"/>
        <w:rPr/>
      </w:pPr>
      <w:r>
        <w:rPr>
          <w:sz w:val="28"/>
          <w:szCs w:val="28"/>
        </w:rPr>
        <w:t>В структуре доходов бюджета округа 2024 года неналоговые доходы составили 0,8%.</w:t>
      </w:r>
    </w:p>
    <w:p>
      <w:pPr>
        <w:pStyle w:val="TextBody"/>
        <w:widowControl w:val="false"/>
        <w:spacing w:lineRule="auto" w:line="228"/>
        <w:ind w:firstLine="700"/>
        <w:rPr>
          <w:sz w:val="28"/>
          <w:szCs w:val="28"/>
        </w:rPr>
      </w:pPr>
      <w:r>
        <w:rPr>
          <w:sz w:val="28"/>
          <w:szCs w:val="28"/>
        </w:rPr>
        <w:t>В сумме поступлений неналоговых доходов 24,6% составляют доходы от  продажи материальных и нематериальных активов, 34,5% - доходы от использования имущества, находящегося в государственной и муниципальной собственности, 27,7% -  штрафы, 6,2% платежи за пользование природными ресурсами, 7,0 % - прочие доходы.</w:t>
      </w:r>
    </w:p>
    <w:p>
      <w:pPr>
        <w:pStyle w:val="TextBody"/>
        <w:widowControl w:val="false"/>
        <w:spacing w:lineRule="auto" w:line="228"/>
        <w:ind w:firstLine="700"/>
        <w:rPr/>
      </w:pPr>
      <w:r>
        <w:rPr>
          <w:sz w:val="28"/>
          <w:szCs w:val="28"/>
        </w:rPr>
        <w:t>План  перевыполнен практически по всем видам неналоговых доходов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доходы от использования имущества, находящегося в государственной и муниципальной собственности – 109,7%;</w:t>
      </w:r>
    </w:p>
    <w:p>
      <w:pPr>
        <w:pStyle w:val="TextBody"/>
        <w:widowControl w:val="false"/>
        <w:spacing w:lineRule="auto" w:line="228"/>
        <w:ind w:firstLine="700"/>
        <w:jc w:val="left"/>
        <w:rPr/>
      </w:pPr>
      <w:r>
        <w:rPr>
          <w:sz w:val="28"/>
          <w:szCs w:val="28"/>
        </w:rPr>
        <w:t>- доходы от продажи материальных и нематериальных активов – 207,5 % к уточненному  плану;</w:t>
      </w:r>
    </w:p>
    <w:p>
      <w:pPr>
        <w:pStyle w:val="TextBody"/>
        <w:widowControl w:val="false"/>
        <w:spacing w:lineRule="auto" w:line="228"/>
        <w:ind w:firstLine="700"/>
        <w:jc w:val="left"/>
        <w:rPr/>
      </w:pPr>
      <w:r>
        <w:rPr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>плата за негативное воздействие – 99,8% к уточненному плану;</w:t>
      </w:r>
    </w:p>
    <w:p>
      <w:pPr>
        <w:pStyle w:val="TextBody"/>
        <w:widowControl w:val="false"/>
        <w:spacing w:lineRule="auto" w:line="228"/>
        <w:ind w:firstLine="70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штрафы, санкции, возмещение ущерба- 104,9%. </w:t>
      </w:r>
    </w:p>
    <w:p>
      <w:pPr>
        <w:pStyle w:val="TextBody"/>
        <w:widowControl w:val="false"/>
        <w:spacing w:lineRule="auto" w:line="228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228"/>
        <w:ind w:firstLine="700"/>
        <w:rPr>
          <w:sz w:val="28"/>
          <w:szCs w:val="28"/>
        </w:rPr>
      </w:pPr>
      <w:r>
        <w:rPr>
          <w:sz w:val="28"/>
          <w:szCs w:val="28"/>
        </w:rPr>
        <w:t>(см. Рисунок 2).</w:t>
      </w:r>
    </w:p>
    <w:p>
      <w:pPr>
        <w:pStyle w:val="TextBody"/>
        <w:widowControl w:val="false"/>
        <w:spacing w:lineRule="auto" w:line="228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228"/>
        <w:ind w:firstLine="7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28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9810</wp:posOffset>
                </wp:positionH>
                <wp:positionV relativeFrom="paragraph">
                  <wp:posOffset>104775</wp:posOffset>
                </wp:positionV>
                <wp:extent cx="2228850" cy="628650"/>
                <wp:effectExtent l="6350" t="6350" r="20320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6285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Основные неналоговы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оходы  бюдже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3pt;margin-top:8.25pt;width:175.45pt;height:4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Основные неналоговы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оходы  бюдже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28"/>
        <w:ind w:firstLine="7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0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9810</wp:posOffset>
                </wp:positionH>
                <wp:positionV relativeFrom="paragraph">
                  <wp:posOffset>159385</wp:posOffset>
                </wp:positionV>
                <wp:extent cx="731520" cy="320040"/>
                <wp:effectExtent l="0" t="8890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1880" cy="320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3pt;margin-top:12.55pt;width:57.5pt;height:25.2pt;flip:x" type="_x0000_t32">
                <v:stroke color="#548dd4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49445</wp:posOffset>
                </wp:positionH>
                <wp:positionV relativeFrom="paragraph">
                  <wp:posOffset>160020</wp:posOffset>
                </wp:positionV>
                <wp:extent cx="1410335" cy="319405"/>
                <wp:effectExtent l="2540" t="9525" r="0" b="209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0480" cy="319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35pt;margin-top:12.6pt;width:111pt;height:25.1pt" type="_x0000_t32">
                <v:stroke color="#548dd4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20770</wp:posOffset>
                </wp:positionH>
                <wp:positionV relativeFrom="paragraph">
                  <wp:posOffset>159385</wp:posOffset>
                </wp:positionV>
                <wp:extent cx="679450" cy="310515"/>
                <wp:effectExtent l="4445" t="8890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9680" cy="310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1pt;margin-top:12.55pt;width:53.45pt;height:24.4pt" type="_x0000_t32">
                <v:stroke color="#548dd4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84885</wp:posOffset>
                </wp:positionH>
                <wp:positionV relativeFrom="paragraph">
                  <wp:posOffset>160020</wp:posOffset>
                </wp:positionV>
                <wp:extent cx="1391285" cy="328930"/>
                <wp:effectExtent l="0" t="9525" r="2540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91400" cy="329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55pt;margin-top:12.6pt;width:109.45pt;height:25.85pt;flip:x" type="_x0000_t32">
                <v:stroke color="#548dd4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28"/>
        <w:ind w:firstLine="7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0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20040</wp:posOffset>
                </wp:positionH>
                <wp:positionV relativeFrom="paragraph">
                  <wp:posOffset>90805</wp:posOffset>
                </wp:positionV>
                <wp:extent cx="2019300" cy="1066800"/>
                <wp:effectExtent l="6350" t="6350" r="19685" b="298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1066680"/>
                        </a:xfrm>
                        <a:prstGeom prst="flowChartOffpageConnec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оходы от использования имущества, находящегося в государственной и муниципальной собствен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04,8 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ыс.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2pt;margin-top:7.15pt;width:158.95pt;height:83.95pt;mso-wrap-style:square;v-text-anchor:top" type="_x0000_t17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оходы от использования имущества, находящегося в государственной и муниципальной собственност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504,8 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ыс. руб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99260</wp:posOffset>
                </wp:positionH>
                <wp:positionV relativeFrom="paragraph">
                  <wp:posOffset>90805</wp:posOffset>
                </wp:positionV>
                <wp:extent cx="1619250" cy="1066800"/>
                <wp:effectExtent l="6350" t="6350" r="19685" b="298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1066680"/>
                        </a:xfrm>
                        <a:prstGeom prst="flowChartOffpageConnec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латежи при пользовании природными ресурс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229,4 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тыс. руб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8pt;margin-top:7.15pt;width:127.45pt;height:83.95pt;mso-wrap-style:square;v-text-anchor:top" type="_x0000_t17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латежи при пользовании природными ресурсам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229,4 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тыс. руб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02000</wp:posOffset>
                </wp:positionH>
                <wp:positionV relativeFrom="paragraph">
                  <wp:posOffset>92075</wp:posOffset>
                </wp:positionV>
                <wp:extent cx="1651000" cy="1066800"/>
                <wp:effectExtent l="6350" t="6350" r="19685" b="298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1066680"/>
                        </a:xfrm>
                        <a:prstGeom prst="flowChartOffpageConnec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Штрафы, санкции, возмещение ущерб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4595,8 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тыс.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pt;margin-top:7.25pt;width:129.95pt;height:83.95pt;mso-wrap-style:square;v-text-anchor:top" type="_x0000_t17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Штрафы, санкции, возмещение ущерб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4595,8 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тыс. руб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53000</wp:posOffset>
                </wp:positionH>
                <wp:positionV relativeFrom="paragraph">
                  <wp:posOffset>90170</wp:posOffset>
                </wp:positionV>
                <wp:extent cx="1651000" cy="1067435"/>
                <wp:effectExtent l="6350" t="6985" r="19685" b="292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1067400"/>
                        </a:xfrm>
                        <a:prstGeom prst="flowChartOffpageConnec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оходы от продажи материальных и нематериальных актив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825,9 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тыс.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pt;margin-top:7.1pt;width:129.95pt;height:84pt;mso-wrap-style:square;v-text-anchor:top" type="_x0000_t17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оходы от продажи материальных и нематериальных активо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825,9 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тыс. руб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28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pacing w:lineRule="auto" w:line="228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pacing w:lineRule="auto" w:line="228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pacing w:lineRule="auto" w:line="228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pacing w:lineRule="auto" w:line="228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pacing w:lineRule="auto" w:line="228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910</wp:posOffset>
                </wp:positionH>
                <wp:positionV relativeFrom="paragraph">
                  <wp:posOffset>86995</wp:posOffset>
                </wp:positionV>
                <wp:extent cx="1314450" cy="771525"/>
                <wp:effectExtent l="6350" t="7620" r="19685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7714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К годовым назн. –  </w:t>
                            </w:r>
                            <w:r>
                              <w:rPr>
                                <w:kern w:val="2"/>
                                <w:sz w:val="21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101,1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%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3pt;margin-top:6.85pt;width:103.45pt;height:6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К годовым назн. –  </w:t>
                      </w:r>
                      <w:r>
                        <w:rPr>
                          <w:kern w:val="2"/>
                          <w:sz w:val="21"/>
                          <w:szCs w:val="18"/>
                          <w:b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101,1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%;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61185</wp:posOffset>
                </wp:positionH>
                <wp:positionV relativeFrom="paragraph">
                  <wp:posOffset>86995</wp:posOffset>
                </wp:positionV>
                <wp:extent cx="1381125" cy="771525"/>
                <wp:effectExtent l="6985" t="7620" r="19050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7714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К годовым назн. –  </w:t>
                            </w:r>
                            <w:r>
                              <w:rPr>
                                <w:kern w:val="2"/>
                                <w:sz w:val="21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98,2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%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55pt;margin-top:6.85pt;width:108.7pt;height:6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К годовым назн. –  </w:t>
                      </w:r>
                      <w:r>
                        <w:rPr>
                          <w:kern w:val="2"/>
                          <w:sz w:val="21"/>
                          <w:szCs w:val="18"/>
                          <w:b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98,2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%;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92500</wp:posOffset>
                </wp:positionH>
                <wp:positionV relativeFrom="paragraph">
                  <wp:posOffset>94615</wp:posOffset>
                </wp:positionV>
                <wp:extent cx="1409700" cy="771525"/>
                <wp:effectExtent l="6350" t="7620" r="19685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7714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К годовым назн. –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99,3%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pt;margin-top:7.45pt;width:110.95pt;height:6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К годовым назн. –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99,3%;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80660</wp:posOffset>
                </wp:positionH>
                <wp:positionV relativeFrom="paragraph">
                  <wp:posOffset>86995</wp:posOffset>
                </wp:positionV>
                <wp:extent cx="1219200" cy="771525"/>
                <wp:effectExtent l="6350" t="7620" r="19685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714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К годовым назн. –  </w:t>
                            </w:r>
                            <w:r>
                              <w:rPr>
                                <w:kern w:val="2"/>
                                <w:sz w:val="21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113,2%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8pt;margin-top:6.85pt;width:95.95pt;height:6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К годовым назн. –  </w:t>
                      </w:r>
                      <w:r>
                        <w:rPr>
                          <w:kern w:val="2"/>
                          <w:sz w:val="21"/>
                          <w:szCs w:val="18"/>
                          <w:b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113,2%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;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28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pacing w:lineRule="auto" w:line="228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pacing w:lineRule="auto" w:line="228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pacing w:lineRule="auto" w:line="228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pacing w:lineRule="auto" w:line="228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pacing w:lineRule="auto" w:line="228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b/>
        </w:rPr>
        <w:t xml:space="preserve">Рис. 2. </w:t>
      </w:r>
      <w:r>
        <w:rPr/>
        <w:t>Исполнение основных источников неналоговых доходов  бюджета округа</w:t>
      </w:r>
    </w:p>
    <w:p>
      <w:pPr>
        <w:pStyle w:val="Normal"/>
        <w:widowControl w:val="false"/>
        <w:spacing w:lineRule="auto" w:line="228"/>
        <w:jc w:val="center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3. Безвозмездные поступления от других бюджетов бюджетной системы РФ в 2024 году запланированы в бюджете округа  в объеме 433522,2 тыс. рублей. Исполнение составило 431961,8 тыс. рублей или 99,6% плановых назначений из н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убвенции бюджетам муниципальных образований 139205,1. руб.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-  субсид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21443,4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ые межбюджетные трансфер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554,5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дотации 165686,5 тыс. ру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рочие безвозмездные поступления –660,7 тыс.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возврат остатков субсидий - -588,4 тыс.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безвозмездных  поступлений в общей сумме полученных доходов составила 71,4%. Большую часть в безвозмездных поступлениях занимают субвенции. Их доля в общей сумме доходов 23,0%.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безвозмездных поступлений в 2024 году  по сравнению с 2023 годом увеличилась на 111862,3 тыс. руб. (34,9%). В отчетном периоде увеличились дотации на 48822,8 тыс.руб. ( или на 41,8%),  произошло увеличение поступлений субвенций из бюджетов на 15811,6 тыс. руб. или на 12,8%, увеличились поступления по  субсидиям в общей сумме на 48409,8 тыс.руб. или на 66,3 %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исполнения бюджета округа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/>
      </w:pPr>
      <w:r>
        <w:rPr>
          <w:b/>
          <w:bCs/>
          <w:sz w:val="28"/>
          <w:szCs w:val="28"/>
        </w:rPr>
        <w:t>за 2024 год по расходам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spacing w:before="120" w:after="0"/>
        <w:ind w:firstLine="709"/>
        <w:jc w:val="both"/>
        <w:rPr>
          <w:b/>
          <w:b/>
          <w:bCs/>
          <w:sz w:val="28"/>
          <w:szCs w:val="28"/>
          <w:highlight w:val="lightGray"/>
        </w:rPr>
      </w:pPr>
      <w:r>
        <w:rPr>
          <w:sz w:val="28"/>
          <w:szCs w:val="28"/>
        </w:rPr>
        <w:t xml:space="preserve">Решением о бюджете округа на 2024 год расходы бюджета были утверждены в сумме </w:t>
      </w:r>
      <w:r>
        <w:rPr>
          <w:sz w:val="28"/>
        </w:rPr>
        <w:t xml:space="preserve">482023,0 </w:t>
      </w:r>
      <w:r>
        <w:rPr>
          <w:sz w:val="28"/>
          <w:szCs w:val="28"/>
        </w:rPr>
        <w:t xml:space="preserve">тыс. руб. Уточненный годовой план составил 593145,6 тыс. руб. 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обязательствам бюджета округа исполнены в сумме 587990,8 тыс. руб., (99,1% от утвержденного уточненного годового объема расходов бюджет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ализ структуры расходов показал, что бюджет социально ориентирован.</w:t>
      </w:r>
      <w:r>
        <w:rPr/>
        <w:t xml:space="preserve"> </w:t>
      </w:r>
      <w:r>
        <w:rPr>
          <w:sz w:val="28"/>
          <w:szCs w:val="28"/>
        </w:rPr>
        <w:t xml:space="preserve">В структуре расходов бюджета округа за 2024 год основную долю –  занимают социально значимые расходы, в том числ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разование  - 43,7%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ультура,  кинематография– 7%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изическая культура и спорт- 1,7%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циальная политика – 1,1%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дравоохранение- 0,06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 раздел «Общегосударственные вопросы»  приходится  17%, «Национальная экономика» - 6%, «Жилищно - коммунальное хозяйство»- 19,3%, «Охрана окружающей среды» - 0,4%. Наибольший удельный вес 43,7 % в общем объеме расходов бюджета округа в 2024 году занимали расходы по  отрасли образования. При уточненных плановых назначениях  в объеме 257702,4 тыс. рублей, кассовое исполнение по разделу  составило 257043,5 тыс. рублей или 99,7%. Бюджетные ассигнования были направл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подразделу 0701 «Дошкольное образование» - 59896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подразделу 0702 «Общее образование» - 155232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подразделу 0703 «Дополнительное образование» - 29289,1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подразделу 0707 «Молодежная политика и оздоровление  детей» - 90,0тыс. рублей;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>- по подразделу 0709 «Другие вопросы в области образования» - 12535,7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В отчетном периоде на 100 процентов исполнены расходы только по разделу </w:t>
      </w:r>
      <w:r>
        <w:rPr>
          <w:sz w:val="28"/>
          <w:szCs w:val="28"/>
        </w:rPr>
        <w:t>«Культура и кинематография» в сумме 40878,5 тыс.руб. , по  разделу «Здравоохранение» в сумме 353,5 тыс.руб.Социальная политика в сумме 27344,5 тыс.руб.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>На 99,7 % выполнен план по разделу «Образование» в сумме 257043,5 тыс.руб.</w:t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ind w:firstLine="720"/>
        <w:jc w:val="both"/>
        <w:rPr/>
      </w:pPr>
      <w:r>
        <w:rPr>
          <w:sz w:val="28"/>
          <w:szCs w:val="28"/>
        </w:rPr>
        <w:t>Невыполнение сложилось по следующим разделам расходов: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center" w:pos="4680" w:leader="none"/>
        </w:tabs>
        <w:jc w:val="both"/>
        <w:rPr/>
      </w:pPr>
      <w:r>
        <w:rPr>
          <w:sz w:val="28"/>
          <w:szCs w:val="28"/>
        </w:rPr>
        <w:t xml:space="preserve">Общегосударственные вопросы» - невыполнение плана составило </w:t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ind w:left="720" w:hanging="0"/>
        <w:jc w:val="both"/>
        <w:rPr/>
      </w:pPr>
      <w:r>
        <w:rPr>
          <w:sz w:val="28"/>
          <w:szCs w:val="28"/>
        </w:rPr>
        <w:t>872,0 тыс. руб. (план выполнен на 99,1%);</w:t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«национальная экономика» - невыполнение плана составило 2268,6 тыс. руб. (план выполнен на 93,9%);</w:t>
      </w:r>
    </w:p>
    <w:p>
      <w:pPr>
        <w:pStyle w:val="Footer"/>
        <w:numPr>
          <w:ilvl w:val="0"/>
          <w:numId w:val="2"/>
        </w:numPr>
        <w:tabs>
          <w:tab w:val="clear" w:pos="9355"/>
          <w:tab w:val="center" w:pos="4677" w:leader="none"/>
        </w:tabs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>«Жилищно-коммунальное хозяйство» - невыполнение плана составило 799,6 тыс. руб. (план выполнен на 99,3%);</w:t>
      </w:r>
    </w:p>
    <w:p>
      <w:pPr>
        <w:pStyle w:val="Footer"/>
        <w:tabs>
          <w:tab w:val="clear" w:pos="9355"/>
          <w:tab w:val="center" w:pos="4677" w:leader="none"/>
        </w:tabs>
        <w:ind w:left="360" w:hanging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Style20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яснительной записке, основной причиной не полного использования  бюджетных средств в отчетном периоде является отсутствие потреб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п.7 статьи 81 Бюджетного кодекса РФ в составе прочих документов к годовому отчету об исполнении бюджета  приложен отчет об  использовании бюджетных ассигнований  резервного фонда администрации округа. Фактические расходы в отчетном периоде составили 0,00 тыс.руб.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</w:t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нализ источников финансирования дефицита бюджета в 2024 году</w:t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 бюджет округа на  2024 год принят бездефицит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бюджетного года бюджет  округа был скорректирован.Утвержденный профицит бюджета округа  составил 5071,7 тыс. руб. Профицит  исполнен в сумме 16596,6 тыс. руб. 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Анализ исполнения муниципальных программ, финансируемых из средств бюджета округа за 2024 год</w:t>
      </w:r>
    </w:p>
    <w:p>
      <w:pPr>
        <w:pStyle w:val="TextBody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ализация целевых програм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2024 год на территории Сямженского округа осуществлялась реализация 12 муниципальных программ из 14. В целом на достижение целей и решение задач муниципальных программ за 2024 год было направлено 583,5 млн. рублей из бюджетов разных уровней, что на 24,9% выше, чем в 2023 году( 467,0 млн.руб. в 2023 году)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966"/>
        <w:gridCol w:w="1247"/>
        <w:gridCol w:w="1018"/>
        <w:gridCol w:w="1020"/>
      </w:tblGrid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Утв. В паспорте прог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Утв. В бюджет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2024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Развитие образования Сямженского муниципального округа на 2023-2027годы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84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84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25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1742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Развитие автомобильных дорог местного значения и улично-дорожной сети на территории Сямженского муниципального округа на 2023-2027 годы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4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4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2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. Муниципальная программа «Охрана окружающей среды и рациональное использование природных ресурсов 2023-2027 годы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6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6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1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Комплексное развитие сельских территорий Сямженского муниципального округа Вологодской области на 2020-2022 годы и на период до 2025 годов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72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72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48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Развитие и поддержка малого и среднего предпринимательства Сямженского муниципального округа на 2020-2025 годы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4,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6. «Развитие физической культуры и спорта в Сямженском округе на 2023-2027 годы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1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«Обеспечение профилактики правонарушений,безопасности населения и территории Сямженского муниципального округа на 2023-2027 годы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4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4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9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«Социальная поддержка граждан в Сямженском муниципальном округе на 2023-2027 годы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3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3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«Сохранение и развитие культурного потенциала, развитие туризма и архивного дела в Сямженском муниципальном округе на 2023-2027 годы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2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27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27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0. «Управление финансами Сямженского муниципального округа Вологодской области на 2021-2025 годы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«Формирование современной городской среды на территории села Сямжа Сямженского муниципального округа на 2018-2025 годы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»Совершенствование муниципального управления  в Сямженском муниципальном округе в 2021-2025 год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25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2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3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«Переселение граждан из аварийного жилищного фонда на территории Сямженского муниципального округа на 2021-2025 годы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«обеспечение доступным и комфортным жильем граждан Сямженского муниципального округа на 2023-2027 годы» в 2024 году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55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557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476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я программных расходов составила 99,2%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Анализ  расходов за счет резервного фонда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firstLine="360"/>
        <w:jc w:val="both"/>
        <w:rPr>
          <w:spacing w:val="-1"/>
          <w:sz w:val="28"/>
          <w:szCs w:val="28"/>
        </w:rPr>
      </w:pPr>
      <w:r>
        <w:rPr>
          <w:bCs/>
          <w:sz w:val="28"/>
          <w:szCs w:val="28"/>
        </w:rPr>
        <w:t xml:space="preserve">Первоначально в решении Представительного Собрания </w:t>
      </w:r>
      <w:r>
        <w:rPr>
          <w:sz w:val="28"/>
          <w:szCs w:val="28"/>
        </w:rPr>
        <w:t xml:space="preserve">от 13.12.2023 года № 188 </w:t>
      </w:r>
      <w:r>
        <w:rPr>
          <w:bCs/>
          <w:sz w:val="28"/>
          <w:szCs w:val="28"/>
        </w:rPr>
        <w:t xml:space="preserve">резервный фонд утвержден в сумме 500,0 тыс.руб. В результате внесения изменений в бюджет округа резервный фонд утвержден в сумме 0,0 тыс.руб. Фактически расходы не производились. </w:t>
      </w:r>
    </w:p>
    <w:p>
      <w:pPr>
        <w:pStyle w:val="ConsPlusNonformat"/>
        <w:spacing w:lineRule="auto" w:line="228"/>
        <w:ind w:firstLine="708"/>
        <w:jc w:val="both"/>
        <w:rPr>
          <w:rFonts w:ascii="Times New Roman" w:hAnsi="Times New Roman" w:cs="Times New Roman"/>
          <w:b/>
          <w:b/>
          <w:color w:val="FF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1"/>
          <w:sz w:val="28"/>
          <w:szCs w:val="28"/>
        </w:rPr>
      </w:r>
    </w:p>
    <w:p>
      <w:pPr>
        <w:pStyle w:val="ConsPlusNonformat"/>
        <w:spacing w:lineRule="auto" w:line="228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spacing w:lineRule="auto" w:line="228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3"/>
        <w:ind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Анализ исполнения бюджета  округа</w:t>
      </w:r>
    </w:p>
    <w:p>
      <w:pPr>
        <w:pStyle w:val="Heading3"/>
        <w:ind w:firstLine="540"/>
        <w:rPr/>
      </w:pPr>
      <w:r>
        <w:rPr>
          <w:bCs/>
          <w:sz w:val="28"/>
          <w:szCs w:val="28"/>
        </w:rPr>
        <w:t>за 2024 год по сравнению с бюджетом 2023 года</w:t>
      </w:r>
    </w:p>
    <w:p>
      <w:pPr>
        <w:pStyle w:val="Normal"/>
        <w:tabs>
          <w:tab w:val="clear" w:pos="708"/>
          <w:tab w:val="left" w:pos="-1800" w:leader="none"/>
        </w:tabs>
        <w:ind w:firstLine="720"/>
        <w:jc w:val="center"/>
        <w:rPr>
          <w:sz w:val="28"/>
        </w:rPr>
      </w:pPr>
      <w:r>
        <w:rPr>
          <w:sz w:val="28"/>
        </w:rPr>
        <w:t>Исполнение налоговых и неналоговых доходов приведено в таблице 2:</w:t>
      </w:r>
    </w:p>
    <w:p>
      <w:pPr>
        <w:pStyle w:val="Normal"/>
        <w:tabs>
          <w:tab w:val="clear" w:pos="708"/>
          <w:tab w:val="left" w:pos="-1800" w:leader="none"/>
        </w:tabs>
        <w:ind w:firstLine="720"/>
        <w:jc w:val="righ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800" w:leader="none"/>
        </w:tabs>
        <w:rPr/>
      </w:pPr>
      <w:r>
        <w:rPr/>
        <w:t>таблица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324"/>
        <w:gridCol w:w="1298"/>
        <w:gridCol w:w="1222"/>
        <w:gridCol w:w="900"/>
        <w:gridCol w:w="1080"/>
        <w:gridCol w:w="1196"/>
      </w:tblGrid>
      <w:tr>
        <w:trPr>
          <w:trHeight w:val="25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ных источник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5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34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ое исполнение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ель-ный вес, в 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-ния к плану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отноше-ние исполне-ния за 2024 год к 2023 году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логовых и неналоговых доходов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386,8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695,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625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4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налоговых доходов, из них: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072,9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547,7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559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53,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572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35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4</w:t>
            </w:r>
          </w:p>
        </w:tc>
      </w:tr>
      <w:tr>
        <w:trPr>
          <w:trHeight w:val="27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8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29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8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7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,9</w:t>
            </w:r>
          </w:p>
        </w:tc>
      </w:tr>
      <w:tr>
        <w:trPr>
          <w:trHeight w:val="11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8</w:t>
            </w:r>
          </w:p>
        </w:tc>
      </w:tr>
      <w:tr>
        <w:trPr>
          <w:trHeight w:val="11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,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1</w:t>
            </w:r>
          </w:p>
        </w:tc>
      </w:tr>
      <w:tr>
        <w:trPr>
          <w:trHeight w:val="11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,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,6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5,6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 пошлин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1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,работы,услуги,реализуемые на территории РФ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7,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8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3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неналоговых доходов, из них: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3,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7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6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земельные участк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,3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в виде прибыли приходящейся на доли в уставных капиталах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,8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ые услуг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имущест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,5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6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ные санкции, возмещение ущерб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5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5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ейся в частной собственно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</w:tbl>
    <w:p>
      <w:pPr>
        <w:pStyle w:val="Heading3"/>
        <w:ind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4"/>
        <w:ind w:firstLine="720"/>
        <w:rPr/>
      </w:pPr>
      <w:r>
        <w:rPr/>
        <w:t xml:space="preserve">Исполнение бюджета   округа  по собственным доходам в 2024 году составило 1172625,6  тыс. руб., что на 7238,8  тыс. руб. или  4,4 % больше, чем объем доходов бюджета 2023 года. </w:t>
      </w:r>
    </w:p>
    <w:p>
      <w:pPr>
        <w:pStyle w:val="Normal"/>
        <w:widowControl w:val="false"/>
        <w:spacing w:lineRule="auto" w:line="228"/>
        <w:ind w:firstLine="700"/>
        <w:jc w:val="both"/>
        <w:rPr/>
      </w:pPr>
      <w:r>
        <w:rPr>
          <w:sz w:val="28"/>
          <w:szCs w:val="28"/>
        </w:rPr>
        <w:t>В структуре доходов бюджета округа 2024 года  доля налоговых и неналоговых  доходов  составила 28,6%. Исполнение бюджета по налоговым доходам  относительно 2023 года увеличилось на 9486,5 тыс. руб. (6%).  В структуре доходов бюджета округа  2024 года  доля налоговых доходов  составила 27,7 %. В 2024 году  поступление налога на доходы физических лиц составило 127356,4 тыс. руб., что на 1802,8 тыс. руб. (1,4%) выше уровня 2023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налоговые доходы в 2024 году по сравнению с предыдущим годом сократились на 2247,7 тыс. руб. или на 30,8%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 бюджета  округа в 2024 году  по расходам составило 587990,8 тыс. руб., что на 120910,1 тыс. руб. или на 25,9% выше, чем объем  расходов бюджета 2023 года. </w:t>
      </w:r>
    </w:p>
    <w:p>
      <w:pPr>
        <w:pStyle w:val="Normal"/>
        <w:tabs>
          <w:tab w:val="clear" w:pos="708"/>
          <w:tab w:val="left" w:pos="-180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округа характеризуется данными, отраженными в 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блице 3.(тыс.руб)</w:t>
      </w:r>
    </w:p>
    <w:p>
      <w:pPr>
        <w:pStyle w:val="Normal"/>
        <w:tabs>
          <w:tab w:val="clear" w:pos="708"/>
          <w:tab w:val="left" w:pos="-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1159"/>
        <w:gridCol w:w="1389"/>
        <w:gridCol w:w="1260"/>
        <w:gridCol w:w="1000"/>
        <w:gridCol w:w="1246"/>
      </w:tblGrid>
      <w:tr>
        <w:trPr>
          <w:trHeight w:val="615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2023 го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уточненный) на 2024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полнено за 2024год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. к плану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ношение исполнения за 2024 год к 2023 году</w:t>
            </w:r>
          </w:p>
        </w:tc>
      </w:tr>
      <w:tr>
        <w:trPr>
          <w:trHeight w:val="255" w:hRule="atLeast"/>
        </w:trPr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всего, из них: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080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14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990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9</w:t>
            </w:r>
          </w:p>
        </w:tc>
      </w:tr>
      <w:tr>
        <w:trPr>
          <w:trHeight w:val="255" w:hRule="atLeast"/>
        </w:trPr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620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80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28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4</w:t>
            </w:r>
          </w:p>
        </w:tc>
      </w:tr>
      <w:tr>
        <w:trPr>
          <w:trHeight w:val="255" w:hRule="atLeast"/>
        </w:trPr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3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4</w:t>
            </w:r>
          </w:p>
        </w:tc>
      </w:tr>
      <w:tr>
        <w:trPr>
          <w:trHeight w:val="510" w:hRule="atLeast"/>
        </w:trPr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7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3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6</w:t>
            </w:r>
          </w:p>
        </w:tc>
      </w:tr>
      <w:tr>
        <w:trPr>
          <w:trHeight w:val="255" w:hRule="atLeast"/>
        </w:trPr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88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30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3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,7</w:t>
            </w:r>
          </w:p>
        </w:tc>
      </w:tr>
      <w:tr>
        <w:trPr>
          <w:trHeight w:val="255" w:hRule="atLeast"/>
        </w:trPr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94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17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376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,8</w:t>
            </w:r>
          </w:p>
        </w:tc>
      </w:tr>
      <w:tr>
        <w:trPr>
          <w:trHeight w:val="255" w:hRule="atLeast"/>
        </w:trPr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1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3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6</w:t>
            </w:r>
          </w:p>
        </w:tc>
      </w:tr>
      <w:tr>
        <w:trPr>
          <w:trHeight w:val="255" w:hRule="atLeast"/>
        </w:trPr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87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70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043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9</w:t>
            </w:r>
          </w:p>
        </w:tc>
      </w:tr>
      <w:tr>
        <w:trPr>
          <w:trHeight w:val="255" w:hRule="atLeast"/>
        </w:trPr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321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87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878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4</w:t>
            </w:r>
          </w:p>
        </w:tc>
      </w:tr>
      <w:tr>
        <w:trPr>
          <w:trHeight w:val="526" w:hRule="atLeast"/>
        </w:trPr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3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,1</w:t>
            </w:r>
          </w:p>
        </w:tc>
      </w:tr>
      <w:tr>
        <w:trPr>
          <w:trHeight w:val="255" w:hRule="atLeast"/>
        </w:trPr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93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9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9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2</w:t>
            </w:r>
          </w:p>
        </w:tc>
      </w:tr>
      <w:tr>
        <w:trPr>
          <w:trHeight w:val="255" w:hRule="atLeast"/>
        </w:trPr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22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12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9</w:t>
            </w:r>
          </w:p>
        </w:tc>
      </w:tr>
      <w:tr>
        <w:trPr>
          <w:trHeight w:val="510" w:hRule="atLeast"/>
        </w:trPr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(-)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цит (+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05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96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,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2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br w:type="textWrapping" w:clear="all"/>
      </w: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В 2024 году наблюдается  значительное увеличение расходов практически по всем разделам бюджетной классификации, а именно по разделам «Жилищно-коммунальное хозяйство»,(на 193,8%.) «Охрана окружающей среды»(на 180,6%), «Национальная безопасность и правоохранительная деятельность» (на 138,6%), «Общегосударственные вопросы» (на 15,4), «Образование» на (10,9%), «Культура и кинематография» сокращение составило  (на 5,6%), «Социальная политика» расходы уменьшились на 63,1%.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ыводы и рекомендации контрольно-счетной комиссии</w:t>
      </w:r>
      <w:r>
        <w:rPr>
          <w:b/>
          <w:bCs/>
          <w:iCs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Утверждение бюджета округа  на 2024 год  обеспечено до начала финансового года. Предельные значения его параметров, установленные Бюджетным кодексом Российской Федерации, соблюдены. </w:t>
      </w:r>
    </w:p>
    <w:p>
      <w:pPr>
        <w:pStyle w:val="TextBodyIndent"/>
        <w:rPr/>
      </w:pPr>
      <w:r>
        <w:rPr>
          <w:sz w:val="28"/>
          <w:szCs w:val="28"/>
        </w:rPr>
        <w:t xml:space="preserve">Решением Представительного Собрания Сямженского муниципального округа   от 13.12.2023 года № 188 «О бюджете округа на 2024 год и плановый период 2025 и 2026  годов »  на 2024 год бюджет был утвержден по доходам в сумме </w:t>
      </w:r>
      <w:r>
        <w:rPr>
          <w:sz w:val="28"/>
        </w:rPr>
        <w:t xml:space="preserve">482023,0 </w:t>
      </w:r>
      <w:r>
        <w:rPr>
          <w:sz w:val="28"/>
          <w:szCs w:val="28"/>
        </w:rPr>
        <w:t xml:space="preserve">тыс. руб., по расходам – </w:t>
      </w:r>
      <w:r>
        <w:rPr>
          <w:sz w:val="28"/>
        </w:rPr>
        <w:t xml:space="preserve">482023,0 </w:t>
      </w:r>
      <w:r>
        <w:rPr>
          <w:sz w:val="28"/>
          <w:szCs w:val="28"/>
        </w:rPr>
        <w:t>тыс. руб. Утвержденный дефицит  в сумме 0,00 тыс.руб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В результате внесения изменений и дополнений в бюджет на 2024 год доходная часть бюджета по сравнению с первоначальными значениями увеличилась </w:t>
      </w:r>
      <w:r>
        <w:rPr>
          <w:sz w:val="28"/>
          <w:szCs w:val="28"/>
        </w:rPr>
        <w:t>на 24,1 % и составила 598217,3 тыс. руб., расходная часть – на 23,1% и составила 593145,6 тыс</w:t>
      </w:r>
      <w:r>
        <w:rPr>
          <w:color w:val="000000"/>
          <w:sz w:val="28"/>
          <w:szCs w:val="28"/>
        </w:rPr>
        <w:t xml:space="preserve">.руб. профицит бюджета составил </w:t>
      </w:r>
      <w:r>
        <w:rPr>
          <w:sz w:val="28"/>
          <w:szCs w:val="28"/>
        </w:rPr>
        <w:t>5071,7 тыс</w:t>
      </w:r>
      <w:r>
        <w:rPr>
          <w:color w:val="000000"/>
          <w:sz w:val="28"/>
          <w:szCs w:val="28"/>
        </w:rPr>
        <w:t>. рубле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Согласно представленному отчету об исполнении бюджета за 2024 год доходная часть бюджета исполнена в сумме 604587,4 тыс. руб. или на 101,1</w:t>
      </w:r>
      <w:r>
        <w:rPr>
          <w:bCs/>
          <w:sz w:val="28"/>
          <w:szCs w:val="28"/>
        </w:rPr>
        <w:t>% от плана, в том числе налоговые и неналоговые доходы  в сумме 172625,6 тыс.руб. или на 104,8 % к плану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FF0000"/>
          <w:sz w:val="28"/>
          <w:szCs w:val="28"/>
          <w:highlight w:val="lightGray"/>
        </w:rPr>
      </w:pPr>
      <w:r>
        <w:rPr>
          <w:sz w:val="28"/>
          <w:szCs w:val="28"/>
        </w:rPr>
        <w:t>4.Расходные обязательства бюджета исполнены в сумме 587990,8 тыс.руб. или 99,1% от объема годовых назначений. В результате исполнения бюджета округа план по доходам бюджета перевыполнен на 6370,1 тыс. руб., перевыполнение по налоговым и неналоговым доходам  составил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7930,5 тыс. руб., план по безвозмездным поступлениям не выполнен на 1560,4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 по расходам не исполнен на 5154,8 тыс.руб. 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Inden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Первоначально бюджет округа на  2024 год принят бездефицитным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течение бюджетного года бюджет  округа был скорректирован, профицит исполнен в сумме 16596,6 тыс. руб. 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 xml:space="preserve">    </w:t>
      </w:r>
      <w:r>
        <w:rPr>
          <w:sz w:val="28"/>
          <w:szCs w:val="28"/>
          <w:highlight w:val="lightGray"/>
        </w:rPr>
        <w:t>6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2024 год на территории Сямженского округа осуществлялась реализация 12 муниципальных программ из 14. В целом на достижение целей и решение задач муниципальных программ за 2024 год было направлено 583,5 млн. рублей из бюджетов разных уровней, что на 24,9% выше, чем в 2023 году( 467,0 млн.руб. в 2023 году)</w:t>
      </w:r>
    </w:p>
    <w:p>
      <w:pPr>
        <w:pStyle w:val="Normal"/>
        <w:shd w:fill="FFFFFF" w:val="clear"/>
        <w:spacing w:lineRule="exact" w:line="322"/>
        <w:ind w:right="19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</w:t>
      </w:r>
      <w:r>
        <w:rPr>
          <w:bCs/>
          <w:sz w:val="28"/>
          <w:szCs w:val="28"/>
        </w:rPr>
        <w:t xml:space="preserve"> Первоначально в решении Представительного Собрания </w:t>
      </w:r>
      <w:r>
        <w:rPr>
          <w:sz w:val="28"/>
          <w:szCs w:val="28"/>
        </w:rPr>
        <w:t xml:space="preserve">от 13.12.2023 года № 188 </w:t>
      </w:r>
      <w:r>
        <w:rPr>
          <w:bCs/>
          <w:sz w:val="28"/>
          <w:szCs w:val="28"/>
        </w:rPr>
        <w:t xml:space="preserve">резервный фонд утвержден в сумме 500,0 тыс.руб. В результате внесения изменений в бюджет округа резервный фонд утвержден в сумме 0,0 тыс.руб. Фактически расходы не производились. </w:t>
      </w:r>
    </w:p>
    <w:p>
      <w:pPr>
        <w:pStyle w:val="Normal"/>
        <w:shd w:fill="FFFFFF" w:val="clear"/>
        <w:spacing w:lineRule="exact" w:line="322"/>
        <w:ind w:right="19" w:firstLine="360"/>
        <w:jc w:val="both"/>
        <w:rPr>
          <w:color w:val="FF0000"/>
          <w:spacing w:val="-1"/>
          <w:sz w:val="28"/>
          <w:szCs w:val="28"/>
          <w:highlight w:val="lightGray"/>
        </w:rPr>
      </w:pPr>
      <w:r>
        <w:rPr>
          <w:color w:val="FF0000"/>
          <w:spacing w:val="-1"/>
          <w:sz w:val="28"/>
          <w:szCs w:val="28"/>
          <w:highlight w:val="lightGray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Рекомендации контрольно-счетной комиссии: При планировании бюджета округа своевременно вносить изменения по уточнению доходной части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к утверждению.</w:t>
      </w:r>
    </w:p>
    <w:p>
      <w:pPr>
        <w:pStyle w:val="TextBodyInden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Сямженского муниципального округа  ______________    О.В.Мигунов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81" w:firstLine="851"/>
      <w:jc w:val="both"/>
      <w:outlineLvl w:val="0"/>
    </w:pPr>
    <w:rPr>
      <w:bCs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both"/>
      <w:outlineLvl w:val="4"/>
    </w:pPr>
    <w:rPr>
      <w:color w:val="80008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color w:val="000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35" w:leader="none"/>
        <w:tab w:val="left" w:pos="3150" w:leader="none"/>
      </w:tabs>
      <w:spacing w:lineRule="auto" w:line="360" w:before="120" w:after="0"/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basedOn w:val="Style7"/>
    <w:qFormat/>
    <w:rPr>
      <w:sz w:val="22"/>
      <w:lang w:val="ru-RU" w:bidi="ar-SA"/>
    </w:rPr>
  </w:style>
  <w:style w:type="character" w:styleId="Style9">
    <w:name w:val="Обычный (веб) Знак"/>
    <w:basedOn w:val="Style7"/>
    <w:qFormat/>
    <w:rPr>
      <w:sz w:val="24"/>
      <w:szCs w:val="24"/>
      <w:lang w:val="ru-RU" w:bidi="ar-SA"/>
    </w:rPr>
  </w:style>
  <w:style w:type="character" w:styleId="Style10">
    <w:name w:val="Основной текст с отступом Знак"/>
    <w:basedOn w:val="Style7"/>
    <w:qFormat/>
    <w:rPr>
      <w:sz w:val="26"/>
      <w:lang w:val="ru-RU" w:bidi="ar-SA"/>
    </w:rPr>
  </w:style>
  <w:style w:type="character" w:styleId="PageNumber">
    <w:name w:val="Page Number"/>
    <w:basedOn w:val="Style7"/>
    <w:rPr/>
  </w:style>
  <w:style w:type="character" w:styleId="Style11">
    <w:name w:val="Нижний колонтитул Знак"/>
    <w:basedOn w:val="Style7"/>
    <w:qFormat/>
    <w:rPr>
      <w:sz w:val="24"/>
      <w:szCs w:val="24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2">
    <w:name w:val="Красная строка Знак"/>
    <w:basedOn w:val="Style8"/>
    <w:qFormat/>
    <w:rPr/>
  </w:style>
  <w:style w:type="character" w:styleId="Normal1">
    <w:name w:val="Normal Знак"/>
    <w:qFormat/>
    <w:rPr>
      <w:sz w:val="22"/>
      <w:szCs w:val="22"/>
      <w:lang w:val="ru-RU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14pt">
    <w:name w:val="Основной текст + 14 pt"/>
    <w:basedOn w:val="Style7"/>
    <w:qFormat/>
    <w:rPr>
      <w:sz w:val="28"/>
      <w:szCs w:val="28"/>
      <w:lang w:bidi="ar-SA"/>
    </w:rPr>
  </w:style>
  <w:style w:type="character" w:styleId="Style13">
    <w:name w:val="Основной текст_"/>
    <w:basedOn w:val="Style7"/>
    <w:qFormat/>
    <w:rPr>
      <w:sz w:val="26"/>
      <w:szCs w:val="26"/>
      <w:shd w:fill="FFFFFF" w:val="clear"/>
      <w:lang w:bidi="ar-SA"/>
    </w:rPr>
  </w:style>
  <w:style w:type="character" w:styleId="1">
    <w:name w:val="Основной текст1"/>
    <w:basedOn w:val="Style13"/>
    <w:qFormat/>
    <w:rPr/>
  </w:style>
  <w:style w:type="character" w:styleId="11">
    <w:name w:val="основа Знак1"/>
    <w:qFormat/>
    <w:rPr>
      <w:rFonts w:ascii="Arial" w:hAnsi="Arial" w:cs="Arial"/>
      <w:lang w:bidi="ar-SA"/>
    </w:rPr>
  </w:style>
  <w:style w:type="character" w:styleId="Emphasis">
    <w:name w:val="Emphasis"/>
    <w:basedOn w:val="Style7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overflowPunct w:val="false"/>
      <w:autoSpaceDE w:val="false"/>
      <w:ind w:left="-567" w:right="-99" w:firstLine="567"/>
      <w:jc w:val="both"/>
      <w:textAlignment w:val="baseline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color w:val="000080"/>
      <w:sz w:val="28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22">
    <w:name w:val="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shd w:fill="FFFFFF" w:val="clear"/>
      <w:spacing w:lineRule="exact" w:line="418" w:before="540" w:after="0"/>
      <w:jc w:val="both"/>
    </w:pPr>
    <w:rPr>
      <w:sz w:val="26"/>
      <w:szCs w:val="26"/>
      <w:shd w:fill="FFFFFF" w:val="clear"/>
      <w:lang w:val="en-US" w:eastAsia="en-US"/>
    </w:rPr>
  </w:style>
  <w:style w:type="paragraph" w:styleId="Style21">
    <w:name w:val="основа"/>
    <w:basedOn w:val="3"/>
    <w:qFormat/>
    <w:pPr>
      <w:spacing w:lineRule="auto" w:line="312"/>
      <w:ind w:firstLine="720"/>
    </w:pPr>
    <w:rPr>
      <w:rFonts w:ascii="Arial" w:hAnsi="Arial" w:cs="Arial"/>
      <w:sz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ConsPlusDocList2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33:00Z</dcterms:created>
  <dc:creator>Мигунова ОВ</dc:creator>
  <dc:description/>
  <cp:keywords/>
  <dc:language>en-US</dc:language>
  <cp:lastModifiedBy>1</cp:lastModifiedBy>
  <cp:lastPrinted>2025-06-02T09:13:00Z</cp:lastPrinted>
  <dcterms:modified xsi:type="dcterms:W3CDTF">2025-06-02T06:20:00Z</dcterms:modified>
  <cp:revision>98</cp:revision>
  <dc:subject/>
  <dc:title>                                                                       </dc:title>
</cp:coreProperties>
</file>