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рка 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в целях финансового обеспечения (возмещения) затрат 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комплекса на территории Сямженского муниципального округа в 202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ямжа                                                                      «10»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м работы Контрольно-счетной комиссии Сямженского  муниципального округа на 2023 год, утвержденным распоряжением Председателя  Контрольно-счетной комиссии  от 29 декабря 2023 г. № 30-р  ,</w:t>
      </w:r>
      <w:r>
        <w:rPr>
          <w:rFonts w:cs="Times New Roman" w:ascii="Times New Roman" w:hAnsi="Times New Roman"/>
          <w:sz w:val="28"/>
          <w:szCs w:val="28"/>
        </w:rPr>
        <w:t>ч. 2 ст. 268.1 Бюджетного кодекса Российской Федерации, п. 1 ч. 2. ст. 9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Положения о Контрольно-счетной комиссии Сямженского муниципального округа, утвержденного Решением Представительного Собрания  Сямженского муниципального округа от 28 октября 2022 г. № 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камеральная проверк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-производителям товаров, работ, услуг в целях финансового обеспечения (возмещения) затрат организац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комплекса на территории Сямженского муниципального округа в 2023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Жилищно-коммунальное хозяйство Сямженского муниципального района «Сямженское ЖКХ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редства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ой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 в 2023 году Муниципальному унитарному предприятию «Жилищно-коммунальное хозяйство Сямженского муниципального района «Сямженское ЖК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верка соблюдения объектом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, а также иных правовых и организационно-распорядительных документов в процессе предоставления и  использования средств бюджета Сямженского муниципального округа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 эффективности  использования  средств 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оставленной объекту контроля из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ямженского муниципального округа в 2023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3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 1 декабря  до 10 декабря 2024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ой установлен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веряемой организ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 объекта: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жилищно-коммунального хозяйства Сямженского муниципального района (далее по тексту МУП « Сямженское ЖКХ»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о в соответствии с 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 Сямженское от «22» ноября 2017 года № 92,постановлением  Администрации Сямженского муниципального района  от 06.11.2018 № 545 переименовано в муниципальное унитарное предприятие жилищно-коммунального хозяйства Сямженского муниципального района «Сямженское ЖКХ», является юридическим лицом, внесен в Единый государственный реестр юридических лиц за № 1173525037795. Уста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 в Межрайонной ИФНС России № 11 по Вологод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: 162220, Российская Федерация, Вологодская область, Сямженский район, с.Сямжа, переулок Садовый, дом 5а.</w:t>
      </w:r>
    </w:p>
    <w:p>
      <w:pPr>
        <w:pStyle w:val="Normal"/>
        <w:spacing w:lineRule="auto" w:line="240"/>
        <w:jc w:val="both"/>
        <w:rPr/>
      </w:pPr>
      <w:r>
        <w:rPr/>
        <w:t>Общероссийские классификато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25037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004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601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65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30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203949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19240828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19640428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529"/>
                <w:sz w:val="28"/>
                <w:szCs w:val="28"/>
              </w:rPr>
              <w:t>421000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П Сямженского муниципального района «Сямженское ЖК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является муниципальное образование  Сямженский муниципальный округ. Функции и полномочия учредителя  в отношении Предприятия осуществляет Администрация Сямженского муниципального округа.  (далее по тексту – «Администрация  СМО») . </w:t>
      </w: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«Жилищно-коммунальное хозяйство Сямженского муниципального района «Сямженское ЖКХ».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самостоятельный баланс, расчетные счета, круглую печать, содержащую его полное фирменное наименование на русском языке и указание на место нахождения Предприятия, штампы и бланки со своим наимен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МУП «Сямженское ЖКХ» СМР осуществляется  в соответствии с Гражданским кодексом Российской Федерации, Федеральными законами, настоящим  Устав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деятельности МУП «Сямженское ЖКХ» СМР, в соответствии с Уставом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населению и юридическим лицам жилищно-коммунальных услуг и услуг по содержанию жилья  надлежащего кач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ение бесперебойного функционирования объектов жилищно-коммунального хозяйст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других вопросов местного значения по предоставлению населению услуг и выполнению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, указанных в пункте 2.3 настоящего Устава, Предприятие осуществляет в установленном  Российской Федерации порядке следующие основные вид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ределение пара и горячей воды (тепловой энергии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работоспособности котель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работоспособности тепловых с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ределение воды для питьевых  и промышленных нужд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 и обработка сточных в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 отх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ботка и утилизация отход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жилых и нежилых з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инженерных коммуникаций для водоснабжения и водоотведения, газоснаб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рговля оптовая за вознаграждение или на договорной основе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эксплуатацией жилого фонда за вознаграждение или на договорной основе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чистке и уборке прочая, не включенная. в другие группировк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финансово-хозяйственную деятельность в проверяемом периоде являетс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ервой 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ков Вячеслав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1 г по 09.0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-р-лс от 12.07.2021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инов Ви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7.02.24 г по 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2.24 №  20-р-л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второй 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ш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0 по 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УП «Сямженское ЖКХ»    СМР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е является коммерческой организацией, не наделенной правом собственности на закрепленное за ней  Собственником, имущество, имеет обособленное имущество, самостоятельный баланс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характеризующие финансово-хозяйственную деятельность МУП «Сямженское ЖКХ»    СМР  согласно бухгалтерскому балансу и отчету о прибылях и убытках.</w:t>
      </w:r>
    </w:p>
    <w:p>
      <w:pPr>
        <w:pStyle w:val="Normal"/>
        <w:spacing w:lineRule="auto" w:line="360"/>
        <w:jc w:val="both"/>
        <w:rPr/>
      </w:pPr>
      <w:r>
        <w:rPr/>
        <w:t>(тыс.руб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98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тчетн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3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тчетный пери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4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отчетный пери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ной капи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учка от продажи товаров, работ, услуг( за минусом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бестоимость проданных товаров, работ,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20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33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9421)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ловая прибыл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бы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2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21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(убыток) от прод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2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219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24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3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4937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ыль(убыток) до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5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57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084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ая прибыль (убы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9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61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648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2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четной  политике по бухгалтерскому и налоговому учету на 2023 год, утвержденной приказами об учетной политике бухгалтерский уч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Сямженское ЖКХ» СМР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ведется в соответствии с Федеральным законом от 06 декабря 2011 г. № 402-ФЗ «О бухгалтерском учете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соблюдения требований Порядка из бюджета Сямженского муниципального округа предоставления субсидий муниципальным унитарным предприятиям жилищно-коммунального хозяй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П «Сямженское ЖКХ» СМР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теплоснабжения потребителей в условиях подготовки и прохождения отопительного периода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78 Бюджетного кодекса Российской Федерац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пределено, что субсидии юридическим лицам - производителям товаров, работ, услуг из местного бюджета предоставляю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муниципальные правовые акты, регулирующие предоставление субсидий юридическим лицам - производителям товаров, работ, услуг, должны определять в том числе цели, условия и порядок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едоставления из бюджета Сямженского муниципального округа субсидий муниципальным унитарным предприятиям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Сямженское ЖКХ» СМ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еспечение теплоснабжения потребителей в условиях подготовки и прохождения отопительного периода (далее - Порядок предоставления субсидий или Порядок) утвержден постановлением Администрации Сямже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круга от 12 октября 2023 г. № 64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соответствует требованиям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 пункту 2 Порядка одной из целей предоставления указанной субсидии является осуществление предприятиями жилищно-коммунального хозяйства Сямженского муниципального округа мероприятий по обеспечению (возмещению) затрат организаций коммунального комплекса на приобретение топливно-энергетических ресурсов(твердого топлива) К мероприятиям по обеспечению теплоснабжения потребителей в условиях подготовки и прохождения отопительного периода относится приобретение топливно-энергетических ресурсов для обеспечения бесперебойного теплоснабжения на территории Сямженского муниципального округа предприятий жилищно-коммунального хозяйства Сямжен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ой правомерности предоставления МУП «ЖКХ СМР «Сямженское ЖКХ» на обеспечение теплоснабжения потребителей в условиях подготовки и прохождения отопительного периода (далее - Субсидия) нарушений не установлено.</w:t>
      </w:r>
      <w:r>
        <w:rPr>
          <w:rStyle w:val="Fontstyle01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е представлены заявления на предоставление Субсидии от         17 октября  2023 г. № 236 приложенными к ним следующими документ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 расчеты суммы субсид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план мероприятий по восстановлению финансовой устойчивости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копии заключенных договоров с потребителями (исполнителями коммунальных услуг) на теплоснабжение многоквартирных домов на текущи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правки, подтверждающие наличие задолженности за топливно-энергетические ресурсы на моменты обращения с расшифровкой по кредиторам и видам топливно-энергетически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писки, подтверждающее наличие задолженности населения за полученные коммунальные расходы по отоплению, признанной нереальной к взысканию службой судебных приставов в рамках судебного производства на 1 число месяца, предшествующего месяцу предоставления документов для получ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документы, подтверждающие наличие убытков предприятия, возникших в результате применения в расчетах и начисления платы граждан за коммунальную услугу по отоплению жилых помещений, исходя из величины утвержденного льготного тарифа на тепловую энергию, поставляемую населению на отопление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 справки о том, что предприятие не находится  в процессе ликвидации, об отсутствии решения арбитражного суда о признании предприятия банкротом и об открытии конкурсного произ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направленные МУП «ЖКХ Сямженского муниципального района» в Администрацию Сямженского муниципального округа документы, необходимые для получения Субсидии, соответствуют требованиям Порядка предоставления субсидий. </w:t>
      </w:r>
      <w:r>
        <w:rPr>
          <w:rFonts w:cs="Times New Roman" w:ascii="Times New Roman" w:hAnsi="Times New Roman"/>
          <w:sz w:val="28"/>
          <w:szCs w:val="28"/>
        </w:rPr>
        <w:t xml:space="preserve"> Условия и критерии предоставления субсидий соблюд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3 году Администрацией Сямженского муниципального округа в  соответствии с Соглашением между главным распорядителем средств бюджета Сямженского муниципального округа и юридическим лицом -  производителем товаров, работ, услуг о предоставлении из бюджета Сямженского муниципального округа субсидии на финансовое обеспечение затрат в связи производством (реализацией) товаров, выполнением работ, оказанием услуг от 30 октября 2023г. № 96 (далее - Соглашение )была предоставлена субсидия на обеспечение теплоснабжения потребителей в условиях подготовки и прохождения отопительного периода в общей сумм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61939,7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 субсидия на обеспечение теплоснабжения потребителей в условиях подготовки и прохождения отопительного периода предоставлена  МУП «ЖКХ СМР Сямженское ЖКХ» Администрацией Сямженского муниципального округа в  соответствии с Соглашением между главным распорядителем средств бюджета   округа           и юридическим лицом - производителем товаров, работ, услуг о предоставлении из бюджета  субсидии на финансовое обеспечение затрат в связи производством (реализацией) товаров, выполнением работ, оказанием в общей сумме 2861939,73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е Соглашения определяют предмет и размер предоставляемой Субсидии, условия предоставления, порядок и сроки ее перечисления, права, обязанности и ответственность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оначально решениями о бюджете на 2023 ассигнования на </w:t>
      </w:r>
      <w:r>
        <w:rPr>
          <w:rStyle w:val="Fontstyle01"/>
        </w:rPr>
        <w:t xml:space="preserve">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ЖКХ СМР Сямженское ЖКХ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теплоснабжения потребителей в условиях подготовки и прохождения отопительного периода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были запланирова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зультате уточнений в 2023 году </w:t>
      </w:r>
      <w:r>
        <w:rPr>
          <w:rStyle w:val="Fontstyle01"/>
        </w:rPr>
        <w:t xml:space="preserve">Решениями Представительного Собрании  Сямженского муниципального округа «О внесении изменений в Решение Сямженского муниципального округа в расходной части бюджета было предусмотрено предоставление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ЖКХ СМР Сямженское ЖКХ на обеспечение теплоснабжения потребителей в условиях подготовки и прохождения отопительного периода</w:t>
      </w:r>
      <w:r>
        <w:rPr>
          <w:rStyle w:val="Fontstyle01"/>
        </w:rPr>
        <w:t xml:space="preserve"> в общей сумме 2861939,73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стекшем периоде 2023 года </w:t>
      </w:r>
      <w:r>
        <w:rPr>
          <w:rStyle w:val="Fontstyle01"/>
        </w:rPr>
        <w:t xml:space="preserve">Решениями Представительного Собрания в расходной части    бюджета было предусмотрено предоставление субсидии муниципальному унитарному предприят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ЖКХ СМР Сямженское ЖКХ</w:t>
      </w:r>
      <w:r>
        <w:rPr>
          <w:rStyle w:val="Fontstyle01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беспечение теплоснабжения потребителей в условиях подготовки и прохождения отопительного периода</w:t>
      </w:r>
      <w:r>
        <w:rPr>
          <w:rStyle w:val="Fontstyle01"/>
        </w:rPr>
        <w:t xml:space="preserve"> в общей сумме 2861939,73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м распорядителем средств бюджета Администрацией Сямженского муниципального округа субсидия из бюджета перечислены своевременно и в полном объеме, что подтверждается следующими платежными поруч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7 ноября 2023 г. № 18787 на сумму 2861939,73 рублей; </w:t>
      </w:r>
    </w:p>
    <w:p>
      <w:pPr>
        <w:pStyle w:val="Normal"/>
        <w:shd w:fill="FFFFFF" w:val="clear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ности и эффективности использования средств субсидии из бюджета Сямженского муниципального округа, предоставленной в 2023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П «ЖКХ СМР Сямженское ЖК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й не установлено. Средства субсидий использованы МУП «ЖКХ Сямженского муниципального округа» в соответствии с условиями их предоставления, установленными   Решениями о бюджете на 2023 год, заключенными Предприятием с Администрацией Сямженского муниципального округа Соглаш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    30 октября 2023 г. №96 и Порядком предоставления субсидии на обеспечение теплоснабжения потребителей в условиях подготовки и прохождения отопительного сезона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 контроля вправе представить письменные возражения на акт камеральной проверки в течение 5 рабочих дней со дня получения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___________________                  О.В.Мигунов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65F294C6BCB22CB73FCC6560E59C8EA729426D5CBD8C7A2615454D0E480E7CDE962FDC76B7C5C31FE8EAE30A5F1032E8D06CB0A5156A9o464L" TargetMode="External"/><Relationship Id="rId3" Type="http://schemas.openxmlformats.org/officeDocument/2006/relationships/hyperlink" Target="consultantplus://offline/ref=0D365F294C6BCB22CB73FCC6560E59C8EA729426D5CBD8C7A2615454D0E480E7CDE962FDC369795765A49EAA79F0F41D269418CE1451o5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2:00Z</dcterms:created>
  <dc:creator>1</dc:creator>
  <dc:description/>
  <cp:keywords/>
  <dc:language>en-US</dc:language>
  <cp:lastModifiedBy>1</cp:lastModifiedBy>
  <dcterms:modified xsi:type="dcterms:W3CDTF">2025-04-01T11:46:00Z</dcterms:modified>
  <cp:revision>4</cp:revision>
  <dc:subject/>
  <dc:title>АКТ</dc:title>
</cp:coreProperties>
</file>