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14 октября 2011 г. N 220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сентября 2011 г. N 7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ЧЕТА В ОБЛАСТИ ОБРАЩЕНИЯ С ОТХОД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оссии от 25.06.2014 N 28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  <w:color w:val="0000FF"/>
          </w:rPr>
          <w:t>пункта 1 статьи 19</w:t>
        </w:r>
      </w:hyperlink>
      <w:r>
        <w:rPr/>
        <w:t xml:space="preserve">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, N 52, ст. 5498; 2007, N 46, ст. 5554; 2008, N 30, ст. 3616, N 45, ст. 5142; 2009, N 1, ст. 17; 2011, N 30, ст. 4590) и в соответствии с </w:t>
      </w:r>
      <w:hyperlink r:id="rId5">
        <w:r>
          <w:rPr>
            <w:rStyle w:val="InternetLink"/>
            <w:color w:val="0000FF"/>
          </w:rPr>
          <w:t>пунктом 5.2.31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, N 10, ст. 1094, N 14, ст. 1656, N 26, ст. 3350, N 31, ст. 4251, ст. 4268, N 38, ст. 4835; 2011, N 6, ст. 888, N 14, ст. 1935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учета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Ю.П.ТРУТН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1.09.2011 N 7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 УЧЕТА В ОБЛАСТИ ОБРАЩЕНИЯ С ОТХОДА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оссии от 25.06.2014 N 28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учета в области обращения с отходами (далее - Порядок) устанавливает требования к ведению юридическими лицами и индивидуальными предпринимателями учета образовавшихся, использованных, обезвреженных, переданных другим лицам или полученных от других лиц, размещенных отх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его Порядка не распространяется на ведение учета в области обращения с радиоактивными отходами, с биологическими отходами, с медицинскими отходами, с выбросами вредных веществ в атмосферу и со сбросами вредных веществ в водные объек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атериалы учета являются информацией в области обращения с отходами и используются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и инвентаризации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е проектов нормативов образования отходов и лимитов на их размещение, технических отчетов о неизменности производственного процесса, используемого сырья и об образующихся отходах, отчетности об образовании, использовании, обезвреживании и размещении отходов (за исключением статистической отчет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и федеральных статистически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ах платы за негативное воздействие на окружающую среду (в части размещения от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 в области обращения с отходами ведется отдельно по каждому обособленному подразделению либо филиалу (при их наличии) и по юридическому лицу (индивидуальному предпринимателю) в цел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чет в области обращения с отходами ведется на основании фактических измерений количества использованных, обезвреженных, переданных другим лицам или полученных от других лиц, размещен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произвести фактические измерения количества использованных, обезвреженных, переданных другим лицам или полученных от других лиц, размещенных отходов, учет ведется на основании следующих источни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й и технологическ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хгалтерск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ов приема-передач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чету подлежат все виды отходов I - V класса опасности, образовавшихся, использованных, обезвреженных, переданных другим лицам или полученных от других лиц, а также размещенных юридическим лицом и индивидуальным предпринимателем за у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ласс опасности отхода устанавливается в соответствии с федеральным классификационным </w:t>
      </w:r>
      <w:hyperlink r:id="rId9">
        <w:r>
          <w:rPr>
            <w:rStyle w:val="InternetLink"/>
            <w:color w:val="0000FF"/>
          </w:rPr>
          <w:t>каталогом</w:t>
        </w:r>
      </w:hyperlink>
      <w:r>
        <w:rPr/>
        <w:t xml:space="preserve"> отходов (далее - ФКК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отходов, не включенных в федеральный классификационный </w:t>
      </w:r>
      <w:hyperlink r:id="rId11">
        <w:r>
          <w:rPr>
            <w:rStyle w:val="InternetLink"/>
            <w:color w:val="0000FF"/>
          </w:rPr>
          <w:t>каталог</w:t>
        </w:r>
      </w:hyperlink>
      <w:r>
        <w:rPr/>
        <w:t xml:space="preserve"> отходов, индивидуальные предприниматели и юридические лица указывают класс опасности, определенный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отнесения отходов I - IV классов опасности к конкретному классу опасности, устанавливаемым Министерством природных ресурсов и экологии Российской Федерации &lt;*&gt;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</w:t>
      </w:r>
      <w:hyperlink r:id="rId14">
        <w:r>
          <w:rPr>
            <w:rStyle w:val="InternetLink"/>
            <w:color w:val="0000FF"/>
          </w:rPr>
          <w:t>Подпункт 5.2.30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; 2011, N 6, ст. 888, N 14, ст. 1935, N 36, ст. 5149; 2012, N 7, ст. 865; N 11, ст. 1294; N 19, ст. 2440; N 28, ст. 3905; N 37, ст. 5001; N 46, ст. 6342; N 51, ст. 7223; 2013, N 16, ст. 1964; N 24, ст. 2999; N 28, ст. 3832; N 30, ст. 4113; N 33, ст. 4386; N 38, ст. 4827; N 44, ст. 5759; N 45, ст. 5822; N 46, ст. 5944; 2014, N 2, ст. 123; N 16, ст. 1898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и от 25.06.2014 N 2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анные учета в области обращения с отходами ведутся в электронном виде. При отсутствии технической возможности ведения в электронном виде данные учета в области обращения с отходами оформляются в письменном виде. Оформление и ведение данных учета в области обращения с отходами осуществляется по прилагаемому образцу (</w:t>
      </w:r>
      <w:hyperlink w:anchor="P165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, </w:t>
      </w:r>
      <w:hyperlink w:anchor="P422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658">
        <w:r>
          <w:rPr>
            <w:rStyle w:val="InternetLink"/>
            <w:color w:val="0000FF"/>
          </w:rPr>
          <w:t>4</w:t>
        </w:r>
      </w:hyperlink>
      <w:r>
        <w:rPr/>
        <w:t xml:space="preserve"> к Порядку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лнение таблиц данных учета в области обращения с отходами (далее - таблицы данных учета) осуществляется лицом, ответственным за учет образовавшихся, использованных, обезвреженных, переданных другим лицам или полученных от других лиц, а также размещенных отходов, по мере образования, использования, обезвреживания отходов, передачи отходов другим лицам или получения отходов от других лиц, размещения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анные учета обобщаются по итогам очередного квартала (по состоянию на 1 апреля, 1 июля и 1 октября текущего года), а также очередного календарного года (по состоянию на 1 января года, следующего за учетным) в срок не позднее 10 числа месяца, следующего за указанным пери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анные учета в области обращения с отходами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итульный лист, оформляемый в свобод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анные учета отходов, оформляемые в соответствии с </w:t>
      </w:r>
      <w:hyperlink w:anchor="P165">
        <w:r>
          <w:rPr>
            <w:rStyle w:val="InternetLink"/>
            <w:color w:val="0000FF"/>
          </w:rPr>
          <w:t>приложениями 2</w:t>
        </w:r>
      </w:hyperlink>
      <w:r>
        <w:rPr/>
        <w:t xml:space="preserve">, </w:t>
      </w:r>
      <w:hyperlink w:anchor="P422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658">
        <w:r>
          <w:rPr>
            <w:rStyle w:val="InternetLink"/>
            <w:color w:val="0000FF"/>
          </w:rPr>
          <w:t>4</w:t>
        </w:r>
      </w:hyperlink>
      <w:r>
        <w:rPr/>
        <w:t xml:space="preserve"> к Порядку по итогам очередного квартала и очередного календарного года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тратил силу. 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25.06.2014 N 28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Ведение учета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Таблицы данных учета заполняются по юридическому лицу в целом, по его каждому обособленному подразделению либо филиалу (при их наличии), индивидуальному предпринимателю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се значения количества отходов учитываются по массе отходов в тоннах и округ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точностью до трех знаков после запятой (с точностью до килограмма) - для отходов I, II и III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точностью до одного знака после запятой - для отходов IV и V классов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шедшие из употребления люминесцентные лампы, содержащие ртуть, отражаются по массе из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каждой заполняемой строке таблиц данных учета в столбцах указываются значения количества отходов или, при их отсутствии, - н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ля каждого вида отходов выделяется отдельная строка. Строки группируются по классам опасности отходов: для отходов I класса опасности - строки с 101 по 199 включительно; для отходов II, III, IV и V классов опасности - с 201 по 299, с 301 по 399, с 401 по 499, с 501 по 599,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оках 100, 200, 300, 400 и 500 указываются суммарные количества отходов, соответственно, I, II, III, IV и V классов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троке 010 указываются общие количества отходов всех видов и классов опасности (с I по V). Значения в строке 010 в каждой из таблиц данных учета в области обращения с отходами по всем столбцам должны быть равны сумме значений в строках 100, 200, 300, 400 и 500 в соответствующих столбц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толбцах А, Б и В таблиц данных учета указываются соответств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стр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я видов отходов, сгруппированных по классам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ы видов отходов по </w:t>
      </w:r>
      <w:hyperlink r:id="rId20">
        <w:r>
          <w:rPr>
            <w:rStyle w:val="InternetLink"/>
            <w:color w:val="0000FF"/>
          </w:rPr>
          <w:t>ФККО</w:t>
        </w:r>
      </w:hyperlink>
      <w:r>
        <w:rPr/>
        <w:t xml:space="preserve"> (в строках 100, 200, 300, 400 и 500, при отсутствии соответствующего вида отходов в </w:t>
      </w:r>
      <w:hyperlink r:id="rId21">
        <w:r>
          <w:rPr>
            <w:rStyle w:val="InternetLink"/>
            <w:color w:val="0000FF"/>
          </w:rPr>
          <w:t>ФККО</w:t>
        </w:r>
      </w:hyperlink>
      <w:r>
        <w:rPr/>
        <w:t xml:space="preserve"> указывается но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Утратил силу. -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25.06.2014 N 28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</w:t>
      </w:r>
      <w:hyperlink w:anchor="P165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учета отходов, принятых индивидуальным предпринимателем и юридическим лицом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, обезвреживания, размещения (включая хранение и захорон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2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обезвре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с целью хра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с целью захоро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М указываются фамилия, имя и отчество (при наличии) индивидуальных предпринимателей либо наименования юридических лиц, от которых поступили от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Н указываются номера и даты договоров на прием отходов и (или) документация, подтверждающая прием от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</w:t>
      </w:r>
      <w:hyperlink w:anchor="P422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учета отходов, переданных от индивидуального предпринимателя (юридического лица)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, обезвреживания, размещения (хранение и захорон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2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ли юридическим лицам с целью хра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с целью захоро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М указываются фамилия, имя и отчество (при наличии) индивидуальных предпринимателей либо наименования юридических лиц, которым переданы отходы, а также дата выдачи и номер лицензии на деятельность по обезвреживанию и размещению отходов I - IV класса опасности (в случае передачи отходов I - IV класса опасности) и наименование органа, выдавшего указанную лиценз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Н указываются номера и даты договоров на передачу отходов и (или) документация, подтверждающая передачу отходов для использования, обезвреживания, разме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 </w:t>
      </w:r>
      <w:hyperlink w:anchor="P658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в области обращения с отходами у индивидуального предпринимателя и юридического лиц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на хранении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образовавшихся в течение у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оступивших в течение учетного периода от других индивидуальных предпринимателей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использованных в течение учетного периода, в столбце 6 указывается количество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7 указывается суммарное (столбец 8 + столбец 9 + столбец 10 + столбец 11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8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9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с целью хра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11 указываются количества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с целью захоро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12 указывается количество количества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13 указывается количество отходов (по каждому виду отходов и по каждому классу опасности отходов), размещенных в течение учетного периода с целью хра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14 указывается количество отходов (по каждому виду отходов и по каждому классу опасности отходов), размещенных в течение учетного периода с целью захоро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15 указывается количество отходов (по каждому виду отходов и по каждому классу опасности отходов), находящихся по состоянию на конец учетного периода с целью хра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олбце 16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индивидуальным предпринимателям и юридическим лицам, по состоянию на конец у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отходов, находящихся на хранении на конец учетного периода (столбец 15), определяется как сумма количества отходов, находящихся по состоянию на начало учетного периода на хранении, и количества отходов, размещенных с целью хранения в течение учетного периода (столбец 1 + столбец 13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отходов, накопленных на конец учетного периода (столбец 16), определяется как сумма количества отходов, накопленных на начало учетного периода, образовавшихся, принятых от других индивидуальных предпринимателей и юридических лиц, за вычетом количества отходов, использованных, обезвреженных, переданных другим индивидуальным предпринимателям и юридическим лицам и размещенных с целью захоронения отходов в течение учетного периода (столбец 2 + столбец 3 + столбец 4 - столбец 5 - столбец 6 - столбец 7 - столбец 12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Индивидуальные предприниматели и юридические лица обеспечивают полноту, непрерывность и достоверность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Таблицы данных учета и учетные документы хранятся индивидуальными предпринимателями или юридическими лицами в электронном и/или письменном виде в течение пяти лет.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оссии от 25.06.2014 N 2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чета в области</w:t>
      </w:r>
    </w:p>
    <w:p>
      <w:pPr>
        <w:pStyle w:val="ConsPlusNormal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1.09.2011 N 72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анные учета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природы России от 25.06.2014 N 284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чета в области</w:t>
      </w:r>
    </w:p>
    <w:p>
      <w:pPr>
        <w:pStyle w:val="ConsPlusNormal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1.09.2011 N 72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65"/>
      <w:bookmarkEnd w:id="1"/>
      <w:r>
        <w:rPr>
          <w:rFonts w:eastAsia="Courier New"/>
        </w:rPr>
        <w:t xml:space="preserve">                      </w:t>
      </w:r>
      <w:r>
        <w:rPr/>
        <w:t>Данные учета отходов, принят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 за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юридического лица       квартал, год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40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p>
      <w:pPr>
        <w:pStyle w:val="Normal"/>
        <w:spacing w:before="0" w:after="1"/>
        <w:rPr/>
      </w:pPr>
      <w:r>
        <w:rPr/>
      </w:r>
    </w:p>
    <w:tbl>
      <w:tblPr>
        <w:tblW w:w="10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1512"/>
        <w:gridCol w:w="648"/>
        <w:gridCol w:w="756"/>
        <w:gridCol w:w="972"/>
        <w:gridCol w:w="864"/>
        <w:gridCol w:w="756"/>
        <w:gridCol w:w="756"/>
        <w:gridCol w:w="1944"/>
        <w:gridCol w:w="1080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1">
              <w:r>
                <w:rPr>
                  <w:rStyle w:val="InternetLink"/>
                  <w:color w:val="0000FF"/>
                </w:rPr>
                <w:t>ФККО</w:t>
              </w:r>
            </w:hyperlink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отход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индивидуального предпринимателя, наименование юридического лица, от которого приняты от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говора на прием отходов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спользова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езврежива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азмеще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 классу 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I классу 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II классу 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V классу 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V классу 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учета в области</w:t>
      </w:r>
    </w:p>
    <w:p>
      <w:pPr>
        <w:pStyle w:val="ConsPlusNormal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1.09.2011 N 721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оссии от 25.06.2014 N 284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422"/>
      <w:bookmarkEnd w:id="2"/>
      <w:r>
        <w:rPr>
          <w:rFonts w:eastAsia="Courier New"/>
        </w:rPr>
        <w:t xml:space="preserve">                    </w:t>
      </w:r>
      <w:r>
        <w:rPr/>
        <w:t>Данные учета отходов, переданных 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юридического лица       квартал,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43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p>
      <w:pPr>
        <w:pStyle w:val="Normal"/>
        <w:spacing w:before="0" w:after="1"/>
        <w:rPr/>
      </w:pPr>
      <w:r>
        <w:rPr/>
      </w:r>
    </w:p>
    <w:tbl>
      <w:tblPr>
        <w:tblW w:w="161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"/>
        <w:gridCol w:w="2010"/>
        <w:gridCol w:w="960"/>
        <w:gridCol w:w="795"/>
        <w:gridCol w:w="2025"/>
        <w:gridCol w:w="2205"/>
        <w:gridCol w:w="1305"/>
        <w:gridCol w:w="1725"/>
        <w:gridCol w:w="2805"/>
        <w:gridCol w:w="127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 видов от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4">
              <w:r>
                <w:rPr>
                  <w:rStyle w:val="InternetLink"/>
                  <w:color w:val="0000FF"/>
                </w:rPr>
                <w:t>ФККО</w:t>
              </w:r>
            </w:hyperlink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ача отходов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индивидуального предпринимателя, наименование юридического лица, которому переданы отходы, дата выдачи и N их лицензии на деятельность по обезвреживанию и размещению отходов I - IV класса опасности и наименование органа, выдавшего ее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дата договора на передачу отходов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спользова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езврежива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азмеще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 классу 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I классу 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II классу 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V классу 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V классу 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  _____________          Дата 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учета в области</w:t>
      </w:r>
    </w:p>
    <w:p>
      <w:pPr>
        <w:pStyle w:val="ConsPlusNormal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1.09.2011 N 72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658"/>
      <w:bookmarkEnd w:id="3"/>
      <w:r>
        <w:rPr>
          <w:rFonts w:eastAsia="Courier New"/>
        </w:rPr>
        <w:t xml:space="preserve">                </w:t>
      </w:r>
      <w:r>
        <w:rPr/>
        <w:t>Данные учета в области обращения с отход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юридического лица       квартал,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45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p>
      <w:pPr>
        <w:pStyle w:val="Normal"/>
        <w:spacing w:before="0" w:after="1"/>
        <w:rPr/>
      </w:pPr>
      <w:r>
        <w:rPr/>
      </w:r>
    </w:p>
    <w:tbl>
      <w:tblPr>
        <w:tblW w:w="30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"/>
        <w:gridCol w:w="2010"/>
        <w:gridCol w:w="960"/>
        <w:gridCol w:w="1305"/>
        <w:gridCol w:w="1635"/>
        <w:gridCol w:w="1770"/>
        <w:gridCol w:w="2580"/>
        <w:gridCol w:w="2070"/>
        <w:gridCol w:w="2265"/>
        <w:gridCol w:w="795"/>
        <w:gridCol w:w="2025"/>
        <w:gridCol w:w="2205"/>
        <w:gridCol w:w="1305"/>
        <w:gridCol w:w="1725"/>
        <w:gridCol w:w="795"/>
        <w:gridCol w:w="1305"/>
        <w:gridCol w:w="1725"/>
        <w:gridCol w:w="1305"/>
        <w:gridCol w:w="1635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от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6">
              <w:r>
                <w:rPr>
                  <w:rStyle w:val="InternetLink"/>
                  <w:color w:val="0000FF"/>
                </w:rPr>
                <w:t>ФККО</w:t>
              </w:r>
            </w:hyperlink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тходов на начало кварт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отходов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отходов от других индивидуальных предпринимателей  и юридических лиц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 отход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звреживание отходов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ача отходов другим индивидуальным предпринимателям и юридическим лицам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тходов на эксплуатируемых объекта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тходов на конец квартал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коплени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спользован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езвреживания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азмещ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копление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 классу 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I классу 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II классу 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IV классу 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V классу 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6B77BA5F7F485A020A7982090E618421AF6DACAB54636D4FB794DAE1A2B262750E6A414154D92922322D9FC2FBF03D9F6276084F273CF91UDJ2N" TargetMode="External"/><Relationship Id="rId4" Type="http://schemas.openxmlformats.org/officeDocument/2006/relationships/hyperlink" Target="consultantplus://offline/ref=26B77BA5F7F485A020A7982090E6184218F1D9C1B44D36D4FB794DAE1A2B262750E6A4171146C6C3617C80AD6CF40EDBEF3B6087UEJ5N" TargetMode="External"/><Relationship Id="rId5" Type="http://schemas.openxmlformats.org/officeDocument/2006/relationships/hyperlink" Target="consultantplus://offline/ref=26B77BA5F7F485A020A7982090E6184218F1DDC5BD4F36D4FB794DAE1A2B262750E6A414154D90952D22D9FC2FBF03D9F6276084F273CF91UDJ2N" TargetMode="External"/><Relationship Id="rId6" Type="http://schemas.openxmlformats.org/officeDocument/2006/relationships/hyperlink" Target="consultantplus://offline/ref=26B77BA5F7F485A020A7982090E618421AF6DACAB54636D4FB794DAE1A2B262750E6A414154D92922C22D9FC2FBF03D9F6276084F273CF91UDJ2N" TargetMode="External"/><Relationship Id="rId7" Type="http://schemas.openxmlformats.org/officeDocument/2006/relationships/hyperlink" Target="consultantplus://offline/ref=26B77BA5F7F485A020A7982090E618421AF6DACAB54636D4FB794DAE1A2B262750E6A414154D92932522D9FC2FBF03D9F6276084F273CF91UDJ2N" TargetMode="External"/><Relationship Id="rId8" Type="http://schemas.openxmlformats.org/officeDocument/2006/relationships/hyperlink" Target="consultantplus://offline/ref=26B77BA5F7F485A020A7982090E618421AF6DACAB54636D4FB794DAE1A2B262750E6A414154D92932422D9FC2FBF03D9F6276084F273CF91UDJ2N" TargetMode="External"/><Relationship Id="rId9" Type="http://schemas.openxmlformats.org/officeDocument/2006/relationships/hyperlink" Target="consultantplus://offline/ref=26B77BA5F7F485A020A7982090E6184219F0D8C0B94D36D4FB794DAE1A2B262750E6A414154D92932422D9FC2FBF03D9F6276084F273CF91UDJ2N" TargetMode="External"/><Relationship Id="rId10" Type="http://schemas.openxmlformats.org/officeDocument/2006/relationships/hyperlink" Target="consultantplus://offline/ref=26B77BA5F7F485A020A7982090E618421AF6DACAB54636D4FB794DAE1A2B262750E6A414154D92932622D9FC2FBF03D9F6276084F273CF91UDJ2N" TargetMode="External"/><Relationship Id="rId11" Type="http://schemas.openxmlformats.org/officeDocument/2006/relationships/hyperlink" Target="consultantplus://offline/ref=26B77BA5F7F485A020A7982090E6184219F0D8C0B94D36D4FB794DAE1A2B262750E6A414154D92932422D9FC2FBF03D9F6276084F273CF91UDJ2N" TargetMode="External"/><Relationship Id="rId12" Type="http://schemas.openxmlformats.org/officeDocument/2006/relationships/hyperlink" Target="consultantplus://offline/ref=26B77BA5F7F485A020A7982090E618421AF9DCC7BD4736D4FB794DAE1A2B262750E6A414154D92922C22D9FC2FBF03D9F6276084F273CF91UDJ2N" TargetMode="External"/><Relationship Id="rId13" Type="http://schemas.openxmlformats.org/officeDocument/2006/relationships/hyperlink" Target="consultantplus://offline/ref=26B77BA5F7F485A020A7982090E618421AF6DACAB54636D4FB794DAE1A2B262750E6A414154D92932222D9FC2FBF03D9F6276084F273CF91UDJ2N" TargetMode="External"/><Relationship Id="rId14" Type="http://schemas.openxmlformats.org/officeDocument/2006/relationships/hyperlink" Target="consultantplus://offline/ref=26B77BA5F7F485A020A7982090E6184218F1DDC5BD4F36D4FB794DAE1A2B262750E6A4131746C6C3617C80AD6CF40EDBEF3B6087UEJ5N" TargetMode="External"/><Relationship Id="rId15" Type="http://schemas.openxmlformats.org/officeDocument/2006/relationships/hyperlink" Target="consultantplus://offline/ref=26B77BA5F7F485A020A7982090E618421AF6DACAB54636D4FB794DAE1A2B262750E6A414154D92932C22D9FC2FBF03D9F6276084F273CF91UDJ2N" TargetMode="External"/><Relationship Id="rId16" Type="http://schemas.openxmlformats.org/officeDocument/2006/relationships/hyperlink" Target="consultantplus://offline/ref=26B77BA5F7F485A020A7982090E618421AF6DACAB54636D4FB794DAE1A2B262750E6A414154D92902422D9FC2FBF03D9F6276084F273CF91UDJ2N" TargetMode="External"/><Relationship Id="rId17" Type="http://schemas.openxmlformats.org/officeDocument/2006/relationships/hyperlink" Target="consultantplus://offline/ref=26B77BA5F7F485A020A7982090E618421AF6DACAB54636D4FB794DAE1A2B262750E6A414154D92902622D9FC2FBF03D9F6276084F273CF91UDJ2N" TargetMode="External"/><Relationship Id="rId18" Type="http://schemas.openxmlformats.org/officeDocument/2006/relationships/hyperlink" Target="consultantplus://offline/ref=26B77BA5F7F485A020A7982090E618421AF6DACAB54636D4FB794DAE1A2B262750E6A414154D92902222D9FC2FBF03D9F6276084F273CF91UDJ2N" TargetMode="External"/><Relationship Id="rId19" Type="http://schemas.openxmlformats.org/officeDocument/2006/relationships/hyperlink" Target="consultantplus://offline/ref=26B77BA5F7F485A020A7982090E618421AF6DACAB54636D4FB794DAE1A2B262750E6A414154D92902D22D9FC2FBF03D9F6276084F273CF91UDJ2N" TargetMode="External"/><Relationship Id="rId20" Type="http://schemas.openxmlformats.org/officeDocument/2006/relationships/hyperlink" Target="consultantplus://offline/ref=26B77BA5F7F485A020A7982090E618421FF3D4C6B4456BDEF32041AC1D24793057AFA815154D93902E7DDCE93EE70EDEEF396298EE71CEU9J9N" TargetMode="External"/><Relationship Id="rId21" Type="http://schemas.openxmlformats.org/officeDocument/2006/relationships/hyperlink" Target="consultantplus://offline/ref=26B77BA5F7F485A020A7982090E618421FF3D4C6B4456BDEF32041AC1D24793057AFA815154D93902E7DDCE93EE70EDEEF396298EE71CEU9J9N" TargetMode="External"/><Relationship Id="rId22" Type="http://schemas.openxmlformats.org/officeDocument/2006/relationships/hyperlink" Target="consultantplus://offline/ref=26B77BA5F7F485A020A7982090E618421AF6DACAB54636D4FB794DAE1A2B262750E6A414154D92912522D9FC2FBF03D9F6276084F273CF91UDJ2N" TargetMode="External"/><Relationship Id="rId23" Type="http://schemas.openxmlformats.org/officeDocument/2006/relationships/hyperlink" Target="consultantplus://offline/ref=26B77BA5F7F485A020A7982090E618421AF6DACAB54636D4FB794DAE1A2B262750E6A414154D92912722D9FC2FBF03D9F6276084F273CF91UDJ2N" TargetMode="External"/><Relationship Id="rId24" Type="http://schemas.openxmlformats.org/officeDocument/2006/relationships/hyperlink" Target="consultantplus://offline/ref=26B77BA5F7F485A020A7982090E618421AF6DACAB54636D4FB794DAE1A2B262750E6A414154D92912622D9FC2FBF03D9F6276084F273CF91UDJ2N" TargetMode="External"/><Relationship Id="rId25" Type="http://schemas.openxmlformats.org/officeDocument/2006/relationships/hyperlink" Target="consultantplus://offline/ref=26B77BA5F7F485A020A7982090E618421AF6DACAB54636D4FB794DAE1A2B262750E6A414154D92912122D9FC2FBF03D9F6276084F273CF91UDJ2N" TargetMode="External"/><Relationship Id="rId26" Type="http://schemas.openxmlformats.org/officeDocument/2006/relationships/hyperlink" Target="consultantplus://offline/ref=26B77BA5F7F485A020A7982090E618421AF6DACAB54636D4FB794DAE1A2B262750E6A414154D92912222D9FC2FBF03D9F6276084F273CF91UDJ2N" TargetMode="External"/><Relationship Id="rId27" Type="http://schemas.openxmlformats.org/officeDocument/2006/relationships/hyperlink" Target="consultantplus://offline/ref=26B77BA5F7F485A020A7982090E618421AF6DACAB54636D4FB794DAE1A2B262750E6A414154D92912D22D9FC2FBF03D9F6276084F273CF91UDJ2N" TargetMode="External"/><Relationship Id="rId28" Type="http://schemas.openxmlformats.org/officeDocument/2006/relationships/hyperlink" Target="consultantplus://offline/ref=26B77BA5F7F485A020A7982090E618421AF6DACAB54636D4FB794DAE1A2B262750E6A414154D92912C22D9FC2FBF03D9F6276084F273CF91UDJ2N" TargetMode="External"/><Relationship Id="rId29" Type="http://schemas.openxmlformats.org/officeDocument/2006/relationships/hyperlink" Target="consultantplus://offline/ref=26B77BA5F7F485A020A7982090E618421AF6DACAB54636D4FB794DAE1A2B262750E6A414154D92962522D9FC2FBF03D9F6276084F273CF91UDJ2N" TargetMode="External"/><Relationship Id="rId30" Type="http://schemas.openxmlformats.org/officeDocument/2006/relationships/hyperlink" Target="consultantplus://offline/ref=26B77BA5F7F485A020A7982090E618421AF6DACAB54636D4FB794DAE1A2B262750E6A414154D92962622D9FC2FBF03D9F6276084F273CF91UDJ2N" TargetMode="External"/><Relationship Id="rId31" Type="http://schemas.openxmlformats.org/officeDocument/2006/relationships/hyperlink" Target="consultantplus://offline/ref=26B77BA5F7F485A020A7982090E618421AF6DACAB54636D4FB794DAE1A2B262750E6A414154D92962122D9FC2FBF03D9F6276084F273CF91UDJ2N" TargetMode="External"/><Relationship Id="rId32" Type="http://schemas.openxmlformats.org/officeDocument/2006/relationships/hyperlink" Target="consultantplus://offline/ref=26B77BA5F7F485A020A7982090E618421AF6DACAB54636D4FB794DAE1A2B262750E6A414154D92962022D9FC2FBF03D9F6276084F273CF91UDJ2N" TargetMode="External"/><Relationship Id="rId33" Type="http://schemas.openxmlformats.org/officeDocument/2006/relationships/hyperlink" Target="consultantplus://offline/ref=26B77BA5F7F485A020A7982090E618421AF6DACAB54636D4FB794DAE1A2B262750E6A414154D92962322D9FC2FBF03D9F6276084F273CF91UDJ2N" TargetMode="External"/><Relationship Id="rId34" Type="http://schemas.openxmlformats.org/officeDocument/2006/relationships/hyperlink" Target="consultantplus://offline/ref=26B77BA5F7F485A020A7982090E618421AF6DACAB54636D4FB794DAE1A2B262750E6A414154D92962222D9FC2FBF03D9F6276084F273CF91UDJ2N" TargetMode="External"/><Relationship Id="rId35" Type="http://schemas.openxmlformats.org/officeDocument/2006/relationships/hyperlink" Target="consultantplus://offline/ref=26B77BA5F7F485A020A7982090E618421AF6DACAB54636D4FB794DAE1A2B262750E6A414154D92962D22D9FC2FBF03D9F6276084F273CF91UDJ2N" TargetMode="External"/><Relationship Id="rId36" Type="http://schemas.openxmlformats.org/officeDocument/2006/relationships/hyperlink" Target="consultantplus://offline/ref=26B77BA5F7F485A020A7982090E618421AF6DACAB54636D4FB794DAE1A2B262750E6A414154D92962C22D9FC2FBF03D9F6276084F273CF91UDJ2N" TargetMode="External"/><Relationship Id="rId37" Type="http://schemas.openxmlformats.org/officeDocument/2006/relationships/hyperlink" Target="consultantplus://offline/ref=26B77BA5F7F485A020A7982090E618421AF6DACAB54636D4FB794DAE1A2B262750E6A414154D92972422D9FC2FBF03D9F6276084F273CF91UDJ2N" TargetMode="External"/><Relationship Id="rId38" Type="http://schemas.openxmlformats.org/officeDocument/2006/relationships/hyperlink" Target="consultantplus://offline/ref=26B77BA5F7F485A020A7982090E618421AF6DACAB54636D4FB794DAE1A2B262750E6A414154D92972622D9FC2FBF03D9F6276084F273CF91UDJ2N" TargetMode="External"/><Relationship Id="rId39" Type="http://schemas.openxmlformats.org/officeDocument/2006/relationships/hyperlink" Target="consultantplus://offline/ref=26B77BA5F7F485A020A7982090E618421AF6DACAB54636D4FB794DAE1A2B262750E6A414154D92972022D9FC2FBF03D9F6276084F273CF91UDJ2N" TargetMode="External"/><Relationship Id="rId40" Type="http://schemas.openxmlformats.org/officeDocument/2006/relationships/hyperlink" Target="consultantplus://offline/ref=26B77BA5F7F485A020A7982090E6184218F0D9C4B84736D4FB794DAE1A2B262750E6A414154D929A2522D9FC2FBF03D9F6276084F273CF91UDJ2N" TargetMode="External"/><Relationship Id="rId41" Type="http://schemas.openxmlformats.org/officeDocument/2006/relationships/hyperlink" Target="consultantplus://offline/ref=26B77BA5F7F485A020A7982090E618421FF3D4C6B4456BDEF32041AC1D24793057AFA815154D93902E7DDCE93EE70EDEEF396298EE71CEU9J9N" TargetMode="External"/><Relationship Id="rId42" Type="http://schemas.openxmlformats.org/officeDocument/2006/relationships/hyperlink" Target="consultantplus://offline/ref=26B77BA5F7F485A020A7982090E618421AF6DACAB54636D4FB794DAE1A2B262750E6A414154D92972322D9FC2FBF03D9F6276084F273CF91UDJ2N" TargetMode="External"/><Relationship Id="rId43" Type="http://schemas.openxmlformats.org/officeDocument/2006/relationships/hyperlink" Target="consultantplus://offline/ref=26B77BA5F7F485A020A7982090E6184218F0D9C4B84736D4FB794DAE1A2B262750E6A414154D929A2522D9FC2FBF03D9F6276084F273CF91UDJ2N" TargetMode="External"/><Relationship Id="rId44" Type="http://schemas.openxmlformats.org/officeDocument/2006/relationships/hyperlink" Target="consultantplus://offline/ref=26B77BA5F7F485A020A7982090E618421FF3D4C6B4456BDEF32041AC1D24793057AFA815154D93902E7DDCE93EE70EDEEF396298EE71CEU9J9N" TargetMode="External"/><Relationship Id="rId45" Type="http://schemas.openxmlformats.org/officeDocument/2006/relationships/hyperlink" Target="consultantplus://offline/ref=26B77BA5F7F485A020A7982090E6184218F0D9C4B84736D4FB794DAE1A2B262750E6A414154D929A2522D9FC2FBF03D9F6276084F273CF91UDJ2N" TargetMode="External"/><Relationship Id="rId46" Type="http://schemas.openxmlformats.org/officeDocument/2006/relationships/hyperlink" Target="consultantplus://offline/ref=26B77BA5F7F485A020A7982090E618421FF3D4C6B4456BDEF32041AC1D24793057AFA815154D93902E7DDCE93EE70EDEEF396298EE71CEU9J9N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9:00Z</dcterms:created>
  <dc:creator>Эколог</dc:creator>
  <dc:description/>
  <dc:language>en-US</dc:language>
  <cp:lastModifiedBy>Эколог</cp:lastModifiedBy>
  <dcterms:modified xsi:type="dcterms:W3CDTF">2019-02-07T13:09:00Z</dcterms:modified>
  <cp:revision>1</cp:revision>
  <dc:subject/>
  <dc:title/>
</cp:coreProperties>
</file>