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0 июня 2016 г. N 4251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4 марта 2016 г. N 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ПРОВЕДЕНИЯ СОБСТВЕННИКАМИ ОБЪЕКТОВ РАЗМЕЩЕНИЯ ОТХОДОВ,</w:t>
      </w:r>
    </w:p>
    <w:p>
      <w:pPr>
        <w:pStyle w:val="ConsPlusTitle"/>
        <w:jc w:val="center"/>
        <w:rPr/>
      </w:pPr>
      <w:r>
        <w:rPr/>
        <w:t>А ТАКЖЕ ЛИЦАМИ, ВО ВЛАДЕНИИ ИЛИ В ПОЛЬЗОВАНИИ КОТОРЫХ</w:t>
      </w:r>
    </w:p>
    <w:p>
      <w:pPr>
        <w:pStyle w:val="ConsPlusTitle"/>
        <w:jc w:val="center"/>
        <w:rPr/>
      </w:pPr>
      <w:r>
        <w:rPr/>
        <w:t>НАХОДЯТСЯ ОБЪЕКТЫ РАЗМЕЩЕНИЯ ОТХОДОВ, МОНИТОРИНГА СОСТОЯНИЯ</w:t>
      </w:r>
    </w:p>
    <w:p>
      <w:pPr>
        <w:pStyle w:val="ConsPlusTitle"/>
        <w:jc w:val="center"/>
        <w:rPr/>
      </w:pPr>
      <w:r>
        <w:rPr/>
        <w:t>И ЗАГРЯЗНЕНИЯ ОКРУЖАЮЩЕЙ СРЕДЫ НА ТЕРРИТОРИЯХ ОБЪЕКТОВ</w:t>
      </w:r>
    </w:p>
    <w:p>
      <w:pPr>
        <w:pStyle w:val="ConsPlusTitle"/>
        <w:jc w:val="center"/>
        <w:rPr/>
      </w:pPr>
      <w:r>
        <w:rPr/>
        <w:t>РАЗМЕЩЕНИЯ ОТХОДОВ И В ПРЕДЕЛАХ ИХ ВОЗДЕЙСТВИЯ</w:t>
      </w:r>
    </w:p>
    <w:p>
      <w:pPr>
        <w:pStyle w:val="ConsPlusTitle"/>
        <w:jc w:val="center"/>
        <w:rPr/>
      </w:pPr>
      <w:r>
        <w:rPr/>
        <w:t>НА ОКРУЖАЮЩУЮ СРЕ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62</w:t>
        </w:r>
      </w:hyperlink>
      <w:r>
        <w:rPr/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11.11.2015 N 1219 (Собрание законодательства Российской Федерации, 2015, N 47, ст. 6586; 2016, N 2, ст. 325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0"/>
      <w:bookmarkEnd w:id="0"/>
      <w:r>
        <w:rPr/>
        <w:t xml:space="preserve">2. </w:t>
      </w:r>
      <w:hyperlink w:anchor="P62">
        <w:r>
          <w:rPr>
            <w:rStyle w:val="InternetLink"/>
            <w:color w:val="0000FF"/>
          </w:rPr>
          <w:t>Пункт 8</w:t>
        </w:r>
      </w:hyperlink>
      <w:r>
        <w:rPr/>
        <w:t xml:space="preserve"> прилагаемого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 вступает в силу с 1 января 201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Е.ДОНС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04.03.2016 N 6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3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СОБСТВЕННИКАМИ ОБЪЕКТОВ РАЗМЕЩЕНИЯ ОТХОДОВ,</w:t>
      </w:r>
    </w:p>
    <w:p>
      <w:pPr>
        <w:pStyle w:val="ConsPlusTitle"/>
        <w:jc w:val="center"/>
        <w:rPr/>
      </w:pPr>
      <w:r>
        <w:rPr/>
        <w:t>А ТАКЖЕ ЛИЦАМИ, ВО ВЛАДЕНИИ ИЛИ В ПОЛЬЗОВАНИИ КОТОРЫХ</w:t>
      </w:r>
    </w:p>
    <w:p>
      <w:pPr>
        <w:pStyle w:val="ConsPlusTitle"/>
        <w:jc w:val="center"/>
        <w:rPr/>
      </w:pPr>
      <w:r>
        <w:rPr/>
        <w:t>НАХОДЯТСЯ ОБЪЕКТЫ РАЗМЕЩЕНИЯ ОТХОДОВ, МОНИТОРИНГА СОСТОЯНИЯ</w:t>
      </w:r>
    </w:p>
    <w:p>
      <w:pPr>
        <w:pStyle w:val="ConsPlusTitle"/>
        <w:jc w:val="center"/>
        <w:rPr/>
      </w:pPr>
      <w:r>
        <w:rPr/>
        <w:t>И ЗАГРЯЗНЕНИЯ ОКРУЖАЮЩЕЙ СРЕДЫ НА ТЕРРИТОРИЯХ ОБЪЕКТОВ</w:t>
      </w:r>
    </w:p>
    <w:p>
      <w:pPr>
        <w:pStyle w:val="ConsPlusTitle"/>
        <w:jc w:val="center"/>
        <w:rPr/>
      </w:pPr>
      <w:r>
        <w:rPr/>
        <w:t>РАЗМЕЩЕНИЯ ОТХОДОВ И В ПРЕДЕЛАХ ИХ ВОЗДЕЙСТВИЯ</w:t>
      </w:r>
    </w:p>
    <w:p>
      <w:pPr>
        <w:pStyle w:val="ConsPlusTitle"/>
        <w:jc w:val="center"/>
        <w:rPr/>
      </w:pPr>
      <w:r>
        <w:rPr/>
        <w:t>НА ОКРУЖАЮЩУЮ СРЕ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 (далее - Порядок мониторинга) устанавливает требования к организации и осуществлению наблюдений за состоянием и загрязнением окружающей среды на территориях объектов размещения отходов и в пределах их воздействия на окружающую среду, оценки и прогноза изменений ее состояния, а также требования к оформлению и представлению полученны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ониторинг состояния и загрязнения окружающей среды на территориях объектов размещения отходов и в пределах их воздействия на окружающую среду, является частью системы наблюдений за состоянием и загрязнением окружающей среды, оценки и прогноза изменений ее состояния под воздействием объектов размещения отходов и осуществляется в целях предотвращения, уменьшения и ликвидации (уменьшения) негативных изменений качества окружающей среды, информирования органов государственной власти, органов местного самоуправления, юридических и физических лиц о состоянии и загрязнении окружающей среды в районах расположения объектов размещения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я в пределах воздействия объектов размещения отходов на окружающую среду определяется на основе утвержденных в установленном порядке нормативов допустимого воздействия на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йствие Порядка мониторинга не распространяется на проведение мониторинга состояния и загрязнения окружающей среды на следующих объек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размещения отходов, выведенные из эксплуатации (в том числе рекультивированные или законсервированные) в соответствии с установленным поряд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захоронения отходов, расположенные на территориях, использование которых для захоронения отходов запрещено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ьные объекты размещения радиоактив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отомогиль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размещения медицинских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рядок мониторинга предназначен для использования собственниками объектов размещения отходов, а также лицами, во владении или в пользовании которых находятся объекты размещения отходов, Федеральной службой по надзору в сфере природопользования (далее - Росприроднадзор) и ее территориальными органами, Федеральной службой по гидрометеорологии и мониторингу окружающей среды и ее территориальными органами и подведомственными организациями, другими органами государственной власти, органами местного самоуправления, юридическими и физическими лицами, заинтересованными в получении данных о состоянии и загрязнении окружающей среды в районах расположения объектов размещения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состояния и загрязнения окружающей среды на территориях объектов размещения отходов и в пределах их воздействия на окружающую среду осуществляется собственниками, владельцами объектов размещения отходов, в случае осуществления ими непосредственной эксплуатации таких объектов, или лицами, в пользовании, эксплуатации которых находятся объекты размещения отходов (далее - лица, эксплуатирующие объекты размещения отходов) в соответствии с требованиями в области гидрометеорологии и смежных с ней област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ля организации работ по наблюдению за состоянием и загрязнением окружающей среды на территориях объектов размещения отходов и в пределах их воздействия на окружающую среду, оценки и прогноза изменений ее состояния лицами, эксплуатирующими объекты размещения отходов, разрабатывается программа мониторинга состояния и загрязнения окружающей среды на территории объекта размещения отходов и в пределах его воздействия на окружающую среду (далее - программа мониторинг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а мониторинга утверждается лицом, эксплуатирующим объекты размещения отходов, и направляется в уведомительном порядке на бумажном носителе в территориальный орган Росприроднадзора по месту расположения объекта размещения отходов или направляется почтовым отправлением с описью вложения и с уведомлением о вр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грамма мониторинга может быть подана в виде электронного документа, подписанного простой электронной подписью в соответствии с требованиям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N 63-ФЗ "Об электронной подписи" (Собрание законодательства Российской Федерации, 2011, N 15, ст. 2036; 2011, N 27, ст. 3880; 2012, N 29, ст. 3988; 2013, N 14, ст. 1668; N 27, ст. 3463; ст. 3477; 2014, N 11, ст. 1098, N 26, ст. 3390; 2016, N 1, ст. 6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зультаты мониторинга состояния и загрязнения окружающей среды на территориях объектов размещения отходов и в пределах их воздействия на окружающую среду оформляются в виде отчетов, которые составляются лицами, эксплуатирующими эти объекты размещения отходов, и в уведомительном порядке представляются в территориальный орган Росприроднадзора по месту расположения объекта размещении отходов ежегодно до 15 января года, следующего за отчетным. Отчет о результатах мониторинга состояния и загрязнения окружающей среды на территории объекта размещения отходов и в пределах их воздействия на окружающую среду (далее - отчет о результатах мониторинга) оформляется в двух экземплярах, один экземпляр которого хранится у лица, эксплуатирующего данный объект размещения отходов, а второй экземпляр, вместе с электронной версией отчета на магнитном носителе, в уведомительном порядке направляется почтовым отправлением в территориальный орган Росприроднадзора по месту нахождения объекта размещения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чет о результатах мониторинга может быть подан в виде электронного документа, подписанного простой электронной подписью в соответствии с требованиям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N 63-ФЗ "Об электронной подпис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ях, предусмотренных </w:t>
      </w:r>
      <w:hyperlink r:id="rId6">
        <w:r>
          <w:rPr>
            <w:rStyle w:val="InternetLink"/>
            <w:color w:val="0000FF"/>
          </w:rPr>
          <w:t>пунктом 7 статьи 23</w:t>
        </w:r>
      </w:hyperlink>
      <w:r>
        <w:rPr/>
        <w:t xml:space="preserve"> Федерального закона от 24.06.1998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; N 52, ст. 5498; 2007, N 46, ст. 5554; 2008, N 30, ст. 3616; N 45, ст. 5142; 2009, N 1, ст. 17; 2011, N 30, ст. 4590, ст. 4596, N 45, ст. 6333, N 48, ст. 6732; 2012, N 26, ст. 3446, N 27, ст. 3587, N 31, ст. 4317; 2013, N 30, ст. 4059, N 43, ст. 5448, N 48, ст. 6165; 2014, N 30, ст. 4220, ст. 4262; 2015, N 1, ст. 11, ст. 38, N 27, ст. 3994, N 29, ст. 4350, 2016, N 1, ст. 12, ст. 24), отчеты о результатах мониторинга состояния и загрязнения окружающей среды на территориях объектов размещения отходов и в пределах их воздействия на окружающую среду используются для подтверждения исключения негативного воздействия объектов размещения отходов на окружающую среду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ункт 8 </w:t>
            </w:r>
            <w:hyperlink w:anchor="P20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1 января 2018 год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" w:name="P62"/>
      <w:bookmarkEnd w:id="2"/>
      <w:r>
        <w:rPr/>
        <w:t xml:space="preserve">8. В отношении объектов размещения отходов, оснащенных автоматическими средствами измерения и учета объема или массы выбросов загрязняющих веществ, сбросов загрязняющих веществ и концентрации загрязняющих веществ, а также техническими средствами фиксации и передачи информации об объеме и (или) о массе выбросов загрязняющих веществ, сбросов загрязняющих веществ и о концентрации загрязняющих веществ в государственный фонд данных государственного экологического мониторинга (государственного мониторинга окружающей среды) в соответствии с требованиями </w:t>
      </w:r>
      <w:hyperlink r:id="rId7">
        <w:r>
          <w:rPr>
            <w:rStyle w:val="InternetLink"/>
            <w:color w:val="0000FF"/>
          </w:rPr>
          <w:t>статьи 67</w:t>
        </w:r>
      </w:hyperlink>
      <w:r>
        <w:rPr/>
        <w:t xml:space="preserve"> Федерального закона от 10.01.2002 N 7-ФЗ "Об охране окружающей среды" (Собрание законодательства Российской Федерации, 2002, N 2, ст. 133; 2004, N 35, ст. 3607; 2005, N 1, ст. 25; N 19, ст. 1752; 2006, N 1, ст. 10; N 52, ст. 5498; 2007, N 7, ст. 834; N 27, ст. 3213; 2008, N 26, ст. 3012; N 29, ст. 3418; N 30, ст. 3616; 2009, N 1, ст. 17; N 11, ст. 1261; N 52, ст. 6450; 2011, N 1, ст. 54; N 29, ст. 4281; N 30, ст. 4590, ст. 4591, ст. 4596; N 48, ст. 6732; N 50, ст. 7359; 2012, N 26, ст. 3446; 2013, N 11, ст. 1164; N 27, ст. 3477; N 30, ст. 4059; N 52, ст. 6971, ст. 6974; 2014, N 11, ст. 1092; N 30, ст. 4220; N 48, ст. 6642; 2015, N 27, ст. 3994; N 29, ст. 4359; N 48, ст. 6723; 2016, N 1, ст. 24), лицом, эксплуатирующим объект размещения отходов, в разделе "Сведения о показателях, характеризующих состояние и загрязнение окружающей среды на территории объекта размещения отходов и в пределах его воздействия на окружающую среду" отчета о результатах мониторинга данные, указанные в </w:t>
      </w:r>
      <w:hyperlink w:anchor="P146">
        <w:r>
          <w:rPr>
            <w:rStyle w:val="InternetLink"/>
            <w:color w:val="0000FF"/>
          </w:rPr>
          <w:t>абзацах 2</w:t>
        </w:r>
      </w:hyperlink>
      <w:r>
        <w:rPr/>
        <w:t xml:space="preserve"> и </w:t>
      </w:r>
      <w:hyperlink w:anchor="P147">
        <w:r>
          <w:rPr>
            <w:rStyle w:val="InternetLink"/>
            <w:color w:val="0000FF"/>
          </w:rPr>
          <w:t>3 пункта 25</w:t>
        </w:r>
      </w:hyperlink>
      <w:r>
        <w:rPr/>
        <w:t xml:space="preserve"> настоящего Порядка мониторинга, не включ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выявлении по результатам мониторинга негативных изменений качества окружающей среды, возникших в связи с эксплуатацией объектов размещения отходов, лицами, эксплуатирующими данные объекты размещения отходов, в случаях, предусмотренных законодательством Российской Федерации, осуществляется незамедлительное предоставление этой информации в уполномоченные органы государственной власти, органы местного самоуправления и принимаются меры по предотвращению, уменьшению и ликвидации таких изменений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Разработка программы мониторинга состояния</w:t>
      </w:r>
    </w:p>
    <w:p>
      <w:pPr>
        <w:pStyle w:val="ConsPlusNormal"/>
        <w:jc w:val="center"/>
        <w:rPr/>
      </w:pPr>
      <w:r>
        <w:rPr/>
        <w:t>и загрязнения окружающей среды на территории объекта</w:t>
      </w:r>
    </w:p>
    <w:p>
      <w:pPr>
        <w:pStyle w:val="ConsPlusNormal"/>
        <w:jc w:val="center"/>
        <w:rPr/>
      </w:pPr>
      <w:r>
        <w:rPr/>
        <w:t>размещения отходов и в пределах его воздействия</w:t>
      </w:r>
    </w:p>
    <w:p>
      <w:pPr>
        <w:pStyle w:val="ConsPlusNormal"/>
        <w:jc w:val="center"/>
        <w:rPr/>
      </w:pPr>
      <w:r>
        <w:rPr/>
        <w:t>на окружающую сре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70"/>
      <w:bookmarkEnd w:id="3"/>
      <w:r>
        <w:rPr/>
        <w:t>10. Программа мониторинга разрабатывается на основе имеющихся данных о состоянии и загрязнении окружающей среды на территории объекта размещения отходов и в пределах его воздействия на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, по усмотрению лиц, эксплуатирующих объекты размещения отходов, могут быть использов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раздела "Перечень мероприятий по охране окружающей среды", являющегося частью проектной документации объекта, связанного с размещением отходов I - V класса опасности, и материалов по оценке воздействия объекта размещения отходов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ндовые данные наблюдений за состоянием и загрязнением окружающей среды в районе расположения объекта размещения отходов и в пределах их воздействия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о фоновом состоянии окружающей среды в районе расположения объекта размещения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еющиеся у лиц, эксплуатирующих объекты размещения отходов, данные наблюдений за состоянием и загрязнением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ы, ранее проведенных обследований окружающей среды на территории объекта размещения отходов и в пределах его воздействия на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 разработке программы мониторинга учит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ые характеристики (технические особенности) объекта размещения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схождение, виды, количество и классы опасности размещаем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зико-географические условия в районе расположения объекта размещения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ологические и гидрогеологические условия в районе расположения объекта размещения от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 и содержание программы мониторинга состояния</w:t>
      </w:r>
    </w:p>
    <w:p>
      <w:pPr>
        <w:pStyle w:val="ConsPlusNormal"/>
        <w:jc w:val="center"/>
        <w:rPr/>
      </w:pPr>
      <w:r>
        <w:rPr/>
        <w:t>и загрязнения окружающей среды на территориях объектов</w:t>
      </w:r>
    </w:p>
    <w:p>
      <w:pPr>
        <w:pStyle w:val="ConsPlusNormal"/>
        <w:jc w:val="center"/>
        <w:rPr/>
      </w:pPr>
      <w:r>
        <w:rPr/>
        <w:t>размещения отходов и в пределах их воздействия</w:t>
      </w:r>
    </w:p>
    <w:p>
      <w:pPr>
        <w:pStyle w:val="ConsPlusNormal"/>
        <w:jc w:val="center"/>
        <w:rPr/>
      </w:pPr>
      <w:r>
        <w:rPr/>
        <w:t>на окружающую сре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рограмма мониторинга включает следующие разде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е сведения об объекте размещения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и и задачи наблюдений за состоянием и загрязнением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источниках информации, использованных при разработке программы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выбора подлежащих наблюдению компонентов природной среды и природных объектов на территории объекта размещения отходов и в пределах его воздействия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выбора наблюдаемых показателей компонентов природной среды и природных объектов, характеризующих состояние и загрязнение окружающей среды на территории объекта размещения отходов и в пределах его воздействия на окружающую среду, периодичности проведения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выбора мест отбора проб, точек проведения инструментальных измерений, определений и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отчета о результатах мониторинга состояния и загрязнения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ок использованных источ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разделе "Общие сведения об объекте размещения отходов" приводятся реквизиты письма, которым в территориальный орган Росприроднадзора направлена характеристика объекта размещения отходов, составленная по результатам проведения инвентаризации объектов размещения отходов в соответствии с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инвентаризации объектов размещения отходов, утвержденными приказом Минприроды России от 25.02.2010 N 49 (зарегистрирован в Минюсте России 08.06.2010, регистрационный N 17520), с изменениями, внесенными приказом Минприроды России от 09.12.2010 N 541 (зарегистрирован в Минюсте России 03.02.2011, регистрационный N 1968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разделе "Цели и задачи наблюдений за состоянием и загрязнением окружающей среды на территории объекта размещения отходов и в пределах его воздействия на окружающую среду" приводятся цели и задачи наблюдений за состоянием и загрязнением окружающей среды на территории данного объекта размещения отходов и в пределах его воздействия на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разделе "Сведения об источниках информации, использованных при разработке программы мониторинга" указываются источники информации (в соответствии с </w:t>
      </w:r>
      <w:hyperlink w:anchor="P70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), использованной при разработке программы мониторинга, а также приводятся данные из этих источников информации, необходимые для организации и проведения работ по наблюдению за состоянием и загрязнением окружающей среды на территории объекта размещения отходов и в пределах его воздействия на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разделе "Обоснование выбора подлежащих наблюдению компонентов природной среды и природных объектов на территории объекта размещения отходов и в пределах его воздействия на окружающую среду" привод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о фоновом состоянии и загрязнении атмосферного воздуха, поверхностных и подземных вод, почв, растительного и животного мира (при необходимости), а также природных объектов в районе расположения объекта размещения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, характеризующие потенциальное и непосредственное воздействие объектов размещения отходов на атмосферный воздух, поверхностные и подземные воды, почвы, растительный и животный мир (при необходимости), а также отдельные экологические системы и природные ландшафты в районе расположения объекта размещения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ании сравнительной оценки вышеуказанных данных делается вывод о проведении наблюдений за конкретными компонентами природной среды и природными объектами на территории объекта размещения отходов и в пределах его воздействия на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необходимости проведения наблюдений за объектами растительного мира принимается по результатам анализа геохимических данных о состоянии грунтовых вод и/или почвенного покрова при наличии свидетельств об их загрязн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необходимости проведения наблюдений за объектами животного мира принимается по результатам анализа геохимических данных о состоянии растительного покрова при наличии свидетельств об его загрязнении и/или по результатам анализа физиономических данных о состоянии растительного покрова при наличии свидетельств об его угнет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разделе "Обоснование выбора наблюдаемых показателей компонентов природной среды и природных объектов, характеризующих состояние и загрязнение окружающей среды на территории объекта размещения отходов и в пределах его воздействия на окружающую среду, периодичности проведения наблюдений" указываются такие показатели (физические, химические, биологические, иные) состояния и загрязнения окружающей среды, изменение которых возможно в результате размещения отходов на данном объекте, а также обосновывается периодичность их наблюдения в зависимости от свойств компонентов природной среды и точность проведения измерений (определ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честве тест-образцов объектов растительного мира, характеризующих воздействие объекта размещения отходов на данный компонент природной среды, могут быть использованы травяно-кустарниковые, древесные и иные растения. Наблюдения за состоянием растительного покрова проводятся в течение сезона веге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честве тест-образцов объектов животного мира, характеризующих воздействие объекта размещения отходов на данный компонент природной среды, могут быть использованы рыбы, земноводные, млекопитающие (грызун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разделе "Обоснование выбора мест отбора проб, точек проведения инструментальных измерений, определений и наблюдений" приводятся данные, позволяющие сделать вывод об оптимальности расположения и достаточности мест отбора проб, точек проведения инструментальных измерений, определений и наблюдений атмосферного воздуха, поверхностных и подземных вод, почв, растительного и животного мира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расположении и количестве мест отбора проб, точек проведения инструментальных измерений атмосферного воздуха, почв принимается с учетом направлений преобладающих ветров и с учетом видов разрешенного использования земель на прилегающих к объектам размещения отходов территор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расположении мест отбора проб, точек проведения инструментальных измерений подземных вод принимается с уче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енности и условий залегания водоносных горизонтов и водоупорных горных пор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оложения границ областей питания водоносных горизонтов (в пределах территории объекта размещения отходов) и границ областей их разгрузки (в пределах территории объекта размещения отходов или в пределах его воздействия на подземные вод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блюдения за состоянием и загрязнением подземных вод в зоне воздействия объектов размещения отходов проводятся на первом от земной поверхности водоносном горизонте. В случае выявления загрязнения первого от земной поверхности водоносного горизонта и высокой вероятности распространения этого загрязнения далее вглубь, наблюдения проводятся и на нижележащем водоносном горизонте. В случае выявления загрязнения второго от земной поверхности водоносного горизонта и высокой вероятности распространения этого загрязнения далее вглубь, наблюдения проводятся на нижележащем водоносном горизон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разделе "Состав отчета о результатах мониторинга состояния и загрязнения окружающей среды на территории объекта размещения отходов и в пределах их воздействия на окружающую среду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водятся требования к составу, полноте и детализации информации, которая должна содержаться в отчете о результатах мониторинга состояния и загрязнения окружающей среды на территории объекта размещения отходов и в пределах его воздействия на окружающую среду, в том числе с учетом положений </w:t>
      </w:r>
      <w:hyperlink w:anchor="P125">
        <w:r>
          <w:rPr>
            <w:rStyle w:val="InternetLink"/>
            <w:color w:val="0000FF"/>
          </w:rPr>
          <w:t>главы IV</w:t>
        </w:r>
      </w:hyperlink>
      <w:r>
        <w:rPr/>
        <w:t xml:space="preserve"> настоящего Порядка мониторин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е обобщения информации, представленной в предыдущих разделах программы мониторинга, предлагаются минимально целесообразные интервалы времени для проведения наблюдений за состоянием и загрязнением окружающей сре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разделе "Список использованных источников" указывается перечень использованных при подготовке программы мониторинга нормативных правовых актов, нормативно-технических и инструктивно-методических документов, публикаций с указанием их авторов, названий, источников, издательств и дат и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раздел "Приложения"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территории объекта размещения отходов и прилегающи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расположения мест отбора проб, точек проведения инструментальных измерений, определений и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материалы по усмотрению лица, эксплуатирующего объект размещения от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125"/>
      <w:bookmarkEnd w:id="4"/>
      <w:r>
        <w:rPr/>
        <w:t>IV. Состав и содержание отчета о результатах мониторинга</w:t>
      </w:r>
    </w:p>
    <w:p>
      <w:pPr>
        <w:pStyle w:val="ConsPlusNormal"/>
        <w:jc w:val="center"/>
        <w:rPr/>
      </w:pPr>
      <w:r>
        <w:rPr/>
        <w:t>состояния и загрязнения окружающей среды на территориях</w:t>
      </w:r>
    </w:p>
    <w:p>
      <w:pPr>
        <w:pStyle w:val="ConsPlusNormal"/>
        <w:jc w:val="center"/>
        <w:rPr/>
      </w:pPr>
      <w:r>
        <w:rPr/>
        <w:t>объектов размещения и в пределах их воздействия</w:t>
      </w:r>
    </w:p>
    <w:p>
      <w:pPr>
        <w:pStyle w:val="ConsPlusNormal"/>
        <w:jc w:val="center"/>
        <w:rPr/>
      </w:pPr>
      <w:r>
        <w:rPr/>
        <w:t>на окружающую сре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Отчет о результатах мониторинга должен соответствовать утвержденной программе мониторинга и включать следующие разде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бъекте размещения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беспечении наблюдений за состоянием и загрязнением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оказателях (физических, химических, биологических, иных), характеризующих состояние и загрязнение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и документирование данных наблюдений за состоянием и загрязнением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и прогноз изменений состояния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ок использованных источ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В разделе "Сведения об объекте размещения отходов" приводятся реквизиты последнего письма, которым в территориальный орган Росприроднадзора направлена характеристика объекта размещения отходов, составленная по результатам проведения инвентаризации объектов размещения отходов в соответствии с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инвентаризации объектов размещения отходов, утвержденными приказом Минприроды России от 25.02.2010 N 4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разделе "Сведения об обеспечении наблюдений за состоянием и загрязнением окружающей среды на территории объекта размещения отходов и в пределах его воздействия на окружающую среду" приводятся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рганизациях, привлекаемых к осуществлению наблюдений за состоянием и загрязнением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использованных средствах отбора проб, инструментальных измерений, определений и наблюдений и их соответствии требованиям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использованных методиках (методах) отбора проб, инструментальных измерений, определений и их соответствии требованиям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пии документов об аккредитации испытательной лаборатории (центра) и области ее (его) аккредитации согласно Федеральному </w:t>
      </w:r>
      <w:hyperlink r:id="rId10">
        <w:r>
          <w:rPr>
            <w:rStyle w:val="InternetLink"/>
            <w:color w:val="0000FF"/>
          </w:rPr>
          <w:t>закону</w:t>
        </w:r>
      </w:hyperlink>
      <w:r>
        <w:rPr/>
        <w:t xml:space="preserve"> от 28.12.2013 N 412-ФЗ "Об аккредитации в национальной системе аккредитации" (Собрание законодательства Российской Федерации, 2013, N 52, ст. 6977, 2014, N 26, ст. 3366), которая(-ый) проводил(-а) инструментальные измерения, заверенные печатью и подписью уполномоченного должностного лица испытательной лаборатории (цент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актов отборов про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 разделе "Сведения о показателях, характеризующих состояние и загрязнение окружающей среды на территории объекта размещения отходов и в пределах его воздействия на окружающую среду" приводятся результаты наблюдений за состоянием физических, химических, биологических и иных показателей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46"/>
      <w:bookmarkEnd w:id="5"/>
      <w:r>
        <w:rPr/>
        <w:t>атмосферного воздуха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47"/>
      <w:bookmarkEnd w:id="6"/>
      <w:r>
        <w:rPr/>
        <w:t>поверхност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зем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в (в год проведения работ по оценке состояния поч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ительного и животного мира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 разделе "Обработка и документирование данных наблюдений за состоянием и загрязнением окружающей среды на территории объекта размещения отходов и в пределах его воздействия на окружающую среду" привод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оценки и динамики изменений окружающей среды под воздействием объекта размещения отходов (по сравнению с фоновыми данными о состоянии и загрязнении окружающей среды в районе расположения объекта размещения отходов и данными предыдущих наблюдений) и данные по прогнозу таких изме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мые и планируемые меры по предотвращению, уменьшению и ликвидации негативных изменений качества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информировании органов государственной власти, органов местного самоуправления, юридических и физических лиц о состоянии и загрязнении окружающей среды в районе расположения объекта размещения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 разделе "Оценка и прогноз изменений состояния окружающей среды" приводятся сравнительные данные о показателях компонентов природной среды и природных объектов, характеризующих состояние и загрязнение окружающей среды на территории объекта размещения отходов и в пределах его воздействия на окружающую среду, за отчетный период и за предыдущие отчетные периоды, а также данные об ожидаемых значениях показателей компонентов природной среды и природных объектов на предстоящий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первого по очередности отчета о результатах мониторинга оценка изменений окружающей среды осуществляется по сравнению с фоновыми значениями показателей компонентов природной среды и природных объектов в районе расположения объекта размещения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 разделе "Списке использованных источников" указывается перечень использованных при подготовке отчета о результатах мониторинга окружающей среды нормативных правовых актов, нормативно-технических и инструктивно-методических документов, публикаций с указанием их авторов, названий, источников, издательств и дат изд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раздел "Приложения"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лендарный план выполнения работ по наблюдению за состоянием и загрязнением компонентов природной среды и природ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 и материалов о соответствии использованных средств отбора проб, инструментальных измерений, определений требованиям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 и материалов о соответствии использованных методик (методов) отбора проб, инструментальных измерений, определений требованиям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материалы по усмотрению лица, эксплуатирующего объект размещения от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6A43BC91B8D78CFCD45A645EE5D79056FE0C375F975073219D0D3E5FAD481C52DEF8636ABFA89D254122F163F88693979FC156C7BA6FA69E1OAN" TargetMode="External"/><Relationship Id="rId4" Type="http://schemas.openxmlformats.org/officeDocument/2006/relationships/hyperlink" Target="consultantplus://offline/ref=36A43BC91B8D78CFCD45A645EE5D79056EE2C27DF97A073219D0D3E5FAD481C52DEF8636ABFA89D850122F163F88693979FC156C7BA6FA69E1OAN" TargetMode="External"/><Relationship Id="rId5" Type="http://schemas.openxmlformats.org/officeDocument/2006/relationships/hyperlink" Target="consultantplus://offline/ref=36A43BC91B8D78CFCD45A645EE5D79056EE2C27DF97A073219D0D3E5FAD481C52DEF8636ABFA89D850122F163F88693979FC156C7BA6FA69E1OAN" TargetMode="External"/><Relationship Id="rId6" Type="http://schemas.openxmlformats.org/officeDocument/2006/relationships/hyperlink" Target="consultantplus://offline/ref=36A43BC91B8D78CFCD45A645EE5D79056FE1C676F07F073219D0D3E5FAD481C52DEF8633ABFD828F045D2E4A7BDA7A397CFC176E64EAODN" TargetMode="External"/><Relationship Id="rId7" Type="http://schemas.openxmlformats.org/officeDocument/2006/relationships/hyperlink" Target="consultantplus://offline/ref=36A43BC91B8D78CFCD45A645EE5D79056FE0C370FD75073219D0D3E5FAD481C52DEF8636ABFA8DDE53122F163F88693979FC156C7BA6FA69E1OAN" TargetMode="External"/><Relationship Id="rId8" Type="http://schemas.openxmlformats.org/officeDocument/2006/relationships/hyperlink" Target="consultantplus://offline/ref=36A43BC91B8D78CFCD45A645EE5D79056DE1C276FA7E073219D0D3E5FAD481C52DEF8636ABFA89DB5C122F163F88693979FC156C7BA6FA69E1OAN" TargetMode="External"/><Relationship Id="rId9" Type="http://schemas.openxmlformats.org/officeDocument/2006/relationships/hyperlink" Target="consultantplus://offline/ref=36A43BC91B8D78CFCD45A645EE5D79056DE1C276FA7E073219D0D3E5FAD481C52DEF8636ABFA89DB5C122F163F88693979FC156C7BA6FA69E1OAN" TargetMode="External"/><Relationship Id="rId10" Type="http://schemas.openxmlformats.org/officeDocument/2006/relationships/hyperlink" Target="consultantplus://offline/ref=36A43BC91B8D78CFCD45A645EE5D79056FE0C17DF074073219D0D3E5FAD481C53FEFDE3AABFD97DB570779477AEDO4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Эколог</dc:creator>
  <dc:description/>
  <dc:language>en-US</dc:language>
  <cp:lastModifiedBy>Эколог</cp:lastModifiedBy>
  <dcterms:modified xsi:type="dcterms:W3CDTF">2019-02-07T13:14:00Z</dcterms:modified>
  <cp:revision>1</cp:revision>
  <dc:subject/>
  <dc:title/>
</cp:coreProperties>
</file>