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15 г. N 403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декабря 2014 г. N 5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ТНЕСЕНИЯ ОТХОДОВ I - IV КЛАССОВ ОПАСНОСТИ К КОНКРЕТНОМУ</w:t>
      </w:r>
    </w:p>
    <w:p>
      <w:pPr>
        <w:pStyle w:val="ConsPlusTitle"/>
        <w:jc w:val="center"/>
        <w:rPr/>
      </w:pPr>
      <w:r>
        <w:rPr/>
        <w:t>КЛАССУ ОПАС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с изм., внесенными </w:t>
            </w:r>
            <w:hyperlink r:id="rId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7.2016 N АКПИ16-453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 требований к обращению с отходами I - V классов опасности см. </w:t>
            </w:r>
            <w:hyperlink r:id="rId4">
              <w:r>
                <w:rPr>
                  <w:rStyle w:val="InternetLink"/>
                  <w:color w:val="0000FF"/>
                </w:rPr>
                <w:t>статью 14</w:t>
              </w:r>
            </w:hyperlink>
            <w:r>
              <w:rPr>
                <w:color w:val="392C69"/>
              </w:rPr>
              <w:t xml:space="preserve"> Федерального закона от 24.06.1998 N 89-ФЗ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пункта 2 статьи 14</w:t>
        </w:r>
      </w:hyperlink>
      <w:r>
        <w:rPr/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; N 45, ст. 5142; 2009, N 1, ст. 17; 2011, N 30, ст. 4590, N 30, ст. 4596, N 45, ст. 6333, N 48, ст. 6732; 2012, N 26, ст. 3446, N 27, ст. 3587, N 31, ст. 4317; 2013, N 30, ст. 4059, N 43, ст. 5448, N 43, ст. 5448; N 48, ст. 6165; 2014, N 30, ст. 4220) и в соответствии с подпунктом 5.2.30 </w:t>
      </w:r>
      <w:hyperlink r:id="rId6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, N 14, ст. 1935, N 36, ст. 5149; 2012, N 7, ст. 865; N 11, ст. 1294; N 19, ст. 2440; N 28, ст. 3905; N 37, ст. 5001; N 46, ст. 6342, N 51, ст. 7223; 2013, N 16, ст. 1964; N 24, ст. 2999; N 28, ст. 3832; N 30, ст. 4113; N 33, ст. 4386; N 38, ст. 4827; N 44, ст. 5759; N 45, ст. 5822; N 46, ст. 5944; 2014, N 2, ст. 123; N 16, ст. 1898; N 46, ст. 6366, ст. 637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отнесения отходов I - IV классов опасности к конкретному классу 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5.12.2014 N 5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ТНЕСЕНИЯ ОТХОДОВ I - IV КЛАССОВ ОПАСНОСТИ К КОНКРЕТНОМУ</w:t>
      </w:r>
    </w:p>
    <w:p>
      <w:pPr>
        <w:pStyle w:val="ConsPlusTitle"/>
        <w:jc w:val="center"/>
        <w:rPr/>
      </w:pPr>
      <w:r>
        <w:rPr/>
        <w:t>КЛАССУ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тнесения отходов I - IV классов опасности к конкретному классу опасности (далее - Порядок) устанавливает процедуру подготовки индивидуальными предпринимателями и юридическими лицами, в процессе деятельности которых образуются отходы (далее - хозяйствующие субъекты), документов и материалов отнесения отходов I - IV классов опасности к конкретному классу опасности, их рассмотрения и принятия решения о соответствии вида отходов конкретному классу опасности по степени негативного воздействия на окружающую среду Федеральной службой по надзору в сфере природопользования и ее территориальными органами (далее - территориальные органы Росприрод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го Порядка не распространяется на радиоактивные отходы, биологические отходы и медицинские отход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9"/>
      <w:bookmarkEnd w:id="1"/>
      <w:r>
        <w:rPr/>
        <w:t>3. Класс опасности вида отходов определяется его химическим и (или) компонентным составом и устанавл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сведений, содержащихся в федеральном классификационном каталоге отходов (далее - ФККО) и банке данных об отходах (далее - БДО), формируемых Федеральной службой по надзору в сфере природопользования (далее - Росприроднадзор) согласно </w:t>
      </w:r>
      <w:hyperlink r:id="rId7">
        <w:r>
          <w:rPr>
            <w:rStyle w:val="InternetLink"/>
            <w:color w:val="0000FF"/>
          </w:rPr>
          <w:t>Порядку</w:t>
        </w:r>
      </w:hyperlink>
      <w:r>
        <w:rPr/>
        <w:t xml:space="preserve"> ведения государственного кадастра отходов, утвержденному приказом Минприроды России от 30.09.2011 N 792 (зарегистрирован в Министерстве юстиции Российской Федерации 16.11.2011, регистрационный N 2231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вида отходов, класс опасности которого требует подтверждения, в ФККО и БДО, на основании </w:t>
      </w:r>
      <w:hyperlink r:id="rId8">
        <w:r>
          <w:rPr>
            <w:rStyle w:val="InternetLink"/>
            <w:color w:val="0000FF"/>
          </w:rPr>
          <w:t>Критериев</w:t>
        </w:r>
      </w:hyperlink>
      <w:r>
        <w:rPr/>
        <w:t xml:space="preserve"> отнесения отходов к I - V классам опасности по степени негативного воздействия на окружающую среду, утверждаемых Министерством природных ресурсов и экологии Российской Федерации. &lt;1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Подпункт 5.2.30 </w:t>
      </w:r>
      <w:hyperlink r:id="rId9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, N 14, ст. 1935, N 36, ст. 5149; 2012, N 7, ст. 865; N 11, ст. 1294; N 19, ст. 2440; N 28, ст. 3905; N 37, ст. 5001; N 46, ст. 6342, N 51, ст. 7223; 2013, N 16, ст. 1964; N 24, ст. 2999; N 28, ст. 3832; N 30, ст. 4113; N 33, ст. 4386; N 38, ст. 4827; N 44, ст. 5759; N 45, ст. 5822; N 46, ст. 5944, 2014, N 2, ст. 123; N 16, ст. 1898, N 46, ст. 6366, ст. 63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тходы, не включенные в ФККО, хозяйствующие субъекты обязаны подтвердить отнесение таких отходов к конкретному классу опасности в течение 90 дней со дня их образования согласно настоящему Порядку для их включения в ФККО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ункт 10</w:t>
        </w:r>
      </w:hyperlink>
      <w:r>
        <w:rPr/>
        <w:t xml:space="preserve"> Правил проведения паспортизации отходов I - IV классов опасности, утвержденных постановлением Правительства Российской Федерации от 16.08.2013 N 712 (Собрание законодательства Российской Федерации, 2013 N 34, ст. 444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Химический и (или) компонентный состав вида отходов устанавливается на основании сведений, содержащихся в технологических регламентах, технических условиях, стандартах,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сведений о химическом и (или) компетентном составе вида отходов в указанной документации, химический и (или) компонентный состав вида отходов устанавливается по результатам количественных химических анализов, выполняемых с соблюдением установленных законодательством Российской Федерации об обеспечении единства измерений требований к измерениям и средствам изме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одновременно обоих способов для определения состава вида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новление класса опасности вида отходов на основании сведений, содержащихся в ФККО и БДО, осуществляется посредством сопоставления его классификационных признаков с классификационными признаками видов отходов, включенных в ФККО и БДО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01.07.2016 N АКПИ16-453 абзац второй пункта 5 признан недействующи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Вид отходов, класс опасности которого требует подтверждения, признается соответствующим аналогичному виду отходов, включенному в ФККО и БДО, и имеющим такой же класс опасности при условии совпадения всех классификационных признаков: происхождение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, химический и (или) компонентный состав, агрегатное состояние и физическая форм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6"/>
      <w:bookmarkEnd w:id="2"/>
      <w:r>
        <w:rPr/>
        <w:t>6. Для подтверждения отнесения вида отходов к конкретному классу опасности для окружающей среды хозяйствующий субъект, в процессе деятельности которого образуется данный вид отходов, направляет в территориальный орган Росприроднадзора по месту осуществления своей хозяйственной деятельности следующие документы и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подтверждении отнесения вида отходов к конкретному классу опасности (далее - Заявление), в которо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в случае, если имеется) индивидуального предпринимателя, место его жительства, адрес(а) мест(а) осуществления хозяйственной и иной деятельности, в процессе которой образуются отходы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е (в случае, если имеется), в том числе фирменное наименование, и организационно-правовая форма юридического лица, место его нахождения, адрес(а) мест(а) осуществления деятельности, в процессе которой образуются отходы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происхождении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, об агрегатном состоянии и физической форме вида отходов, заверенные хозяйствующим субъектом на каждый вид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ы, подтверждающие химический и (или) компонентный состав вида отходов, заверенные хозяйствующим субъектом, с приложением, в зависимости от способа определения химического и (или) компонентного соста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я акта отбора проб отхода, проведенной аккредитованной испытательной лабораторией (центром) и копии документов об аккредитации испытательной лаборатории (центра) и области ее (его) аккредитации согласно Федеральному </w:t>
      </w:r>
      <w:hyperlink r:id="rId12">
        <w:r>
          <w:rPr>
            <w:rStyle w:val="InternetLink"/>
            <w:color w:val="0000FF"/>
          </w:rPr>
          <w:t>закону</w:t>
        </w:r>
      </w:hyperlink>
      <w:r>
        <w:rPr/>
        <w:t xml:space="preserve"> от 28.12.2013 N 412-ФЗ "Об аккредитации в национальной системе аккредитации" (Собрание законодательства Российской Федерации, 2013, N 52, ст. 6977, 2014, N 26, ст. 3366) заверенные печатью и подписью уполномоченного должностного лица испытательной лаборатории (центра), а также копии документов об аккредитации испытательной лаборатории (центра) и области ее (его) аккредитации, которая(-ый) устанавливал(-а) химический и (или) компонентный состав вида отходов посредством соответствующих измерений, заверенные печатью и подписью уполномоченного должностного лица испытательной лаборатории (центра), - в случае установления химического и (или) компонентного состава вида отходов посредством соответствующих измер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технологических регламентов, технических условий, стандартов, проектной документации, заверенные хозяйствующим субъектом, - в случае установления химического и (или) компонентного состава вида отходов на основании сведений, содержащихся в данных доку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кументы и материалы, заверенные хозяйствующим субъектом, подтверждающие отнесение данного вида отходов к конкретному классу опасности в соответствии с </w:t>
      </w:r>
      <w:hyperlink r:id="rId13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отходов к I - V классам опасности по степени негативного воздействия на окружающую среду, указанными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- при установлении класса опасности вида отходов на основании данных Критери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копии акта отбора проб отхода, проведенной аккредитованной испытательной лабораторией (центром) и копии документов об аккредитации испытательной лаборатории (центра) и области ее (его) аккредитации согласно Федеральному </w:t>
      </w:r>
      <w:hyperlink r:id="rId14">
        <w:r>
          <w:rPr>
            <w:rStyle w:val="InternetLink"/>
            <w:color w:val="0000FF"/>
          </w:rPr>
          <w:t>закону</w:t>
        </w:r>
      </w:hyperlink>
      <w:r>
        <w:rPr/>
        <w:t xml:space="preserve"> от 28.12.2013 N 412-ФЗ "Об аккредитации в национальной системе аккредитации", заверенные печатью и подписью уполномоченного должностного лица испытательной лаборатории (центра), - при установлении класса опасности вида отходов на основании Критериев отнесения отходов к I - V классам опасности на окружающую среду, указанных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по кратности разведения водной вытяжки из отхода, при которой вредное воздействие на гидробионты отсутствует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01.07.2016 N АКПИ16-453 подпункт "е" пункта 6 признан недействующи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е) предложение о соответствии данного вида отходов определенному виду отходов, включенному в ФККО и БДО, с указанием его кода и наименования по ФККО, - при установлении класса опасности вида отходов на основании ФККО и БД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предложение о включении данного вида отходов в ФККО и в БДО и о присвоении ему соответствующего кода и наименования - при установлении класса опасности вида отходов на основании </w:t>
      </w:r>
      <w:hyperlink r:id="rId16">
        <w:r>
          <w:rPr>
            <w:rStyle w:val="InternetLink"/>
            <w:color w:val="0000FF"/>
          </w:rPr>
          <w:t>Критериев</w:t>
        </w:r>
      </w:hyperlink>
      <w:r>
        <w:rPr/>
        <w:t xml:space="preserve"> отнесения отходов к I - V классам опасности по степени негативного воздействия на окружающую среду, указанных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документов и материалов, установленных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является исчерпывающим. Требование о предоставлении иных документов и материал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2"/>
      <w:bookmarkEnd w:id="3"/>
      <w:r>
        <w:rPr/>
        <w:t xml:space="preserve">7. Заявление с документами и материалами, указанными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(далее - материалы хозяйствующего субъекта), представляются в территориальный орган Росприроднадзора в одном экземпляре на бумажном носителе или направляются в его адрес почтовым отправлением с описью вложения и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атериалы хозяйствующего субъекта могут быть представлены с использованием электронных документов, подписанных простой электронной подписью в соответствии с требованиями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(Собрание законодательства Российской Федерации, 2011, N 15, ст. 2036; 2011, N 27, ст. 3880; 2012, N 29, ст. 3988; 2013, N 14, ст. 1668; N 27, ст. 3463; ст. 3477; 2014, N 11, ст. 1098, N 26, ст. 339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ая служба по надзору в сфере природопользования размещает на своем официальном сайте в информационно-телекоммуникационной сети "Интернет" бесплатный сервис для подготовки материалов хозяйствующего субъекта, указанных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 направлении материалов хозяйствующего субъекта на бумажном носителе комплект документов может быть подготовлен с применением бесплатного сервиса, указанного в </w:t>
      </w:r>
      <w:hyperlink w:anchor="P72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а полученная с его помощью печатная копия прошивается, подписывается руководителем хозяйствующего субъекта, либо лицом, имеющим соответствующие полномочия, подпись заверяется печатью организации. При этом электронная копия документов и материалов, подготовленных с использованием указанного сервиса, направляется в соответствующий территориальный орган Росприроднадзора, а присвоенный при отправке номер сообщается в территориальный орган Росприроднадзора при подаче материалов хозяйствующего субъекта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граниченного у хозяйствующего субъекта доступа к информационно-телекоммуникационной сети "Интернет" документы и материалы могут быть подготовлены хозяйствующим субъектом только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одготовки материалов хозяйствующего субъекта, указанных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на бумажном носителе без использования бесплатного сервиса, указанного в </w:t>
      </w:r>
      <w:hyperlink w:anchor="P72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ечатный экземпляр материалов хозяйствующего субъекта прошивается, подписывается руководителем хозяйствующего субъекта, либо лицом, имеющим соответствующие полномочия, подпись заверяется печатью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8"/>
      <w:bookmarkEnd w:id="4"/>
      <w:r>
        <w:rPr/>
        <w:t xml:space="preserve">9. В случае подготовки материалов хозяйствующего субъекта, указанных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с использованием бесплатного сервиса, указанного в </w:t>
      </w:r>
      <w:hyperlink w:anchor="P72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и с использованием электронных документов, подписанных простой электронной подписью, в соответствии с требованиями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предоставление бумажного экземпляра материалов хозяйствующего субъекта в территориальный орган Росприроднадзора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Территориальный орган Росприроднадзора принимает материалы хозяйствующего субъекта в день поступления по описи, копия которой с отметкой о дате приема направляется (вручается) хозяйствующему субъекту, и регистрирует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материалов хозяйствующего субъекта на бумажных носителях датой поступления таких материалов считается дата приема, указанная в отметке на о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материалов хозяйствующего субъекта по информационно-телекоммуникационным каналам связи датой поступления таких материалов считается дата их отправки, подтвержденная номером, присвоенным специализированным сервисом при отправке указа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лучае выявления некомплектности материалов хозяйствующего субъекта и/или отсутствия в них информации, указанной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территориальный орган Росприроднадзора в течение 5 дней со дня поступления материалов вручает хозяйствующему субъекту уведомление о необходимости устранения недостатков с указанием конкретных мер, которые ему следует предпринять для их устранения, или направляет такое уведомление заказным почтовым отправлением с уведомлением о вручении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лучае непредставления хозяйствующим субъектом в течение 25 дней с момента получения им уведомления о необходимости устранения недостатков, надлежащим образом оформленных материалов хозяйствующего субъекта, территориальный орган Росприроднадзора в срок, не превышающий 5 дней с даты истечения указанного 25 дневного срока, возвращает хозяйствующему субъекту документы и материалы, которые направляются почтовым отправлением,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при поступлении материалов хозяйствующего субъекта в соответствии с </w:t>
      </w:r>
      <w:hyperlink w:anchor="P7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Территориальные органы Росприроднадзора информируют хозяйствующий субъект о результатах рассмотрения его материалов, указанных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в следующий срок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01.07.2016 N АКПИ16-453 абзац второй пункта 13 признан недействующи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при наличии в составе материалов хозяйствующего субъекта предложения о соответствии данного вида отходов определенному виду отходов, включенному в ФККО и БДО, в срок, не превышающий 45 дней с даты поступления указанных материалов хозяйствующего су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составе материалов хозяйствующего субъекта предложения о включении данного вида отходов в ФККО и БДО в срок, не превышающий 55 дней с даты приема указанных материалов хозяйствующе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ля принятия решения о соответствии отнесения вида отходов к конкретному классу опасности территориальный орган Росприроднадзора в течение 5 дней с даты поступления материалов хозяйствующего субъекта направляет материалы хозяйствующего субъекта в федеральное бюджетное учреждение "Федеральный центр анализа и оценки техногенного воздействия" (далее - ФБУ "ФЦАО"), которое, с участием федерального государственного бюджетного учреждения "Уральский государственный научно-исследовательский институт региональных экологических проблем" (далее - ФГБУ "УралНИИЭкология"), осуществляет проверку материалов хозяйствующего субъект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01.07.2016 N АКПИ16-453 пункт 15 признан недействующи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5. В случае подтверждения хозяйствующим субъектом класса опасности вида отходов на основании сведений, содержащихся в ФККО и БДО, ФБУ "ФЦАО" в течение 35 дней со дня поступления от территориального органа Росприроднадзора материалов хозяйствующего субъекта подготавливает и направляет в территориальный орган Росприроднадзора заключ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ответствии данного вида отходов аналогичному виду отходов, включенному в ФККО и БДО, и его конкретному классу опасност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соответствии данного вида отходов определенному виду отходов, включенному в ФККО и БДО, и его классу опасности в связи с несовпадением классификационных признаков указанных видов отходов с указанием конкретных мер, которые следует предпринять хозяйствующему субъекту для его устра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5"/>
      <w:bookmarkEnd w:id="5"/>
      <w:r>
        <w:rPr/>
        <w:t xml:space="preserve">16. В случае подтверждения хозяйствующим субъектом класса опасности вида отходов на основании </w:t>
      </w:r>
      <w:hyperlink r:id="rId23">
        <w:r>
          <w:rPr>
            <w:rStyle w:val="InternetLink"/>
            <w:color w:val="0000FF"/>
          </w:rPr>
          <w:t>Критериев</w:t>
        </w:r>
      </w:hyperlink>
      <w:r>
        <w:rPr/>
        <w:t xml:space="preserve"> отнесения отходов к I - V классам опасности по степени негативного воздействия на окружающую среду, указанных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ФБУ "ФЦАО" в течение 45 дней со дня поступления от территориального органа Росприроднадзора материалов хозяйствующего субъекта подготавливает и направляет в территориальный орган Росприроднадзора заключ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ответствии данного вида отходов конкретному классу опасности и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несоответствии материалов хозяйствующего субъекта </w:t>
      </w:r>
      <w:hyperlink r:id="rId24">
        <w:r>
          <w:rPr>
            <w:rStyle w:val="InternetLink"/>
            <w:color w:val="0000FF"/>
          </w:rPr>
          <w:t>Критериям</w:t>
        </w:r>
      </w:hyperlink>
      <w:r>
        <w:rPr/>
        <w:t xml:space="preserve"> отнесения отходов к I - V классам опасности по степени негативного воздействия на окружающую среду, указанных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которое привело к неправильному определению класса опасности вида отходов, и об ошибках, допущенных в установлении класса опасности вида отходов, с указанием конкретных мер, которые следует предпринять хозяйствующему субъекту для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оверке материалов хозяйствующего субъекта об отнесении вида отходов к конкретному классу опасности, при проведении необходимых исследований, испытаний, измерений, экспертиз при осуществлении государственного экологического надзора используются те же критерии отнесения отходов к I - V классам опасности по степени негативного воздействия на окружающую среду, которые были использованы хозяйствующим субъектом при подтверждении класса опасности вида отходов на основании Критериев отнесения отходов к I - V классам опасности по степени негативного воздействия на окружающую среду, указанных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ФБУ "ФЦАО" в течение 30 дней со дня направления в территориальный орган Росприроднадзора заключения о соответствии данного вида отходов конкретному классу опасности согласно </w:t>
      </w:r>
      <w:hyperlink w:anchor="P95">
        <w:r>
          <w:rPr>
            <w:rStyle w:val="InternetLink"/>
            <w:color w:val="0000FF"/>
          </w:rPr>
          <w:t>пункту 16</w:t>
        </w:r>
      </w:hyperlink>
      <w:r>
        <w:rPr/>
        <w:t xml:space="preserve"> Порядка готовит предложение о включении такого вида отходов в ФККО и БДО с присвоением ему соответствующих кода и наименования и направляет его в территориальный орган Росприрод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исвоения кода и наименования виду отхода ФБУ "ФЦАО" направляет поступившие от территориального органа Росприроднадзора материалы отнесения вида отходов в ФГБУ "УралНИИЭколог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ГБУ "УралНИИЭкология" проводит работы по анализу полноты представленных в материалах отнесения классификационных признаков, необходимых для включения данного вида отходов в ФККО и БДО, присваивает виду отходов соответствующий код, наименование и направляет результаты работ в ФБУ "ФЦА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отсутствия без достаточных оснований одного или нескольких классификационных признаков (происхождение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 химический и (или) компонентный состав, агрегатное состояние и физическая форма), необходимых для включения данного вида отходов в ФККО и БДО, ФБУ "ФЦАО" направляет об этом заключение с указанием конкретных мер, которые следует предпринять хозяйствующему субъекту для их устранения в территориальный орган Росприрод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й орган Росприроднадзора при поступлении от ФБУ "ФЦАО" предложения о включении такого вида отходов в ФККО и БДО с присвоением ему соответствующих кода и наименования в течение 3 дней направляет данное заключение в Росприрод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осприроднадзор в течение 3 дней со дня поступления от территориального органа Росприроднадзора предложения о включении вида отходов в ФККО и в БДО принимает решение о подготовке ведомственного приказа о включении данного вида отходов в ФККО, а также решение о включении данного вида отходов в БД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природнадзор информирует соответствующий территориальный орган Росприроднадзора о включении вида отходов в ФККО с указанием реквизитов нормативного правового акта, которым данный вид отхода включен в ФККО в течение 5 дней с момента вступления в силу нормативного правового акта Росприроднадзора о включении данного вида отходов в ФК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Территориальный орган Росприроднадзора в течение 5 дней со дня поступления заключения от ФБУ "ФЦАО" направляет хозяйствующему субъекту почтовым отправлением,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уведомление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01.07.2016 N АКПИ16-453 абзац второй пункта 19 признан недействующи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о соответствии данного вида отходов аналогичному виду отходов, включенному в ФККО и БДО, и его конкретному классу опасности или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01.07.2016 N АКПИ16-453 абзац третий пункта 19 признан недействующи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о несоответствии данного вида отходов определенному виду отходов, включенному в ФККО и БДО, и его классу опасности в связи с несовпадением классификационных признаков этих видов отходов с указанием конкретных мер, которые следует предпринять для его уст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соответствии данного вида отходов аналогичному виду отходов, в случае подтверждения хозяйствующим субъектом класса опасности вида отходов на основании </w:t>
      </w:r>
      <w:hyperlink r:id="rId28">
        <w:r>
          <w:rPr>
            <w:rStyle w:val="InternetLink"/>
            <w:color w:val="0000FF"/>
          </w:rPr>
          <w:t>Критериев</w:t>
        </w:r>
      </w:hyperlink>
      <w:r>
        <w:rPr/>
        <w:t xml:space="preserve"> отнесения отходов к I - V классам опасности по степени негативного воздействия на окружающую среду, указанных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несоответствии материалов хозяйствующего субъекта </w:t>
      </w:r>
      <w:hyperlink r:id="rId29">
        <w:r>
          <w:rPr>
            <w:rStyle w:val="InternetLink"/>
            <w:color w:val="0000FF"/>
          </w:rPr>
          <w:t>Критериям</w:t>
        </w:r>
      </w:hyperlink>
      <w:r>
        <w:rPr/>
        <w:t xml:space="preserve"> отнесения отходов к I - V классам опасности по степени негативного воздействия на окружающую среду, указанными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которое привело к неправильному определению класса опасности вида отходов, и об ошибках, допущенных в установлении класса опасности вида отходов с указанием конкретных мер, которые следует предпринять хозяйствующему субъекту для их уст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достаточности классификационных признаков для необходимости включения данного вида отходов в ФККО и БДО, с указанием конкретных мер, которые следует предпринять хозяйствующему субъекту для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Территориальный орган Росприроднадзора в течение 5 дней со дня поступления решения Росприроднадзора о включении вида отходов в ФККО и БДО направляет хозяйствующему субъекту почтовым отправлением,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уведомление о включении данного вида отходов в ФККО и БДО с указанием присвоенного наименования вида отходов и кода по ФК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FDD3D53A567A4D80A9FCFAFC43F834830BB34120C47F3ABB4D7AC580255B15C2A638D4E2301233F7FA07822AF1BFD6D1C434741298554CCl3LFN" TargetMode="External"/><Relationship Id="rId4" Type="http://schemas.openxmlformats.org/officeDocument/2006/relationships/hyperlink" Target="consultantplus://offline/ref=1FDD3D53A567A4D80A9FCFAFC43F834831BA32170D45F3ABB4D7AC580255B15C2A638D4C2B02286F2BEF797EEB49EE6D1943454336l8LEN" TargetMode="External"/><Relationship Id="rId5" Type="http://schemas.openxmlformats.org/officeDocument/2006/relationships/hyperlink" Target="consultantplus://offline/ref=1FDD3D53A567A4D80A9FCFAFC43F834833BC35130046F3ABB4D7AC580255B15C2A638D492A0A776A3EFE2173EC50F06F055F4742l3LEN" TargetMode="External"/><Relationship Id="rId6" Type="http://schemas.openxmlformats.org/officeDocument/2006/relationships/hyperlink" Target="consultantplus://offline/ref=1FDD3D53A567A4D80A9FCFAFC43F834831BA36130447F3ABB4D7AC580255B15C2A638D4E2301203F7FA07822AF1BFD6D1C434741298554CCl3LFN" TargetMode="External"/><Relationship Id="rId7" Type="http://schemas.openxmlformats.org/officeDocument/2006/relationships/hyperlink" Target="consultantplus://offline/ref=1FDD3D53A567A4D80A9FCFAFC43F834833B9371C0047F3ABB4D7AC580255B15C2A638D4E2301233A79A07822AF1BFD6D1C434741298554CCl3LFN" TargetMode="External"/><Relationship Id="rId8" Type="http://schemas.openxmlformats.org/officeDocument/2006/relationships/hyperlink" Target="consultantplus://offline/ref=1FDD3D53A567A4D80A9FCFAFC43F834833B234150043F3ABB4D7AC580255B15C2A638D4E2301233B73A07822AF1BFD6D1C434741298554CCl3LFN" TargetMode="External"/><Relationship Id="rId9" Type="http://schemas.openxmlformats.org/officeDocument/2006/relationships/hyperlink" Target="consultantplus://offline/ref=1FDD3D53A567A4D80A9FCFAFC43F834831BA36130447F3ABB4D7AC580255B15C2A638D4E2301203F7FA07822AF1BFD6D1C434741298554CCl3LFN" TargetMode="External"/><Relationship Id="rId10" Type="http://schemas.openxmlformats.org/officeDocument/2006/relationships/hyperlink" Target="consultantplus://offline/ref=1FDD3D53A567A4D80A9FCFAFC43F834833BE361C0D46F3ABB4D7AC580255B15C2A638D4E230123397EA07822AF1BFD6D1C434741298554CCl3LFN" TargetMode="External"/><Relationship Id="rId11" Type="http://schemas.openxmlformats.org/officeDocument/2006/relationships/hyperlink" Target="consultantplus://offline/ref=1FDD3D53A567A4D80A9FCFAFC43F834830BB34120C47F3ABB4D7AC580255B15C2A638D4E2301233F7FA07822AF1BFD6D1C434741298554CCl3LFN" TargetMode="External"/><Relationship Id="rId12" Type="http://schemas.openxmlformats.org/officeDocument/2006/relationships/hyperlink" Target="consultantplus://offline/ref=1FDD3D53A567A4D80A9FCFAFC43F834831BB351C0D4EF3ABB4D7AC580255B15C3863D54223063D3B78B52E73EAl4L7N" TargetMode="External"/><Relationship Id="rId13" Type="http://schemas.openxmlformats.org/officeDocument/2006/relationships/hyperlink" Target="consultantplus://offline/ref=1FDD3D53A567A4D80A9FCFAFC43F834833B234150043F3ABB4D7AC580255B15C2A638D4E2301233B73A07822AF1BFD6D1C434741298554CCl3LFN" TargetMode="External"/><Relationship Id="rId14" Type="http://schemas.openxmlformats.org/officeDocument/2006/relationships/hyperlink" Target="consultantplus://offline/ref=1FDD3D53A567A4D80A9FCFAFC43F834831BB351C0D4EF3ABB4D7AC580255B15C3863D54223063D3B78B52E73EAl4L7N" TargetMode="External"/><Relationship Id="rId15" Type="http://schemas.openxmlformats.org/officeDocument/2006/relationships/hyperlink" Target="consultantplus://offline/ref=1FDD3D53A567A4D80A9FCFAFC43F834830BB34120C47F3ABB4D7AC580255B15C2A638D4E2301233F7FA07822AF1BFD6D1C434741298554CCl3LFN" TargetMode="External"/><Relationship Id="rId16" Type="http://schemas.openxmlformats.org/officeDocument/2006/relationships/hyperlink" Target="consultantplus://offline/ref=1FDD3D53A567A4D80A9FCFAFC43F834833B234150043F3ABB4D7AC580255B15C2A638D4E2301233B73A07822AF1BFD6D1C434741298554CCl3LFN" TargetMode="External"/><Relationship Id="rId17" Type="http://schemas.openxmlformats.org/officeDocument/2006/relationships/hyperlink" Target="consultantplus://offline/ref=1FDD3D53A567A4D80A9FCFAFC43F834830B9361C0440F3ABB4D7AC580255B15C3863D54223063D3B78B52E73EAl4L7N" TargetMode="External"/><Relationship Id="rId18" Type="http://schemas.openxmlformats.org/officeDocument/2006/relationships/hyperlink" Target="consultantplus://offline/ref=1FDD3D53A567A4D80A9FCFAFC43F834830B9361C0440F3ABB4D7AC580255B15C3863D54223063D3B78B52E73EAl4L7N" TargetMode="External"/><Relationship Id="rId19" Type="http://schemas.openxmlformats.org/officeDocument/2006/relationships/hyperlink" Target="consultantplus://offline/ref=1FDD3D53A567A4D80A9FCFAFC43F834830B9361C0440F3ABB4D7AC580255B15C3863D54223063D3B78B52E73EAl4L7N" TargetMode="External"/><Relationship Id="rId20" Type="http://schemas.openxmlformats.org/officeDocument/2006/relationships/hyperlink" Target="consultantplus://offline/ref=1FDD3D53A567A4D80A9FCFAFC43F834830B9361C0440F3ABB4D7AC580255B15C3863D54223063D3B78B52E73EAl4L7N" TargetMode="External"/><Relationship Id="rId21" Type="http://schemas.openxmlformats.org/officeDocument/2006/relationships/hyperlink" Target="consultantplus://offline/ref=1FDD3D53A567A4D80A9FCFAFC43F834830BB34120C47F3ABB4D7AC580255B15C2A638D4E2301233F7FA07822AF1BFD6D1C434741298554CCl3LFN" TargetMode="External"/><Relationship Id="rId22" Type="http://schemas.openxmlformats.org/officeDocument/2006/relationships/hyperlink" Target="consultantplus://offline/ref=1FDD3D53A567A4D80A9FCFAFC43F834830BB34120C47F3ABB4D7AC580255B15C2A638D4E2301233F7FA07822AF1BFD6D1C434741298554CCl3LFN" TargetMode="External"/><Relationship Id="rId23" Type="http://schemas.openxmlformats.org/officeDocument/2006/relationships/hyperlink" Target="consultantplus://offline/ref=1FDD3D53A567A4D80A9FCFAFC43F834833B234150043F3ABB4D7AC580255B15C2A638D4E2301233B73A07822AF1BFD6D1C434741298554CCl3LFN" TargetMode="External"/><Relationship Id="rId24" Type="http://schemas.openxmlformats.org/officeDocument/2006/relationships/hyperlink" Target="consultantplus://offline/ref=1FDD3D53A567A4D80A9FCFAFC43F834833B234150043F3ABB4D7AC580255B15C2A638D4E2301233B73A07822AF1BFD6D1C434741298554CCl3LFN" TargetMode="External"/><Relationship Id="rId25" Type="http://schemas.openxmlformats.org/officeDocument/2006/relationships/hyperlink" Target="consultantplus://offline/ref=1FDD3D53A567A4D80A9FCFAFC43F834830B9361C0440F3ABB4D7AC580255B15C3863D54223063D3B78B52E73EAl4L7N" TargetMode="External"/><Relationship Id="rId26" Type="http://schemas.openxmlformats.org/officeDocument/2006/relationships/hyperlink" Target="consultantplus://offline/ref=1FDD3D53A567A4D80A9FCFAFC43F834830BB34120C47F3ABB4D7AC580255B15C2A638D4E2301233F7FA07822AF1BFD6D1C434741298554CCl3LFN" TargetMode="External"/><Relationship Id="rId27" Type="http://schemas.openxmlformats.org/officeDocument/2006/relationships/hyperlink" Target="consultantplus://offline/ref=1FDD3D53A567A4D80A9FCFAFC43F834830BB34120C47F3ABB4D7AC580255B15C2A638D4E2301233F7FA07822AF1BFD6D1C434741298554CCl3LFN" TargetMode="External"/><Relationship Id="rId28" Type="http://schemas.openxmlformats.org/officeDocument/2006/relationships/hyperlink" Target="consultantplus://offline/ref=1FDD3D53A567A4D80A9FCFAFC43F834833B234150043F3ABB4D7AC580255B15C2A638D4E2301233B73A07822AF1BFD6D1C434741298554CCl3LFN" TargetMode="External"/><Relationship Id="rId29" Type="http://schemas.openxmlformats.org/officeDocument/2006/relationships/hyperlink" Target="consultantplus://offline/ref=1FDD3D53A567A4D80A9FCFAFC43F834833B234150043F3ABB4D7AC580255B15C2A638D4E2301233B73A07822AF1BFD6D1C434741298554CCl3LFN" TargetMode="External"/><Relationship Id="rId30" Type="http://schemas.openxmlformats.org/officeDocument/2006/relationships/hyperlink" Target="consultantplus://offline/ref=1FDD3D53A567A4D80A9FCFAFC43F834830B9361C0440F3ABB4D7AC580255B15C3863D54223063D3B78B52E73EAl4L7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1:00Z</dcterms:created>
  <dc:creator>Эколог</dc:creator>
  <dc:description/>
  <dc:language>en-US</dc:language>
  <cp:lastModifiedBy>Эколог</cp:lastModifiedBy>
  <dcterms:modified xsi:type="dcterms:W3CDTF">2019-02-07T13:11:00Z</dcterms:modified>
  <cp:revision>1</cp:revision>
  <dc:subject/>
  <dc:title/>
</cp:coreProperties>
</file>