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  <w:t>Зарегистрировано в Минюсте РФ 20 апреля 2010 г. N 16938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ПРИРОДНЫХ РЕСУРСОВ И ЭКОЛОГИИ</w:t>
      </w:r>
    </w:p>
    <w:p>
      <w:pPr>
        <w:pStyle w:val="ConsPlusTitle"/>
        <w:jc w:val="center"/>
        <w:rPr/>
      </w:pPr>
      <w:r>
        <w:rPr/>
        <w:t>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16 февраля 2010 г. N 30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</w:t>
      </w:r>
    </w:p>
    <w:p>
      <w:pPr>
        <w:pStyle w:val="ConsPlusTitle"/>
        <w:jc w:val="center"/>
        <w:rPr/>
      </w:pPr>
      <w:r>
        <w:rPr/>
        <w:t>ПРЕДСТАВЛЕНИЯ И КОНТРОЛЯ ОТЧЕТНОСТИ ОБ ОБРАЗОВАНИИ,</w:t>
      </w:r>
    </w:p>
    <w:p>
      <w:pPr>
        <w:pStyle w:val="ConsPlusTitle"/>
        <w:jc w:val="center"/>
        <w:rPr/>
      </w:pPr>
      <w:r>
        <w:rPr/>
        <w:t>ИСПОЛЬЗОВАНИИ, ОБЕЗВРЕЖИВАНИИ И РАЗМЕЩЕНИИ ОТХОДОВ</w:t>
      </w:r>
    </w:p>
    <w:p>
      <w:pPr>
        <w:pStyle w:val="ConsPlusTitle"/>
        <w:jc w:val="center"/>
        <w:rPr/>
      </w:pPr>
      <w:r>
        <w:rPr/>
        <w:t>(ЗА ИСКЛЮЧЕНИЕМ СТАТИСТИЧЕСКОЙ ОТЧЕТНОСТИ)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3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Минприроды РФ от 09.12.2010 N 542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с изм., внесенными </w:t>
            </w:r>
            <w:hyperlink r:id="rId4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>
                <w:color w:val="392C69"/>
              </w:rPr>
              <w:t xml:space="preserve"> Верховного Суда РФ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18.10.2018 N АКПИ18-493)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целях реализации </w:t>
      </w:r>
      <w:hyperlink r:id="rId5">
        <w:r>
          <w:rPr>
            <w:rStyle w:val="InternetLink"/>
            <w:color w:val="0000FF"/>
          </w:rPr>
          <w:t>пункта 4 статьи 18</w:t>
        </w:r>
      </w:hyperlink>
      <w:r>
        <w:rPr/>
        <w:t xml:space="preserve"> Федерального закона от 24 июня 1998 года N 89-ФЗ "Об отходах производства и потребления" (Собрание законодательства Российской Федерации, 1998, N 26, ст. 3009; 2001, N 1, ст. 21; 2003, N 2, ст. 167; 2004, N 35, ст. 3607; 2005, N 19, ст. 1752; 2006, N 1, ст. 10; N 52, ст. 5498; 2007, N 46, ст. 5554; 2008, N 30, ст. 3616, N 45, ст. 5142; 2009, N 1, ст. 17) и в соответствии с </w:t>
      </w:r>
      <w:hyperlink r:id="rId6">
        <w:r>
          <w:rPr>
            <w:rStyle w:val="InternetLink"/>
            <w:color w:val="0000FF"/>
          </w:rPr>
          <w:t>пунктом 5.2.56.1</w:t>
        </w:r>
      </w:hyperlink>
      <w:r>
        <w:rPr/>
        <w:t xml:space="preserve"> Положения о Министерстве природных ресурсов и экологии Российской Федерации, утвержденного Постановлением Правительства Российской Федерации от 29 мая 2008 г. N 404 "О Министерстве природных ресурсов и экологии Российской Федерации" (Собрание законодательства Российской Федерации, 2008, N 22, ст. 2581, N 42, ст. 4825, N 46, ст. 5337; 2009, N 3, ст. 378, N 6, ст. 738, N 33, ст. 4088, N 34, ст. 4192, N 49, ст. 5976; 2010, N 5, ст. 538) приказыва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прилагаемый </w:t>
      </w:r>
      <w:hyperlink w:anchor="P30">
        <w:r>
          <w:rPr>
            <w:rStyle w:val="InternetLink"/>
            <w:color w:val="0000FF"/>
          </w:rPr>
          <w:t>Порядок</w:t>
        </w:r>
      </w:hyperlink>
      <w:r>
        <w:rPr/>
        <w:t xml:space="preserve"> представления и контроля отчетности об образовании, использовании, обезвреживании и размещении отходов (за исключением статистической отчетност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Установить, что отчетность об образовании, использовании, обезвреживании и размещении отходов (за исключением статистической отчетности) за 2009 год представляется в соответствующие территориальные органы Федеральной службы по экологическому, технологическому и атомному надзору до 1 июля 2010 го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Ю.ТРУТНЕ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bookmarkStart w:id="0" w:name="P30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ПРЕДСТАВЛЕНИЯ И КОНТРОЛЯ ОТЧЕТНОСТИ ОБ ОБРАЗОВАНИИ,</w:t>
      </w:r>
    </w:p>
    <w:p>
      <w:pPr>
        <w:pStyle w:val="ConsPlusTitle"/>
        <w:jc w:val="center"/>
        <w:rPr/>
      </w:pPr>
      <w:r>
        <w:rPr/>
        <w:t>ИСПОЛЬЗОВАНИИ, ОБЕЗВРЕЖИВАНИИ И РАЗМЕЩЕНИИ ОТХОДОВ</w:t>
      </w:r>
    </w:p>
    <w:p>
      <w:pPr>
        <w:pStyle w:val="ConsPlusTitle"/>
        <w:jc w:val="center"/>
        <w:rPr/>
      </w:pPr>
      <w:r>
        <w:rPr/>
        <w:t>(ЗА ИСКЛЮЧЕНИЕМ СТАТИСТИЧЕСКОЙ ОТЧЕТНОСТИ)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7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Минприроды РФ от 09.12.2010 N 542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с изм., внесенными </w:t>
            </w:r>
            <w:hyperlink r:id="rId8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>
                <w:color w:val="392C69"/>
              </w:rPr>
              <w:t xml:space="preserve"> Верховного Суда РФ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18.10.2018 N АКПИ18-493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 xml:space="preserve">П. 1 признан частично недействующим </w:t>
            </w:r>
            <w:hyperlink r:id="rId9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>
                <w:color w:val="392C69"/>
              </w:rPr>
              <w:t xml:space="preserve"> Верховного Суда РФ от 18.10.2018 N АКПИ18-493.</w:t>
            </w:r>
          </w:p>
        </w:tc>
      </w:tr>
    </w:tbl>
    <w:p>
      <w:pPr>
        <w:pStyle w:val="ConsPlusNormal"/>
        <w:spacing w:before="280" w:after="0"/>
        <w:ind w:firstLine="540"/>
        <w:jc w:val="both"/>
        <w:rPr/>
      </w:pPr>
      <w:r>
        <w:rPr/>
        <w:t>1. Порядок представления и контроля отчетности об образовании, использовании, обезвреживании и размещении отходов (за исключением статистической отчетности) (далее - Порядок) устанавливает требования к содержанию и представлению отчетности об образовании, использовании, обезвреживании, о размещении отходов (далее - Отчетность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Порядок предназначен для юридических лиц и индивидуальных предпринимателей, в результате хозяйственной и иной деятельности которых образуются отходы и которые в соответствии с Федеральным </w:t>
      </w:r>
      <w:hyperlink r:id="rId10">
        <w:r>
          <w:rPr>
            <w:rStyle w:val="InternetLink"/>
            <w:color w:val="0000FF"/>
          </w:rPr>
          <w:t>законом</w:t>
        </w:r>
      </w:hyperlink>
      <w:r>
        <w:rPr/>
        <w:t xml:space="preserve"> от 24 июля 2007 г. N 209-ФЗ "О развитии малого и среднего предпринимательства в Российской Федерации" (Собрание законодательства Российской Федерации, 2007, N 31, ст. 4006, N 43, ст. 5084; 2008, N 30, ст. 3615, ст. 3616; 2009, N 31, ст. 3923, N 52, ст. 6441) относятся к субъектам малого и среднего предпринимательства, и для территориальных органов Росприроднадзор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1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природы РФ от 09.12.2010 N 54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Субъекты малого и среднего предпринимательства представляют в уведомительном порядке Отчетность в территориальные органы Росприроднадзора по месту осуществления своей хозяйственной и иной деятельности, в результате которой образуются отходы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природы РФ от 09.12.2010 N 54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Отчетный период составляет один календарный го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начала осуществления хозяйственной и иной деятельности субъектом малого и среднего предпринимательства в течение отчетного календарного года отчетный период исчисляется с даты государственной регистрации юридического лица или индивидуального предпринимателя - субъекта малого и среднего предприниматель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Отчетность представляется до 15 января года, следующего за отчетным период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Отчетность составляется на бумажном носителе в двух экземплярах, один из которых хранится у отчитывающегося субъекта малого и среднего предпринимательства, а второй, вместе с электронной версией Отчетности на магнитном носителе, - представляется в соответствующий территориальный орган Росприроднадзор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природы РФ от 09.12.2010 N 542)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 xml:space="preserve">П. 7 признан частично недействующим </w:t>
            </w:r>
            <w:hyperlink r:id="rId14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>
                <w:color w:val="392C69"/>
              </w:rPr>
              <w:t xml:space="preserve"> Верховного Суда РФ от 18.10.2018 N АКПИ18-493.</w:t>
            </w:r>
          </w:p>
        </w:tc>
      </w:tr>
    </w:tbl>
    <w:p>
      <w:pPr>
        <w:pStyle w:val="ConsPlusNormal"/>
        <w:spacing w:before="280" w:after="0"/>
        <w:ind w:firstLine="540"/>
        <w:jc w:val="both"/>
        <w:rPr/>
      </w:pPr>
      <w:r>
        <w:rPr/>
        <w:t>7. Отчетность составляется на основе данных первичного учета образовавшихся, использованных, обезвреженных, переданных другим юридическим лицам и индивидуальным предпринимателям, полученных от других юридических лиц и индивидуальных предпринимателей или физических лиц, а также размещенных отход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Отчетность включа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общие сведения об отчитывающемся субъекте малого и среднего предпринимательства;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 xml:space="preserve">Пп. 2 п. 8 признан частично недействующим </w:t>
            </w:r>
            <w:hyperlink r:id="rId15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>
                <w:color w:val="392C69"/>
              </w:rPr>
              <w:t xml:space="preserve"> Верховного Суда РФ от 18.10.2018 N АКПИ18-493.</w:t>
            </w:r>
          </w:p>
        </w:tc>
      </w:tr>
    </w:tbl>
    <w:p>
      <w:pPr>
        <w:pStyle w:val="ConsPlusNormal"/>
        <w:spacing w:before="280" w:after="0"/>
        <w:ind w:firstLine="540"/>
        <w:jc w:val="both"/>
        <w:rPr/>
      </w:pPr>
      <w:r>
        <w:rPr/>
        <w:t>2) баланс масс образовавшихся, использованных, обезвреженных, переданных другим юридическим лицам и индивидуальным предпринимателям, полученных от других юридических лиц и индивидуальных предпринимателей или физических лиц, размещенных отходов за отчетный период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сведения о юридических лицах и индивидуальных предпринимателях, которым в отчетном периоде были переданы отход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прилож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Общие сведения включаю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для юридических лиц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лное и сокращенное наименование, в том числе фирменное наименование, организационно-правовая форма юридического лица, место его нахождения, государственный регистрационный номер записи о создании юридического лица и данные документа, подтверждающего факт внесения записи о юридическом лице в Единый государственный реестр юридических лиц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елефон, факс, электронная поч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код места нахождения по Общероссийскому </w:t>
      </w:r>
      <w:hyperlink r:id="rId16">
        <w:r>
          <w:rPr>
            <w:rStyle w:val="InternetLink"/>
            <w:color w:val="0000FF"/>
          </w:rPr>
          <w:t>классификатору</w:t>
        </w:r>
      </w:hyperlink>
      <w:r>
        <w:rPr/>
        <w:t xml:space="preserve"> объектов административно-территориального деления (ОКАТО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для индивидуальных предпринимателе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амилия, имя и отчество (последнее - при наличии), место жительства, данные документа, удостоверяющего личность, государственный регистрационный номер записи о государственной регистрации в качестве индивидуального предпринимателя и данные документа, подтверждающего факт внесения записи об индивидуальном предпринимателе в Единый государственный реестр индивидуальных предпринимател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елефон, факс, электронная поч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код места жительства по Общероссийскому </w:t>
      </w:r>
      <w:hyperlink r:id="rId17">
        <w:r>
          <w:rPr>
            <w:rStyle w:val="InternetLink"/>
            <w:color w:val="0000FF"/>
          </w:rPr>
          <w:t>классификатору</w:t>
        </w:r>
      </w:hyperlink>
      <w:r>
        <w:rPr/>
        <w:t xml:space="preserve"> объектов административно-территориального деления (ОКАТО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0. Баланс масс образовавшихся, использованных, обезвреженных, переданных другим юридическим лицам и индивидуальным предпринимателям, полученных от других юридических лиц и индивидуальных предпринимателей или физических лиц, размещенных отходов за отчетный период включает данные о массах (в тоннах) образовавшихся, использованных, обезвреженных, переданных другим юридическим лицам и индивидуальным предпринимателям, полученных от других юридических лиц и индивидуальных предпринимателей или физических лиц, размещенных на собственных объектах хранения/захоронения отходов, накопленных (на последний день отчетного периода) отходов, сгруппированных по каждому виду отходов с указанием его наименования, кода по федеральному классификационному </w:t>
      </w:r>
      <w:hyperlink r:id="rId18">
        <w:r>
          <w:rPr>
            <w:rStyle w:val="InternetLink"/>
            <w:color w:val="0000FF"/>
          </w:rPr>
          <w:t>каталогу</w:t>
        </w:r>
      </w:hyperlink>
      <w:r>
        <w:rPr/>
        <w:t xml:space="preserve"> отходов, класса опас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анные о массах отходов, переданных другим юридическим лицам и индивидуальным предпринимателям, представляются суммарно по каждому виду отходов и с разбивкой по массам отходов, направленных на использование, на обезвреживание, на хранение (с разбивкой по массам отходов, переданных с передачей права собственности, и по массам отходов, переданных без передачи права собственности), на захоронение (с разбивкой по массам отходов, переданных с передачей права собственности, и по массам отходов, переданных без передачи права собственност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анные о массах отходов, полученных от других юридических лиц, индивидуальных предпринимателей, физических лиц, представляются суммарно по каждому виду отходов и с разбивкой по массам отходов, направленных на использование, на обезвреживание, на хранение, на захороне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анные о массах отходов, направленных на хранение на собственных объектах хранения отходов, представляются по каждому виду отходов и с разбивкой по массам собственных отходов, направленных на хранение, и по массам отходов, полученных на хранение от других юридических лиц и индивидуальных предпринимателей без отчуждения права собствен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анные о массах отходов, направленных на захоронение на собственных объектах захоронения отходов, представляются по каждому виду отходов и с разбивкой по массам собственных отходов, направленных на захоронение, и по массам отходов, полученных на захоронение от других юридических лиц и индивидуальных предпринимателей без отчуждения права собствен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 Сведения о юридических лицах и индивидуальных предпринимателях, которым в отчетном периоде были переданы отходы, включают наименования таких юридических лиц или фамилии, имена, отчества (последнее - при наличии) таких индивидуальных предпринимателей, данные о переданных им отходах, с указание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мест нахождения или мест жительства и их кодов по Общероссийскому </w:t>
      </w:r>
      <w:hyperlink r:id="rId19">
        <w:r>
          <w:rPr>
            <w:rStyle w:val="InternetLink"/>
            <w:color w:val="0000FF"/>
          </w:rPr>
          <w:t>классификатору</w:t>
        </w:r>
      </w:hyperlink>
      <w:r>
        <w:rPr/>
        <w:t xml:space="preserve"> объектов административно-территориального деления (ОКАТО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аты выдачи и номера документа, подтверждающего наличие лицензии на деятельность по сбору, использованию, обезвреживанию, транспортировке, размещению отходов I - IV класса опасности (при передаче отходов I - IV класса опасност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аты и номера договора о передаче отход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данные о массах (в тоннах) переданных отходов, сгруппированных по каждому виду отходов с указанием его наименования, кода по федеральному классификационному </w:t>
      </w:r>
      <w:hyperlink r:id="rId20">
        <w:r>
          <w:rPr>
            <w:rStyle w:val="InternetLink"/>
            <w:color w:val="0000FF"/>
          </w:rPr>
          <w:t>каталогу</w:t>
        </w:r>
      </w:hyperlink>
      <w:r>
        <w:rPr/>
        <w:t xml:space="preserve"> отходов, класса опасности, цели передачи (использование, обезвреживание, размещение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 Приложения к Отчетности включаю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копию документа, подтверждающего наличие лицензии на деятельность по сбору, использованию, обезвреживанию, транспортировке, размещению отходов I - IV класса опасности - в случае осуществления отчитывающимся субъектом малого и среднего предпринимательства деятельности по сбору, использованию, обезвреживанию, транспортировке размещению отходов I - IV класса опасности. Копия документа, подтверждающего наличие лицензии, заверяется печатью отчитывающегося субъекта малого и среднего предприниматель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копии договоров на передачу отходов другим юридическим лицам и индивидуальным предпринимателям или на прием отходов от других юридических лиц и индивидуальных предпринимателей за отчетный период и копии актов приема-передачи отходов по указанным договорам. Копии указанных договоров и актов заверяются печатью отчитывающегося субъекта малого и среднего предприниматель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копии приемосдаточных актов о приеме лома и отходов черных и цветных металл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копии документов, подтверждающих наличие лицензии на деятельность по сбору, использованию, обезвреживанию, транспортировке, размещению отходов I - IV класса опасности и выданных юридическим лицам и индивидуальным предпринимателям, которым отчитывающийся субъект малого и среднего предпринимательства передал в отчетном периоде отходы I - IV класса опасности. Копии указанных документов, подтверждающих наличие лицензий, заверяются печатями юридических лиц и индивидуальных предпринимателей, которым отчитывающийся субъект малого и среднего предпринимательства передал в отчетном периоде отходы I - IV класса опас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. Отчетность должна быть прошита, скреплена печатью и подписью руководителя отчитывающегося субъекта малого и среднего предпринимательства (индивидуального предпринимателя). Страницы Отчетности должны быть пронумерованы сквозной нумераци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. Отчетность представляется отчитывающимся субъектом малого и среднего предпринимательства непосредственно в соответствующий территориальный орган Росприроднадзора или направляется в его адрес почтовым отправлением с описью вложения и с уведомлением о вручен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1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природы РФ от 09.12.2010 N 54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атой представления Отчетности считается отметка территориального органа Росприроднадзора о ее получении с указанием даты или дата почтового отправлен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природы РФ от 09.12.2010 N 54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. Территориальные органы Росприроднадзора регистрируют Отчетность, представленную отчитывающимися субъектами малого и среднего предпринимательства, и ведут учет и контроль отчетности об образовании, использовании, обезвреживании и размещении отходов при администрировании платы за негативное воздействие на окружающую среду в части платы за размещение отходов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природы РФ от 09.12.2010 N 54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. Росприроднадзор размещает на своем официальном сайте в сети Интернет для свободного и бесплатного доступа электронную версию оформления Отчетности и программное обеспечение для ее формирован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4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природы РФ от 09.12.2010 N 542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08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3C2AA3A3E8CE7CAC62D7DB898C7C63D9FE0044561CEEE501A05A745240200878D8FFE5EDBFB8C8FA287C89C594E406EA90B98CC05EB62D71sDiCI" TargetMode="External"/><Relationship Id="rId4" Type="http://schemas.openxmlformats.org/officeDocument/2006/relationships/hyperlink" Target="consultantplus://offline/ref=3C2AA3A3E8CE7CAC62D7DB898C7C63D9FC014C591BEEE501A05A745240200878D8FFE5EDBFB8C8FE2A7C89C594E406EA90B98CC05EB62D71sDiCI" TargetMode="External"/><Relationship Id="rId5" Type="http://schemas.openxmlformats.org/officeDocument/2006/relationships/hyperlink" Target="consultantplus://offline/ref=3C2AA3A3E8CE7CAC62D7DB898C7C63D9FC01495C15E5E501A05A745240200878D8FFE5E4BBB39CAB6A22D094D7AF0BE889A58CC3s4i9I" TargetMode="External"/><Relationship Id="rId6" Type="http://schemas.openxmlformats.org/officeDocument/2006/relationships/hyperlink" Target="consultantplus://offline/ref=3C2AA3A3E8CE7CAC62D7DB898C7C63D9FC014D581CE7E501A05A745240200878D8FFE5EDBFB8CAF3267C89C594E406EA90B98CC05EB62D71sDiCI" TargetMode="External"/><Relationship Id="rId7" Type="http://schemas.openxmlformats.org/officeDocument/2006/relationships/hyperlink" Target="consultantplus://offline/ref=3C2AA3A3E8CE7CAC62D7DB898C7C63D9FE0044561CEEE501A05A745240200878D8FFE5EDBFB8C8FA287C89C594E406EA90B98CC05EB62D71sDiCI" TargetMode="External"/><Relationship Id="rId8" Type="http://schemas.openxmlformats.org/officeDocument/2006/relationships/hyperlink" Target="consultantplus://offline/ref=3C2AA3A3E8CE7CAC62D7DB898C7C63D9FC014C591BEEE501A05A745240200878D8FFE5EDBFB8C8FE2A7C89C594E406EA90B98CC05EB62D71sDiCI" TargetMode="External"/><Relationship Id="rId9" Type="http://schemas.openxmlformats.org/officeDocument/2006/relationships/hyperlink" Target="consultantplus://offline/ref=3C2AA3A3E8CE7CAC62D7DB898C7C63D9FC014C591BEEE501A05A745240200878D8FFE5EDBFB8C8FE2A7C89C594E406EA90B98CC05EB62D71sDiCI" TargetMode="External"/><Relationship Id="rId10" Type="http://schemas.openxmlformats.org/officeDocument/2006/relationships/hyperlink" Target="consultantplus://offline/ref=3C2AA3A3E8CE7CAC62D7DB898C7C63D9FC0149571FE4E501A05A745240200878D8FFE5EDBFB8C8FB2A7C89C594E406EA90B98CC05EB62D71sDiCI" TargetMode="External"/><Relationship Id="rId11" Type="http://schemas.openxmlformats.org/officeDocument/2006/relationships/hyperlink" Target="consultantplus://offline/ref=3C2AA3A3E8CE7CAC62D7DB898C7C63D9FE0044561CEEE501A05A745240200878D8FFE5EDBFB8C8FA287C89C594E406EA90B98CC05EB62D71sDiCI" TargetMode="External"/><Relationship Id="rId12" Type="http://schemas.openxmlformats.org/officeDocument/2006/relationships/hyperlink" Target="consultantplus://offline/ref=3C2AA3A3E8CE7CAC62D7DB898C7C63D9FE0044561CEEE501A05A745240200878D8FFE5EDBFB8C8FA287C89C594E406EA90B98CC05EB62D71sDiCI" TargetMode="External"/><Relationship Id="rId13" Type="http://schemas.openxmlformats.org/officeDocument/2006/relationships/hyperlink" Target="consultantplus://offline/ref=3C2AA3A3E8CE7CAC62D7DB898C7C63D9FE0044561CEEE501A05A745240200878D8FFE5EDBFB8C8FA287C89C594E406EA90B98CC05EB62D71sDiCI" TargetMode="External"/><Relationship Id="rId14" Type="http://schemas.openxmlformats.org/officeDocument/2006/relationships/hyperlink" Target="consultantplus://offline/ref=3C2AA3A3E8CE7CAC62D7DB898C7C63D9FC014C591BEEE501A05A745240200878D8FFE5EDBFB8C8FE2A7C89C594E406EA90B98CC05EB62D71sDiCI" TargetMode="External"/><Relationship Id="rId15" Type="http://schemas.openxmlformats.org/officeDocument/2006/relationships/hyperlink" Target="consultantplus://offline/ref=3C2AA3A3E8CE7CAC62D7DB898C7C63D9FC014C591BEEE501A05A745240200878D8FFE5EDBFB8C8FE2A7C89C594E406EA90B98CC05EB62D71sDiCI" TargetMode="External"/><Relationship Id="rId16" Type="http://schemas.openxmlformats.org/officeDocument/2006/relationships/hyperlink" Target="consultantplus://offline/ref=3C2AA3A3E8CE7CAC62D7DB898C7C63D9FC00455719E1E501A05A745240200878CAFFBDE1BFBFD6FA2C69DF94D1sBi8I" TargetMode="External"/><Relationship Id="rId17" Type="http://schemas.openxmlformats.org/officeDocument/2006/relationships/hyperlink" Target="consultantplus://offline/ref=3C2AA3A3E8CE7CAC62D7DB898C7C63D9FC00455719E1E501A05A745240200878CAFFBDE1BFBFD6FA2C69DF94D1sBi8I" TargetMode="External"/><Relationship Id="rId18" Type="http://schemas.openxmlformats.org/officeDocument/2006/relationships/hyperlink" Target="consultantplus://offline/ref=3C2AA3A3E8CE7CAC62D7DB898C7C63D9FC014F5B15E3E501A05A745240200878D8FFE5EDBFB8C8FB277C89C594E406EA90B98CC05EB62D71sDiCI" TargetMode="External"/><Relationship Id="rId19" Type="http://schemas.openxmlformats.org/officeDocument/2006/relationships/hyperlink" Target="consultantplus://offline/ref=3C2AA3A3E8CE7CAC62D7DB898C7C63D9FC00455719E1E501A05A745240200878CAFFBDE1BFBFD6FA2C69DF94D1sBi8I" TargetMode="External"/><Relationship Id="rId20" Type="http://schemas.openxmlformats.org/officeDocument/2006/relationships/hyperlink" Target="consultantplus://offline/ref=3C2AA3A3E8CE7CAC62D7DB898C7C63D9FC014F5B15E3E501A05A745240200878D8FFE5EDBFB8C8FB277C89C594E406EA90B98CC05EB62D71sDiCI" TargetMode="External"/><Relationship Id="rId21" Type="http://schemas.openxmlformats.org/officeDocument/2006/relationships/hyperlink" Target="consultantplus://offline/ref=3C2AA3A3E8CE7CAC62D7DB898C7C63D9FE0044561CEEE501A05A745240200878D8FFE5EDBFB8C8FA287C89C594E406EA90B98CC05EB62D71sDiCI" TargetMode="External"/><Relationship Id="rId22" Type="http://schemas.openxmlformats.org/officeDocument/2006/relationships/hyperlink" Target="consultantplus://offline/ref=3C2AA3A3E8CE7CAC62D7DB898C7C63D9FE0044561CEEE501A05A745240200878D8FFE5EDBFB8C8FA287C89C594E406EA90B98CC05EB62D71sDiCI" TargetMode="External"/><Relationship Id="rId23" Type="http://schemas.openxmlformats.org/officeDocument/2006/relationships/hyperlink" Target="consultantplus://offline/ref=3C2AA3A3E8CE7CAC62D7DB898C7C63D9FE0044561CEEE501A05A745240200878D8FFE5EDBFB8C8FA287C89C594E406EA90B98CC05EB62D71sDiCI" TargetMode="External"/><Relationship Id="rId24" Type="http://schemas.openxmlformats.org/officeDocument/2006/relationships/hyperlink" Target="consultantplus://offline/ref=3C2AA3A3E8CE7CAC62D7DB898C7C63D9FE0044561CEEE501A05A745240200878D8FFE5EDBFB8C8FA287C89C594E406EA90B98CC05EB62D71sDiCI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8:34:00Z</dcterms:created>
  <dc:creator>Эколог</dc:creator>
  <dc:description/>
  <dc:language>en-US</dc:language>
  <cp:lastModifiedBy>Эколог</cp:lastModifiedBy>
  <dcterms:modified xsi:type="dcterms:W3CDTF">2019-02-07T08:35:00Z</dcterms:modified>
  <cp:revision>1</cp:revision>
  <dc:subject/>
  <dc:title/>
</cp:coreProperties>
</file>