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ИРОДНЫХ РЕСУР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8 декабря 2002 г. N 86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</w:t>
      </w:r>
    </w:p>
    <w:p>
      <w:pPr>
        <w:pStyle w:val="ConsPlusTitle"/>
        <w:jc w:val="center"/>
        <w:rPr/>
      </w:pPr>
      <w:r>
        <w:rPr/>
        <w:t>ПРОФЕССИОНАЛЬНОЙ ПОДГОТОВКИ НА ПРАВО РАБОТЫ</w:t>
      </w:r>
    </w:p>
    <w:p>
      <w:pPr>
        <w:pStyle w:val="ConsPlusTitle"/>
        <w:jc w:val="center"/>
        <w:rPr/>
      </w:pPr>
      <w:r>
        <w:rPr/>
        <w:t>С ОПАСНЫМИ ОТХОДА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  <w:color w:val="0000FF"/>
          </w:rPr>
          <w:t>статьи 15</w:t>
        </w:r>
      </w:hyperlink>
      <w:r>
        <w:rPr/>
        <w:t xml:space="preserve"> Федерального закона "Об отходах производства и потребления" (Собрание законодательства Российской Федерации, 1998, N 26, ст. 3009; 2001, N 1 (часть II), ст. 21) и выполнения лицензионных требований и условий осуществления деятельности по обращению с опасными отходами, которые установлены </w:t>
      </w:r>
      <w:hyperlink r:id="rId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лицензировании деятельности по обращению с опасными отходами, утвержденным Постановлением Правительства Российской Федерации от 23 мая 2002 г. N 340 (Собрание законодательства Российской Федерации, 2002, N 23, ст. 2157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ую Примерную </w:t>
      </w:r>
      <w:hyperlink w:anchor="P34">
        <w:r>
          <w:rPr>
            <w:rStyle w:val="InternetLink"/>
            <w:color w:val="0000FF"/>
          </w:rPr>
          <w:t>программу</w:t>
        </w:r>
      </w:hyperlink>
      <w:r>
        <w:rPr/>
        <w:t xml:space="preserve"> профессиональной подготовки лиц на право работы с опасными отходами, согласованную с Министерством образован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правлению организационно-методического обеспечения государственного экологического контроля (Яковлев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ывать методическую помощь организациям, которые имеют лицензии на осуществление образовательной деятельности, выдаваемые Министерством образования Российской Федерации и государственными органами управления образованием субъектов Российской Федерации, и осуществляют профессиональную подготовку лиц на право работы с опасными отход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овать ведение реестра организаций, осуществляющих профессиональную подготовку лиц на право работы с опасными отходами и обращающихся за оказанием методиче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выполнением настоящего Приказа возложить на заместителя Министра природных ресурсов Российской Федерации Яковенко М.Е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Г.АРТЮХ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ПР России</w:t>
      </w:r>
    </w:p>
    <w:p>
      <w:pPr>
        <w:pStyle w:val="ConsPlusNormal"/>
        <w:jc w:val="right"/>
        <w:rPr/>
      </w:pPr>
      <w:r>
        <w:rPr/>
        <w:t>от 18 декабря 2002 г. N 868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Согласована</w:t>
      </w:r>
    </w:p>
    <w:p>
      <w:pPr>
        <w:pStyle w:val="ConsPlusNormal"/>
        <w:jc w:val="right"/>
        <w:rPr/>
      </w:pPr>
      <w:r>
        <w:rPr/>
        <w:t>Заместитель Министра образов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Ю.В.ШЛЕНОВ</w:t>
      </w:r>
    </w:p>
    <w:p>
      <w:pPr>
        <w:pStyle w:val="ConsPlusNormal"/>
        <w:jc w:val="right"/>
        <w:rPr/>
      </w:pPr>
      <w:r>
        <w:rPr/>
        <w:t>10 декабря 2002 года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РИМЕРНАЯ ПРОГРАММА</w:t>
      </w:r>
    </w:p>
    <w:p>
      <w:pPr>
        <w:pStyle w:val="ConsPlusTitle"/>
        <w:jc w:val="center"/>
        <w:rPr/>
      </w:pPr>
      <w:r>
        <w:rPr/>
        <w:t>ПРОФЕССИОНАЛЬНОЙ ПОДГОТОВКИ ЛИЦ НА ПРАВО РАБОТЫ</w:t>
      </w:r>
    </w:p>
    <w:p>
      <w:pPr>
        <w:pStyle w:val="ConsPlusTitle"/>
        <w:jc w:val="center"/>
        <w:rPr/>
      </w:pPr>
      <w:r>
        <w:rPr/>
        <w:t>С ОПАСНЫМИ ОТХОДАМИ</w:t>
      </w:r>
    </w:p>
    <w:p>
      <w:pPr>
        <w:pStyle w:val="ConsPlusNormal"/>
        <w:rPr/>
      </w:pPr>
      <w:r>
        <w:rPr/>
      </w:r>
    </w:p>
    <w:tbl>
      <w:tblPr>
        <w:tblW w:w="828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1080"/>
        <w:gridCol w:w="4920"/>
        <w:gridCol w:w="1440"/>
      </w:tblGrid>
      <w:tr>
        <w:trPr>
          <w:trHeight w:val="24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N  </w:t>
            </w:r>
          </w:p>
          <w:p>
            <w:pPr>
              <w:pStyle w:val="ConsPlusNonformat"/>
              <w:jc w:val="both"/>
              <w:rPr/>
            </w:pPr>
            <w:r>
              <w:rPr/>
              <w:t>бло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N   </w:t>
            </w:r>
          </w:p>
          <w:p>
            <w:pPr>
              <w:pStyle w:val="ConsPlusNonformat"/>
              <w:jc w:val="both"/>
              <w:rPr/>
            </w:pPr>
            <w:r>
              <w:rPr/>
              <w:t>раздела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 xml:space="preserve">Тема  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личеств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часов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 xml:space="preserve">3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сновы законодательства в области обра-</w:t>
            </w:r>
          </w:p>
          <w:p>
            <w:pPr>
              <w:pStyle w:val="ConsPlusNonformat"/>
              <w:jc w:val="both"/>
              <w:rPr/>
            </w:pPr>
            <w:r>
              <w:rPr/>
              <w:t>щения с отходами в Российской Федерац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1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едеральное законодательство в област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щения с отходами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2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о субъектов Российской  </w:t>
            </w:r>
          </w:p>
          <w:p>
            <w:pPr>
              <w:pStyle w:val="ConsPlusNonformat"/>
              <w:jc w:val="both"/>
              <w:rPr/>
            </w:pPr>
            <w:r>
              <w:rPr/>
              <w:t>Федерации в области обращения с отхода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3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ждународные обязательства России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ласти регулирования деятельности п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щению с отходами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4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новные требования, предъявляемые к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дивидуальным предпринимателям и юри- </w:t>
            </w:r>
          </w:p>
          <w:p>
            <w:pPr>
              <w:pStyle w:val="ConsPlusNonformat"/>
              <w:jc w:val="both"/>
              <w:rPr/>
            </w:pPr>
            <w:r>
              <w:rPr/>
              <w:t>дическим лицам, осуществляющим деятель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сть в области обращения с отходами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щение с опасными отходами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0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1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пасные свойства отходов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2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пасность отходов для окружающей при-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дной среды (экотоксичность)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3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тнесение опасных отходов к классам    </w:t>
            </w:r>
          </w:p>
          <w:p>
            <w:pPr>
              <w:pStyle w:val="ConsPlusNonformat"/>
              <w:jc w:val="both"/>
              <w:rPr/>
            </w:pPr>
            <w:r>
              <w:rPr/>
              <w:t>опасности для окружающей природной сре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ы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4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аспортизация опасных отходов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5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чрезвычай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ых ситуаций при обращении с опас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ходами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ормирование воздействия отходов на ок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ужающую среду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0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1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рмативы предельно допустимых вред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действий на окружающую природную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у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2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рмирование образования отходов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3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имитирование размещения отходов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Информационное обеспечение деятельнос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обращению с отходами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8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.1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ый кадастр отходов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.1.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едеральный классификационный каталог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ходов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.1.2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ый реестр объектов разме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щения отходов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.1.3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Банк данных об отходах и технологиях и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пользования и обезвреживания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.2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едеральное государственное статисти-  </w:t>
            </w:r>
          </w:p>
          <w:p>
            <w:pPr>
              <w:pStyle w:val="ConsPlusNonformat"/>
              <w:jc w:val="both"/>
              <w:rPr/>
            </w:pPr>
            <w:r>
              <w:rPr/>
              <w:t>ческое наблюдение в области обращения с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ходами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.3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ет в области обращения с отходами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.4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оставление информации индивидуаль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ыми предпринимателями и юридически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цами, осуществляющими деятельность 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ласти обращения с отходами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.5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формационное обеспечение населения 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стоянии обращения с опасными отхода- </w:t>
            </w:r>
          </w:p>
          <w:p>
            <w:pPr>
              <w:pStyle w:val="ConsPlusNonformat"/>
              <w:jc w:val="both"/>
              <w:rPr/>
            </w:pPr>
            <w:r>
              <w:rPr/>
              <w:t>ми. Экологическое воспитание населения.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а со средствами массовой информа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ии. Профессиональная подготовка руко- </w:t>
            </w:r>
          </w:p>
          <w:p>
            <w:pPr>
              <w:pStyle w:val="ConsPlusNonformat"/>
              <w:jc w:val="both"/>
              <w:rPr/>
            </w:pPr>
            <w:r>
              <w:rPr/>
              <w:t>водителей и специалистов на право рабо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ы с опасными отходами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бораторно-аналитическое обеспечени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и в области обращения с от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дами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6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.1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ониторинг состояния окружающей природ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й среды на территориях объектов п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мещению отходов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.2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тоды и средства контроля воздейств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ходов на окружающую природную среду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.3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Требования к лабораториям, осуществляю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щим аналитические исследование отход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биотестирование их водных вытяжек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кономические механизмы регулировани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и по обращению с отходами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.1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лата за размещение отходов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.2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кологический налог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.3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трахование в области обращения с отхо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ами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.4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Экологический ущерб при обращении с от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дами и исковая деятельность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.5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Экологический аудит в области обраще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 отходами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ицензирование деятельности по обраще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ию с опасными отходами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.1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ицензионные требования и условия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.2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одержание и оформление обоснования де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ятельности по обращению с опасными от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дами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.3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цедура лицензирования деятельност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обращению с опасными отходами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нтроль за деятельностью в области об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щения с отходами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.1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ава и обязанности индивидуаль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принимателей и юридических лиц при </w:t>
            </w:r>
          </w:p>
          <w:p>
            <w:pPr>
              <w:pStyle w:val="ConsPlusNonformat"/>
              <w:jc w:val="both"/>
              <w:rPr/>
            </w:pPr>
            <w:r>
              <w:rPr/>
              <w:t>осуществлении государственного контрол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рганизация управления потоками отходо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уровне субъекта Российской Федера-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ии, муниципального образования, про-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ышленного предприятия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изация обращения с твердыми быто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ми отходами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.1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изация системы экологически безо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асного обращения с твердыми бытов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ходами на территориях городских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х поселений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.2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изация селективного сбора тверд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ытовых отходов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анспортирование опасных отходов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1.1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ебования к транспортированию опас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ходов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1.2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ансграничное перемещение опасных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х отходов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спользование и обезвреживание отходов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8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.1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Технологии переработки наиболее распро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аненных отходов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.2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спользование и обезвреживание отход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альванических и металлургических про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зводств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.3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спользование и обезвреживание нефте-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шламов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.4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Использование и обезвреживание золошла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вых отходов электроэнергетики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.5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спользование и обезвреживание ртуть-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держащих отходов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.6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реработка отработанных автомобиль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ккумуляторов и изношенных шин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.7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стояние проблемы использования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езвреживания отходов, содержащих по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хлорированные дифенилы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.8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илучшие имеющиеся технологии исполь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ования и обезвреживания отходов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3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оектирование и эксплуатация полигоно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захоронению отходов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3.1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ектирование и строительство полиго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3.2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Экологическая экспертиза проектов стро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тельства полигонов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3.3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ксплуатация полигонов, их закрытие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культивация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актические мероприятия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0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мостоятельная подготовка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4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о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12    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D8B99E2F9012EAD75D8794E7171EADAD210914731B12C6324D079DF4D77D99B1B31E5559295BA75860227CFDD4D6C88D1C8BFEC50G0N" TargetMode="External"/><Relationship Id="rId4" Type="http://schemas.openxmlformats.org/officeDocument/2006/relationships/hyperlink" Target="consultantplus://offline/ref=8D8B99E2F9012EAD75D8794E7171EADAD218944638B971692C8975DD4A78868C1C78E952909EEF24C9037B8B8F5E6C8DD1CABDF30B76EC54G0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06:00Z</dcterms:created>
  <dc:creator>Эколог</dc:creator>
  <dc:description/>
  <dc:language>en-US</dc:language>
  <cp:lastModifiedBy>Эколог</cp:lastModifiedBy>
  <dcterms:modified xsi:type="dcterms:W3CDTF">2019-02-07T13:07:00Z</dcterms:modified>
  <cp:revision>1</cp:revision>
  <dc:subject/>
  <dc:title/>
</cp:coreProperties>
</file>