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апреля 2015 г. N 370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марта 2015 г. N 1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ВРЕМЕННЫХ ОБЯЗАТЕЛЬНЫХ ТРЕБОВАНИЙ И ПЕРЕЧНЯ</w:t>
      </w:r>
    </w:p>
    <w:p>
      <w:pPr>
        <w:pStyle w:val="ConsPlusTitle"/>
        <w:jc w:val="center"/>
        <w:rPr/>
      </w:pPr>
      <w:r>
        <w:rPr/>
        <w:t>ГРУБЫХ НАРУШЕНИЙ ВРЕМЕННЫХ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ДЕЯТЕЛЬНОСТИ ПО ОБЕЗВРЕЖИВАНИЮ</w:t>
      </w:r>
    </w:p>
    <w:p>
      <w:pPr>
        <w:pStyle w:val="ConsPlusTitle"/>
        <w:jc w:val="center"/>
        <w:rPr/>
      </w:pPr>
      <w:r>
        <w:rPr/>
        <w:t>И РАЗМЕЩЕНИЮ ОТХОДОВ I - IV КЛАССОВ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ункта 2</w:t>
        </w:r>
      </w:hyperlink>
      <w:r>
        <w:rPr/>
        <w:t xml:space="preserve"> постановления Правительства Российской Федерации от 9 марта 2015 г. N 207 "О применении на территориях Республики Крым и г.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" (Собрание законодательства Российской Федерации, 2015, N 11, ст. 1610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3">
        <w:r>
          <w:rPr>
            <w:rStyle w:val="InternetLink"/>
            <w:color w:val="0000FF"/>
          </w:rPr>
          <w:t>временные обязательные требования</w:t>
        </w:r>
      </w:hyperlink>
      <w:r>
        <w:rPr/>
        <w:t xml:space="preserve"> при осуществлении деятельности по обезвреживанию и размещению отходов I - IV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hyperlink w:anchor="P51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бых нарушений временных обязательных требований при осуществлении деятельности по обезвреживанию и размещению отходов I - IV классов 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31.03.2015 N 16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01.07.2015 лицензированию подлежит деятельность по сбору, транспортированию, обработке, утилизации, обезвреживанию, размещению отходов I - IV классов опасности (ФЗ от 04.05.2011 </w:t>
            </w:r>
            <w:hyperlink r:id="rId4">
              <w:r>
                <w:rPr>
                  <w:rStyle w:val="InternetLink"/>
                  <w:color w:val="0000FF"/>
                </w:rPr>
                <w:t>N 99-ФЗ</w:t>
              </w:r>
            </w:hyperlink>
            <w:r>
              <w:rPr>
                <w:color w:val="392C69"/>
              </w:rPr>
              <w:t xml:space="preserve"> в ред. от 29.12.2014)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0" w:name="P33"/>
      <w:bookmarkEnd w:id="0"/>
      <w:r>
        <w:rPr/>
        <w:t>ВРЕМЕННЫЕ ОБЯЗАТЕЛЬНЫЕ ТРЕБОВАНИЯ</w:t>
      </w:r>
    </w:p>
    <w:p>
      <w:pPr>
        <w:pStyle w:val="ConsPlusTitle"/>
        <w:jc w:val="center"/>
        <w:rPr/>
      </w:pPr>
      <w:r>
        <w:rPr/>
        <w:t>ПРИ ОСУЩЕСТВЛЕНИИ ДЕЯТЕЛЬНОСТИ ПО ОБЕЗВРЕЖИВАНИЮ</w:t>
      </w:r>
    </w:p>
    <w:p>
      <w:pPr>
        <w:pStyle w:val="ConsPlusTitle"/>
        <w:jc w:val="center"/>
        <w:rPr/>
      </w:pPr>
      <w:r>
        <w:rPr/>
        <w:t>И РАЗМЕЩЕНИЮ ОТХОДОВ I - IV КЛАССОВ 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еменными обязательными требованиями при осуществлении деятельности по обезвреживанию и размещению отходов I - IV классов опасно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у юридического лица или индивидуального предпринимателя необходимых для выполнения заявленных работ зданий, строений, сооружений (в том числе объектов размещения отходов) и помещений, принадлежащих ему на праве собственности или на ином законном основании и соответствующих установлен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у юридического лица или индивидуального предпринимателя оборудования (в том числе специального) и установок, принадлежащих ему на праве собственности или на ином законном основании, необходимых для выполнения заявленных работ и соответствующих установлен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у индивидуального предпринимателя и у работников, заключивших с юридическим лицом или индивидуальным предпринимателем трудовые договоры на осуществление деятельности по обезвреживанию и размещению отходов I - IV классов опасности, профессиональной подготовки, подтвержденной свидетельствами (сертификатами) на право работы с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роведение юридическим лицом или индивидуальным предпринимателем мониторинга состояния и загрязнения окружающей среды на территориях объектов размещения отходов и в пределах их воздействия на окружающую среду в соответствии с </w:t>
      </w:r>
      <w:hyperlink r:id="rId5">
        <w:r>
          <w:rPr>
            <w:rStyle w:val="InternetLink"/>
            <w:color w:val="0000FF"/>
          </w:rPr>
          <w:t>пунктом 3 статьи 12</w:t>
        </w:r>
      </w:hyperlink>
      <w:r>
        <w:rPr/>
        <w:t xml:space="preserve">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6; N 45, ст. 5142; 2009, N 1, ст. 17; 2011, N 30, ст. 4590; ст. 4596; N 45, ст. 6333; N 48, ст. 6732; 2012, N 26, ст. 3446; N 27, ст. 3587; N 31, ст. 4317; 2013, N 30, ст. 4059; N 43, ст. 5448; N 48, ст. 6165; 2014, N 30, ст. 4220; ст. 4262; 2015, N 1, ст. 11; ст. 3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31.03.2015 N 1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1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ГРУБЫХ НАРУШЕНИЙ ВРЕМЕННЫХ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ДЕЯТЕЛЬНОСТИ ПО ОБЕЗВРЕЖИВАНИЮ</w:t>
      </w:r>
    </w:p>
    <w:p>
      <w:pPr>
        <w:pStyle w:val="ConsPlusTitle"/>
        <w:jc w:val="center"/>
        <w:rPr/>
      </w:pPr>
      <w:r>
        <w:rPr/>
        <w:t>И РАЗМЕЩЕНИЮ ОТХОДОВ I - IV КЛАССОВ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 грубым нарушениям временных обязательных требований при осуществлении деятельности по обезвреживанию и размещению отходов I - IV классов опасности относятся следующие нарушения, повлекшие за собой последствия, установленные </w:t>
      </w:r>
      <w:hyperlink r:id="rId6">
        <w:r>
          <w:rPr>
            <w:rStyle w:val="InternetLink"/>
            <w:color w:val="0000FF"/>
          </w:rPr>
          <w:t>частью 11 статьи 19</w:t>
        </w:r>
      </w:hyperlink>
      <w:r>
        <w:rPr/>
        <w:t xml:space="preserve"> Федерального закона от 4 мая 2011 г. N 99-ФЗ "О лицензировании отдельных видов деятельности" (Собрание законодательства Российской Федерации, 2011, N 19, ст. 2716; N 30, ст. 4590; N 43, ст. 5971; N 48, ст. 6728; 2012, N 26, ст. 3446; N 31, ст. 4322; 2013, N 9, ст. 874; N 27, ст. 3477; 2014, N 30, ст. 4256; N 42, ст. 5615; 2015, N 1, ст. 7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сутствие у юридического лица или индивидуального предпринимателя необходимых для выполнения заявленных работ зданий, строений, сооружений (в том числе объектов размещения отходов) и помещений, принадлежащих ему на праве собственности или на ином законном основании и соответствующих установлен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сутствие у юридического лица или индивидуального предпринимателя оборудования (в том числе специального) и установок, принадлежащих ему на праве собственности или на ином законном основании, необходимых для выполнения заявленных работ и соответствующих установлен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сутствие у индивидуального предпринимателя и у работников, заключивших с юридическим лицом или индивидуальным предпринимателем трудовые договоры на осуществление деятельности по обезвреживанию и размещению отходов I - IV классов опасности, профессиональной подготовки, подтвержденной свидетельствами (сертификатами) на право работы с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непроведение юридическим лицом или индивидуальным предпринимателем мониторинга состояния и загрязнения окружающей среды на территориях объектов размещения отходов и в пределах их воздействия на окружающую среду в соответствии с </w:t>
      </w:r>
      <w:hyperlink r:id="rId7">
        <w:r>
          <w:rPr>
            <w:rStyle w:val="InternetLink"/>
            <w:color w:val="0000FF"/>
          </w:rPr>
          <w:t>пунктом 3 статьи 12</w:t>
        </w:r>
      </w:hyperlink>
      <w:r>
        <w:rPr/>
        <w:t xml:space="preserve">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6; N 45, ст. 5142; 2009, N 1, ст. 17; 2011, N 30, ст. 4590; ст. 4596; N 45, ст. 6333; N 48, ст. 6732; 2012, N 26, ст. 3446; N 27, ст. 3587; N 31, ст. 4317; 2013, N 30, ст. 4059; N 43, ст. 5448; N 48, ст. 6165; 2014, N 30, ст. 4220; ст. 4262; 2015, N 1, ст. 11; ст. 3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8B5F66D5725AD5AA9EBAD9983C55DDCFDA001159B6D248BF5DB20979B1024C41123114A361DFFDD632F8A22774F6CA548D87323F792B871B9NEN" TargetMode="External"/><Relationship Id="rId4" Type="http://schemas.openxmlformats.org/officeDocument/2006/relationships/hyperlink" Target="consultantplus://offline/ref=88B5F66D5725AD5AA9EBAD9983C55DDCFDA0001F9C69248BF5DB20979B1024C4112311483316AB8C2E71D373340461A751C47320BEN0N" TargetMode="External"/><Relationship Id="rId5" Type="http://schemas.openxmlformats.org/officeDocument/2006/relationships/hyperlink" Target="consultantplus://offline/ref=88B5F66D5725AD5AA9EBAD9983C55DDCFDA00014926F248BF5DB20979B1024C41123114A361DF4893B608B7E331D7FA54DD87121E8B9N9N" TargetMode="External"/><Relationship Id="rId6" Type="http://schemas.openxmlformats.org/officeDocument/2006/relationships/hyperlink" Target="consultantplus://offline/ref=88B5F66D5725AD5AA9EBAD9983C55DDCFDA0001F9C69248BF5DB20979B1024C41123114A361DFDD86E2F8A22774F6CA548D87323F792B871B9NEN" TargetMode="External"/><Relationship Id="rId7" Type="http://schemas.openxmlformats.org/officeDocument/2006/relationships/hyperlink" Target="consultantplus://offline/ref=88B5F66D5725AD5AA9EBAD9983C55DDCFDA00014926F248BF5DB20979B1024C41123114A361DF4893B608B7E331D7FA54DD87121E8B9N9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3:00Z</dcterms:created>
  <dc:creator>Эколог</dc:creator>
  <dc:description/>
  <dc:language>en-US</dc:language>
  <cp:lastModifiedBy>Эколог</cp:lastModifiedBy>
  <dcterms:modified xsi:type="dcterms:W3CDTF">2019-02-07T13:13:00Z</dcterms:modified>
  <cp:revision>1</cp:revision>
  <dc:subject/>
  <dc:title/>
</cp:coreProperties>
</file>