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контрольного мероприятия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.Сямжа                                                                       28.12.24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Style19"/>
        <w:shd w:fill="FFFFFF" w:val="clear"/>
        <w:spacing w:before="0" w:after="120"/>
        <w:ind w:left="0" w:right="0" w:hanging="0"/>
        <w:rPr/>
      </w:pPr>
      <w:r>
        <w:rPr>
          <w:b/>
          <w:sz w:val="28"/>
          <w:szCs w:val="28"/>
        </w:rPr>
        <w:t xml:space="preserve">Наименование (тема) </w:t>
      </w:r>
      <w:bookmarkStart w:id="0" w:name="_Hlk139909711"/>
      <w:r>
        <w:rPr>
          <w:b/>
          <w:sz w:val="28"/>
          <w:szCs w:val="28"/>
        </w:rPr>
        <w:t>контрольного мероприятия</w:t>
      </w:r>
      <w:bookmarkEnd w:id="0"/>
      <w:r>
        <w:rPr>
          <w:sz w:val="28"/>
          <w:szCs w:val="28"/>
        </w:rPr>
        <w:t>: «Вопросы управления дебиторской задолженностью по доходам в Сямженском муниципальном округе в 2023-2024 годы»</w:t>
      </w:r>
    </w:p>
    <w:p>
      <w:pPr>
        <w:pStyle w:val="Style19"/>
        <w:shd w:fill="FFFFFF" w:val="clear"/>
        <w:spacing w:before="0" w:after="120"/>
        <w:ind w:left="0" w:right="0" w:hanging="0"/>
        <w:rPr/>
      </w:pPr>
      <w:r>
        <w:rPr>
          <w:b/>
          <w:sz w:val="28"/>
          <w:szCs w:val="28"/>
        </w:rPr>
        <w:t>Основание проведения контрольного мероприят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пункт 1 раздела II плана работы контрольно-счетной комиссии Сямженского муниципального округа на 2024 год, распоряжение № 30 – р от 29.12.2023 года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ь </w:t>
      </w:r>
      <w:bookmarkStart w:id="1" w:name="_Hlk139909833"/>
      <w:r>
        <w:rPr>
          <w:b/>
          <w:bCs/>
          <w:sz w:val="28"/>
          <w:szCs w:val="28"/>
        </w:rPr>
        <w:t>контрольного мероприятия</w:t>
      </w:r>
      <w:bookmarkEnd w:id="1"/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пределить эффективность управления</w:t>
      </w:r>
      <w:r>
        <w:rPr>
          <w:sz w:val="28"/>
          <w:szCs w:val="28"/>
        </w:rPr>
        <w:t xml:space="preserve"> дебиторской задолженностью по доходам в Сямженском муниципальном округе в 2023-2024 годы»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  <w:u w:val="single"/>
        </w:rPr>
        <w:t>Комитет по управлению имуществом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Проверяемый период времени: </w:t>
      </w:r>
      <w:r>
        <w:rPr>
          <w:sz w:val="28"/>
          <w:szCs w:val="28"/>
          <w:u w:val="single"/>
          <w:lang w:eastAsia="en-US"/>
        </w:rPr>
        <w:t xml:space="preserve">2023 год, 9 месяцев 2024 года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16.12.2024 г. по 28.12.2024 г. </w:t>
      </w:r>
      <w:r>
        <w:rPr>
          <w:b/>
          <w:sz w:val="28"/>
          <w:szCs w:val="28"/>
        </w:rPr>
        <w:t>Исполн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  <w:u w:val="single"/>
        </w:rPr>
        <w:t>О.В.Мигунова Председатель контрольно-счетной комиссии Сямж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</w:rPr>
        <w:t>Оформленные акты, заключения, справки, и т.п., использованные в отчете, ознакомление с ними под расписку руководителя или иных должностных лиц проверенных объектов, наличие письменных объяснений, замечаний или возражений и заключение по ним</w:t>
      </w:r>
      <w:r>
        <w:rPr>
          <w:sz w:val="28"/>
          <w:szCs w:val="28"/>
        </w:rPr>
        <w:t xml:space="preserve">: Акт проверки </w:t>
      </w:r>
      <w:r>
        <w:rPr>
          <w:color w:val="000000"/>
          <w:sz w:val="28"/>
          <w:szCs w:val="28"/>
        </w:rPr>
        <w:t>подписанный</w:t>
      </w:r>
      <w:r>
        <w:rPr>
          <w:sz w:val="28"/>
          <w:szCs w:val="28"/>
        </w:rPr>
        <w:t xml:space="preserve"> Председателем Комитета по управлению имуществом Администрации Сямженского муниципального округа</w:t>
      </w:r>
    </w:p>
    <w:p>
      <w:pPr>
        <w:pStyle w:val="Style19"/>
        <w:shd w:fill="FFFFFF" w:val="clear"/>
        <w:spacing w:before="0" w:after="120"/>
        <w:ind w:left="0" w:right="0" w:hanging="0"/>
        <w:rPr/>
      </w:pPr>
      <w:r>
        <w:rPr>
          <w:b/>
          <w:sz w:val="28"/>
          <w:szCs w:val="28"/>
        </w:rPr>
        <w:t>Неполученные документы из числа затребованных с указанием причин или иные факты, препятствовавшие работе</w:t>
      </w:r>
      <w:r>
        <w:rPr>
          <w:sz w:val="28"/>
          <w:szCs w:val="28"/>
        </w:rPr>
        <w:t>: 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проверяемой сферы и деятельности объектов контрол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дминистрация Сямженского муниципального округа (далее – Администрация округа) - исполнительно-распорядительный орган местного самоуправления округа, наделённый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округа федеральными законами и законами Вологодской области.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лномочия Администрации округа определены в статье </w:t>
      </w:r>
      <w:r>
        <w:rPr>
          <w:bCs/>
          <w:color w:val="000000"/>
          <w:sz w:val="28"/>
          <w:szCs w:val="28"/>
        </w:rPr>
        <w:t>31</w:t>
      </w:r>
      <w:r>
        <w:rPr>
          <w:bCs/>
          <w:sz w:val="28"/>
          <w:szCs w:val="28"/>
        </w:rPr>
        <w:t xml:space="preserve"> Устава Сямженского муниципального округа. Настоящей статьей к полномочиям Администрации округа отнесено исполнение полномочий по владению, пользованию и распоряжению имуществом, находящимся в муниципальной собственности округ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становлением  Администрации Сямженского муниципального округа от </w:t>
      </w:r>
      <w:r>
        <w:rPr>
          <w:bCs/>
          <w:color w:val="000000"/>
          <w:sz w:val="28"/>
          <w:szCs w:val="28"/>
        </w:rPr>
        <w:t>29.11.2022 № 327 Администрация</w:t>
      </w:r>
      <w:r>
        <w:rPr>
          <w:bCs/>
          <w:sz w:val="28"/>
          <w:szCs w:val="28"/>
        </w:rPr>
        <w:t xml:space="preserve"> округа наделена полномочиями администратора доходов бюджета, определенными </w:t>
      </w:r>
      <w:r>
        <w:rPr>
          <w:bCs/>
          <w:color w:val="000000"/>
          <w:sz w:val="28"/>
          <w:szCs w:val="28"/>
        </w:rPr>
        <w:t xml:space="preserve">пунктом 2 статьи 160.1 Бюджет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имени Администрации округа функции по управлению и распоряжению муниципальным имуществом осуществляет  Комитет по управлению имуществом (далее – КУИ), что закреплено Положением о комитете по управлению имуществом Администрации Сямженского муниципального округа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 полномочиям КУИ относятся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владение, пользование и распоряжение имуществом, находящимся в муниципальной собственности Сямженского муниципального округа, от имени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управление и распоряжение земельными участками на территории округа, собственность на которые не разграничена;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содействие созданию инвестиционных фондов; ведение реестра муниципальной собственности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В рамках данного мероприятия проводится оценка эффективности управления дебиторской задолженностью по следующим доходам, поступающим в бюджет городского округа: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- по доходам от сдачи в аренду имущества (движимого и недвижимого), составляющего казну округа;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о доходам, получаемым в виде от арендной платы, а также средствам от продажи права на заключение договоров аренды земли, включенной в состав имущества казны округа; 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по доходам, получаемым в виде арендной платы за земельные участки, государственная собственность на которые не разграничена, расположенным в границах окру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ым бюджетной отчетности за 2023 год в бюджет округа поступило доходов от использования имущества, находящегося в собственности Сямженского муниципального округа, на сумму 1504,7 тыс. рублей. при утвержденном плане 1488,3тыс.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а 9 месяцев 2024 года в бюджет округа доходы от использования имущества, находящегося в собственности Сямженского муниципального округа, поступили в сумме 1283,6 тыс. рублей.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роверяемом периоде главными администраторами доходов от использования имущества, находящегося в собственности округа,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Администрация Сямже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 проверке использования имущества</w:t>
      </w:r>
      <w:r>
        <w:rPr>
          <w:color w:val="000000"/>
          <w:sz w:val="28"/>
          <w:szCs w:val="28"/>
        </w:rPr>
        <w:t xml:space="preserve"> установлено, что прогнозный план приватизации имущества  Сямженского муниципального округа на 2023-2025 годы,  утвержден решением Представительного Собрания Сямженского муниципального округа от 24.12.2020 № 425. На 2023 год, с учетом изменений, в прогнозный план приватизации включено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го имущества. Запланировано плановых поступлений в сумме 795 тыс. рублей,  получено денежных средств  426,667 тыс. рублей, или 53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запланированной суммы. </w:t>
      </w:r>
      <w:r>
        <w:rPr>
          <w:sz w:val="28"/>
          <w:szCs w:val="28"/>
        </w:rPr>
        <w:t>Фактически приватизировано 2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в программу приватизации был включен </w:t>
      </w:r>
      <w:r>
        <w:rPr>
          <w:sz w:val="28"/>
          <w:szCs w:val="28"/>
        </w:rPr>
        <w:t>1 объект</w:t>
      </w:r>
      <w:r>
        <w:rPr>
          <w:color w:val="000000"/>
          <w:sz w:val="28"/>
          <w:szCs w:val="28"/>
        </w:rPr>
        <w:t xml:space="preserve"> недвижимого имущества, запланировано плановых поступлений в бюджет округа от приватизации имуще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 тыс.руб</w:t>
      </w:r>
      <w:r>
        <w:rPr>
          <w:color w:val="000000"/>
          <w:sz w:val="28"/>
          <w:szCs w:val="28"/>
        </w:rPr>
        <w:t xml:space="preserve">., фактически объект не </w:t>
      </w:r>
      <w:r>
        <w:rPr>
          <w:sz w:val="28"/>
          <w:szCs w:val="28"/>
        </w:rPr>
        <w:t>приватизирован</w:t>
      </w:r>
      <w:r>
        <w:rPr>
          <w:color w:val="000000"/>
          <w:sz w:val="28"/>
          <w:szCs w:val="28"/>
        </w:rPr>
        <w:t xml:space="preserve">, денежных средств в бюджет в </w:t>
      </w:r>
      <w:r>
        <w:rPr>
          <w:sz w:val="28"/>
          <w:szCs w:val="28"/>
        </w:rPr>
        <w:t>сумме 200,0 тыс.руб</w:t>
      </w:r>
      <w:r>
        <w:rPr>
          <w:color w:val="000000"/>
          <w:sz w:val="28"/>
          <w:szCs w:val="28"/>
        </w:rPr>
        <w:t xml:space="preserve"> не поступило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ичине несостоявшегося  аукциона,  отсутствие заявлений на запланированный объект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 соответствии с пунктом 2.1.1. раздела 2.1 Положения о порядке и условиях  приватизации  муниципального имущества Сямженского муниципального округа, утвержденного решением Представительного Собрания Сямженского муниципального округа от 28.12.2022 №82 «</w:t>
      </w:r>
      <w:r>
        <w:rPr>
          <w:sz w:val="28"/>
          <w:szCs w:val="28"/>
        </w:rPr>
        <w:t>Об утверждении Положения о порядке и условиях приватизации муниципального имущества Сямженского муниципального округа»,  осуществлялась приватизация имущества без включения в план (программу) приватизации стоимостью до 105 000 рублей на основании постановления Администрации Сямженского муниципального округ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ватизировано 3 объекта недвижимости, фактически получено средств от приватизации данного имущества в сумме 102,8 тыс.руб. (без учета НДС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естр муниципального имущества  ведется  в соответствии с  «Порядком ведения органами местного самоуправления реестров муниципального имущества», утвержденного Приказом Министерства Финансов РФ от 10.10.2023 № 163н, Решением Представительного Собрания Сямженского муниципального округа Вологодской области от 28.11.2023 № 180 «О ведении реестра муниципального имущества». Согласно указанного порядка орган по управлению имуществом в соответствии с действующим законодательством Российской Федерации Вологодской области и округа осуществляет учет имущества округа в Реестре муниципального имущества Сямженского муниципального округа. В реестре муниципального имущества округа по состоянию на 01.10.2024 года </w:t>
      </w:r>
      <w:r>
        <w:rPr>
          <w:sz w:val="28"/>
          <w:szCs w:val="28"/>
        </w:rPr>
        <w:t>числится недвижимое и движимое имущество балансовой стоимостью 789677,052 тыс. рублей, в том числе имущест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крепленное на праве оперативного управления – 360144,696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крепленное на праве хозяйственного ведения – 76280,392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ущество казны – 353251,96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реестре </w:t>
      </w:r>
      <w:r>
        <w:rPr>
          <w:i/>
          <w:sz w:val="28"/>
          <w:szCs w:val="28"/>
        </w:rPr>
        <w:t>казны</w:t>
      </w:r>
      <w:r>
        <w:rPr>
          <w:sz w:val="28"/>
          <w:szCs w:val="28"/>
        </w:rPr>
        <w:t xml:space="preserve"> Сямженского района на 01.10.2024 года числится имущество по балансовой стоимости на сумму 353251,964 тыс. рублей, в том числе недвижимое имущество – на сумму 333924,075 тыс. рублей, движимое имущество – на сумму 19327,889 тыс. рублей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 xml:space="preserve">Реестр муниципального имущества  ведется на бумажном и электронном носителях, но без применения программного комплекса. </w:t>
      </w:r>
      <w:r>
        <w:rPr>
          <w:color w:val="000000"/>
          <w:sz w:val="28"/>
          <w:szCs w:val="28"/>
        </w:rPr>
        <w:t>Свод осуществляется  по указанным выше подразделениям.   Приложением 1 и 2 к  Порядку учета и ведения реестра обозначен перечень обязательных  к заполнению данных. При сверке данных приложений с реестром муниципального имущества были выявлены следующие несоответствия :  не указана дата  и номер возникновения (прекращения) пра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1.2024 года недоимка от сдачи в аренду имущества составила   275,5 тыс.рублей .  на конец 24.12.2024 года недоимка составила (прогнозируемый показатель) 402,2 тыс.руб.Недоимка от сдачи в аренду земельных участков составляла на 01.01.2024 года – 1676,4 тыс. рублей, на 24.12.2025 г(прогнозный показатель) – 1663,7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23 году  решением Представительного Собрания Сямженского муниципального  округа  от 28.11.2023 № 177, </w:t>
      </w:r>
      <w:r>
        <w:rPr>
          <w:sz w:val="28"/>
          <w:szCs w:val="28"/>
        </w:rPr>
        <w:t>утверждена  методика расчета и ставок арендной платы за нежилые здания, строения, помещения на 2024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1.2024 года установлен размер базовой ставки арендной платы за один квадратный метр площади в год  за пользование находящимися в муниципальной собственности Сямженского муниципального  округа нежилыми зданиями, строениями, отдельными помещениями (без налога на добавленную стоимость), по ранее заключенным договорам аренд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ирпичных, железобетонных зданиях (помещениях) -1813 руб.00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ревянных  зданиях (помещениях – 1364 руб.00 коп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>Таким образом, в Сямженском округе имеются резервы наполнения доходной части местного бюджета в части недополученных доходов, что свидетельствует о неполном выполнении бюджетных полномочий главного администратора доходов бюджета, определенных частью 2 статьи 160.1 Бюджетного кодекса РФ и частью 3 статьи 52 Федерального закона от 06.10.2003 № 131-ФЗ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лномочий администраторами доходов по взысканию дебиторской задолженности , ее учету и списанию приняты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е Управления финансов Сямженского муниципального округа от 28.11.2024 №72-р «О наделении Управления финансов Сямженского муниципального округа полномочиями администратора доходов бюджета Сямженского муниципальн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Сямженского муниципального округа от 29.11.2022 №327 «О наделении Администрации Сямженского муниципального округа полномочиями администратора доходов бюджета Сямженского муниципальн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 Управления образования Сямженского муниципального округа от 29.11.2022 № 225-пр «О наделении Управления образования полномочиями администратора доходов бюджета Сямженского муниципальн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еятельность комиссий по поступлению и выбытию активов  регламентирована приложением №14 «Положение о комиссии по поступлению и выбытию активов» к Положению об учетной политике органов местного самоуправления, главных распорядителей, распорядителей бюджета округа, муниципальных учреждений округа, утвержденного распоряжением Управления финансов Сямженского муниципального округа  №23-р от 29.03.20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целях принятия решений  о признании задолженности безнадежной к взысканию на территории Сямженского муниципального округа действует постановление Администрации Сямженского муниципального округа от 30.03.2023 №208 «Об утверждении Порядка принятия решений о признании безнадежной к взысканию задолженности по платежам в бюджет Сямженского муниципальн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целях повышения эффективности управления дебитор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ю по доходам в настоящее время администраторами бюджета Сямженского муниципального округа разработан регламент реализации полномочий по взысканию дебиторской задолженности по платежам в бюджет Сямженского муниципального округа, пеням, штрафам по ним, утвержденный постановлением администрации Сямженского муниципального округа  от 26.12.23 года № 84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личина дебиторской задолженности консолидированного бюджета Сямженского муниципального округа Вологодской области</w:t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56"/>
        <w:gridCol w:w="1632"/>
        <w:gridCol w:w="1356"/>
        <w:gridCol w:w="1138"/>
        <w:gridCol w:w="1440"/>
        <w:gridCol w:w="204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показатель на 24.12.202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38,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38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42,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земл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13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368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741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(штрафов) поступающих в счет погашения задолженности образовавшихся до 1.01.2020г (УМВД Росс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402,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40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402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40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402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402,5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решениям судов за аренду земли,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1 472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1 47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170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62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295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295,32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рядок учета и формирования отчетности, в которой отраж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и ее квалификация в качестве просроченной осуществляется в соответствии с федеральными стандартами бухгалтерского учета для организаций государственного сектора и приказом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лномочия по начислению неустоек и пеней по неисполненным обязательствам, права на индексацию платы по договорам на их досрочное расторжение в одностороннем порядке в случае систематического нарушения сроков оплаты осуществляет Администрация Сямженского муниципальн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За 12 месяцев 2023 года проведена следующая работа по реализации полномочий по принятию мер претензионно-искового характера по </w:t>
      </w:r>
      <w:r>
        <w:rPr>
          <w:color w:val="000000"/>
          <w:sz w:val="28"/>
          <w:szCs w:val="28"/>
        </w:rPr>
        <w:t>взысканию задолженности по арендной плате за земельные участки: направлено претензий – 66, заявления о выдаче судебного приказа – 32, заявления о возбуждении исполнительного производства – 18.</w:t>
      </w:r>
      <w:r>
        <w:rPr>
          <w:sz w:val="28"/>
          <w:szCs w:val="28"/>
        </w:rPr>
        <w:t xml:space="preserve">  За 2024 год - </w:t>
      </w:r>
      <w:r>
        <w:rPr>
          <w:color w:val="000000"/>
          <w:sz w:val="28"/>
          <w:szCs w:val="28"/>
        </w:rPr>
        <w:t xml:space="preserve">направлено претензий – 25, заявления о выдаче судебного приказа – 19, заявления о возбуждении исполнительного производства – 18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 01.10.2024 года принятых решений  об отнесении задолженности к   сомнительной и признании безнадежной к взысканию  не был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отношении лиц, не уплативших штрафы ответственными лицами составляются протоколы по части 1 статьи 20.25 КоАП за несвоевременную уплату </w:t>
      </w:r>
      <w:r>
        <w:rPr>
          <w:color w:val="000000"/>
          <w:sz w:val="28"/>
          <w:szCs w:val="28"/>
        </w:rPr>
        <w:t>административных штрафов, которые затем направляются на рассмотрение в мировой су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контрольного мероприят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rFonts w:eastAsia="Arial Unicode MS"/>
          <w:bCs/>
          <w:sz w:val="28"/>
          <w:szCs w:val="28"/>
        </w:rPr>
        <w:t>Контрольно-счетной комиссией Сямженского муниципального округа проведено контрольное мероприятие с целью ана</w:t>
      </w:r>
      <w:r>
        <w:rPr>
          <w:sz w:val="28"/>
          <w:szCs w:val="28"/>
        </w:rPr>
        <w:t>лиза доходов от использования имущества, находящегося в собственности Сямженского муниципального округа, а также оценки эффективности управления дебиторской задолженностью по данному виду поступлений.</w:t>
      </w:r>
      <w:r>
        <w:rPr>
          <w:rFonts w:eastAsia="Arial Unicode MS"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 Unicode MS"/>
          <w:bCs/>
          <w:sz w:val="28"/>
          <w:szCs w:val="28"/>
        </w:rPr>
        <w:t>По итогам контрольного мероприятия установлено 8 нарушений на сумму 2078,6 тыс. рублей.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Н</w:t>
      </w:r>
      <w:r>
        <w:rPr>
          <w:i/>
          <w:color w:val="000000"/>
          <w:sz w:val="28"/>
          <w:szCs w:val="28"/>
        </w:rPr>
        <w:t>еполное выполнении бюджетных полномочий главного администратора доходов бюджета, определенных частью 2 статьи 160.1 Бюджетного кодекса РФ и частью 3 статьи 52 Федерального закона от 06.10.2003 № 131-ФЗ.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Сумма недоимки по имущественным налогам составила 2072,1 тыс.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 Отсутствовал надлежащий контроль за своевременностью и полнотой перечисления арендных платеж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3.Установлены нарушения условия договоров в части своевременности внесения арендной пла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договору, заключенному  с арендатором Алимова А.(дог №13 от 16.07.21), арендная плата в нарушение условий договора вносилась не ежемесячно, а оплачена в течение  года. Начисление за месяц по договору составило 2,5 т.р.Таким образом 03.02.23г.-поступило 2,5 т.р,28.03.-5,0 т.р. 24.08. 7,5 т.р ит.д. По состоянию на 01.01.2024 года за данным арендатором числится переплата  в сумме 5,1 тыс. рублей.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По договору с  Окатовым А.Г арендная плата за 2023 год поступила не в полном объеме (задолженность на 01.01.2024 года 3,0 тыс. рублей), платежи вносились ежемесячно, но с нарушением сроков(срок оплаты 20 числа ежемесячно)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 2024 год платежи по  договорам поступали  также с нарушением сро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говору, заключенному со Смирновой Е.Н №7 от 19.02.21 г, арендная плата за 2023 год поступила в полном объеме, платежи вносились  своевременно (за текущий месяц не позднее 20-го числа месяца, следующего за расчетным), за исключением платежа за июль 2023 г платеж поступил 23.08.2023 года.</w:t>
      </w:r>
    </w:p>
    <w:p>
      <w:pPr>
        <w:pStyle w:val="Normal"/>
        <w:ind w:right="-851"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еестр муниципального имущества  ведется на бумажном и электронном носителях, но без применения программного комплекса. </w:t>
      </w:r>
      <w:r>
        <w:rPr>
          <w:color w:val="000000"/>
          <w:sz w:val="28"/>
          <w:szCs w:val="28"/>
        </w:rPr>
        <w:t>Свод осуществляется  по указанным выше подразделениям.   Приложением 1 и 2 к  Порядку учета и ведения реестра обозначен перечень обязательных  к заполнению данных. При сверке данных приложений с реестром муниципального имущества были выявлены следующие несоответствия :  не указана дата  и номер возникновения (прекращения) права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8"/>
          <w:szCs w:val="28"/>
          <w:u w:val="single"/>
          <w:lang w:eastAsia="ar-SA"/>
        </w:rPr>
      </w:pPr>
      <w:r>
        <w:rPr>
          <w:bCs/>
          <w:color w:val="FF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946" w:leader="none"/>
        </w:tabs>
        <w:jc w:val="both"/>
        <w:rPr/>
      </w:pPr>
      <w:r>
        <w:rPr>
          <w:b/>
          <w:color w:val="FF0000"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Вывод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</w:t>
      </w:r>
      <w:r>
        <w:rPr>
          <w:i/>
          <w:color w:val="000000"/>
          <w:sz w:val="28"/>
          <w:szCs w:val="28"/>
        </w:rPr>
        <w:t>Таким образом, в Сямженском округе имеются резервы наполнения доходной части местного бюджета в части недополученных доходов, что свидетельствует о неполном выполнении бюджетных полномочий главного администратора доходов бюджета, определенных частью 2 статьи 160.1 Бюджетного кодекса РФ и частью 3 статьи 52 Федерального закона от 06.10.2003 № 131-ФЗ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946" w:leader="none"/>
        </w:tabs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Во исполнение требований статьи 160.1 Бюджетного кодекса Российской Федерации, </w:t>
      </w:r>
      <w:r>
        <w:rPr>
          <w:bCs/>
          <w:sz w:val="28"/>
          <w:szCs w:val="28"/>
        </w:rPr>
        <w:t>пункта 2.2 Порядка осуществления бюджетных полномочий главными администраторами доходов бюджета, являющимися органами местного самоуправления и (или) находящимися в их ведении казенными учрежден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силить контроль за своевременностью и полнотой перечисления арендных платеж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длежащим образом осуществлять учет платеж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рганизовать эффективную работу по взысканию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ледить за правильностью исчисления платежей, пеням и штрафам по ним, в том числе в размерах и сроки, установленные, договором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воевременно начислять  пени за просроченные плат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Ежевартально проводить инвентаризации расчетов с должниками, включая сверку данных по доходам бюджетов на основании информации о непогашенных начис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Ежеквартально проводить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водить мониторинг наличия сведений о возбуждении в отношении должника дела о банкрот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Проводить  иные мероприятия,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воевременно направлять предложения по рассмотрению вопросов о признании безнадежной к взысканию задолженности по платежам в бюджет Сямженского муниципального округа для принятия решения о признании задолженности безнадежной к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Реестр муниципального имущества вести в соответствии  с п</w:t>
      </w:r>
      <w:r>
        <w:rPr>
          <w:color w:val="000000"/>
          <w:sz w:val="28"/>
          <w:szCs w:val="28"/>
        </w:rPr>
        <w:t>риложением 1 и 2 к  Порядку учета и ведения реест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Бюджетные полномочия осуществлять в соответствии с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                  О.В.Ми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lang w:val="ru-RU" w:bidi="ar-SA"/>
    </w:rPr>
  </w:style>
  <w:style w:type="character" w:styleId="2">
    <w:name w:val="Заголовок 2 Знак"/>
    <w:qFormat/>
    <w:rPr>
      <w:b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Style6">
    <w:name w:val="Название Знак"/>
    <w:qFormat/>
    <w:rPr>
      <w:sz w:val="48"/>
      <w:szCs w:val="48"/>
      <w:lang w:val="ru-RU" w:bidi="ar-SA"/>
    </w:rPr>
  </w:style>
  <w:style w:type="character" w:styleId="Style7">
    <w:name w:val="Подзаголовок Знак"/>
    <w:qFormat/>
    <w:rPr>
      <w:sz w:val="24"/>
      <w:szCs w:val="24"/>
      <w:lang w:val="ru-RU" w:bidi="ar-SA"/>
    </w:rPr>
  </w:style>
  <w:style w:type="character" w:styleId="QuoteChar1">
    <w:name w:val="Quote Char1"/>
    <w:qFormat/>
    <w:rPr>
      <w:i/>
      <w:lang w:val="ru-RU" w:bidi="ar-SA"/>
    </w:rPr>
  </w:style>
  <w:style w:type="character" w:styleId="IntenseQuoteChar1">
    <w:name w:val="Intense Quote Char1"/>
    <w:qFormat/>
    <w:rPr>
      <w:i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Основной текст (2)_"/>
    <w:qFormat/>
    <w:rPr>
      <w:b/>
      <w:sz w:val="24"/>
      <w:shd w:fill="FFFFFF" w:val="clear"/>
      <w:lang w:bidi="ar-SA"/>
    </w:rPr>
  </w:style>
  <w:style w:type="character" w:styleId="Style15">
    <w:name w:val="Знак примечания"/>
    <w:basedOn w:val="Style5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nseEmphasis">
    <w:name w:val="Intense Emphasis"/>
    <w:qFormat/>
    <w:rPr>
      <w:i/>
      <w:color w:val="4F81BD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Цитата"/>
    <w:basedOn w:val="Normal"/>
    <w:qFormat/>
    <w:pPr>
      <w:ind w:left="-567" w:right="-99" w:firstLine="567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06"/>
      <w:ind w:firstLine="653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0" w:after="240"/>
      <w:jc w:val="center"/>
    </w:pPr>
    <w:rPr>
      <w:b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UserStyle38">
    <w:name w:val="UserStyle_38"/>
    <w:basedOn w:val="Normal"/>
    <w:next w:val="Style20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8:00Z</dcterms:created>
  <dc:creator>1</dc:creator>
  <dc:description/>
  <cp:keywords/>
  <dc:language>en-US</dc:language>
  <cp:lastModifiedBy>1</cp:lastModifiedBy>
  <cp:lastPrinted>2025-04-09T13:11:00Z</cp:lastPrinted>
  <dcterms:modified xsi:type="dcterms:W3CDTF">2025-04-09T10:19:00Z</dcterms:modified>
  <cp:revision>26</cp:revision>
  <dc:subject/>
  <dc:title>Акт</dc:title>
</cp:coreProperties>
</file>