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6"/>
        </w:rPr>
        <w:t>Администрация  Сямженского  муниципального  округа</w:t>
      </w:r>
    </w:p>
    <w:p>
      <w:pPr>
        <w:pStyle w:val="Heading"/>
        <w:rPr>
          <w:szCs w:val="36"/>
        </w:rPr>
      </w:pPr>
      <w:r>
        <w:rPr>
          <w:szCs w:val="28"/>
        </w:rPr>
        <w:t>Вологодской области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6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6"/>
        <w:gridCol w:w="462"/>
        <w:gridCol w:w="1124"/>
        <w:gridCol w:w="239"/>
      </w:tblGrid>
      <w:tr>
        <w:trPr>
          <w:trHeight w:val="22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1.2024  № 348-р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Сямжа Вологодская  област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ind w:right="-32" w:hanging="5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786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роверки в рамках ведомственного контроля в сфере закупок, товаров, работ, услуг для муниципальных нужд Бюджетного учреждения Сямжен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мероприятий ведомственного контроля Администрацией Сямженского муниципального округа Вологодской области на 2024 год, утверждённым распоряжением Администрации Сямженского муниципального округа  от 29.12.2023 №402-р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комплексную документарную проверку Бюджетного учреждения Сямже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ИНН 3516004290, КПП 351601001, ОГРН 1153525020241) по вопросу: «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».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проведение проверки  заведующему отделом экономики и муниципальных закупок администрации Сямженского муниципального округа Паутовой Евдокие Кенсариновне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 01.01.2024г.-30.09.2024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составляет 9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о проведения проверки: 14.11.2024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проверки: 26.11.2024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изучению в ходе проведения провер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требований о нормировании в сфере закупок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5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требований по определению поставщика (подрядчика, исполнителя)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Глава Сямженского муниципального округа                                          С.Н.Лашков</w:t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ведующий отделом экономики и муниципальных закупок</w:t>
      </w:r>
    </w:p>
    <w:p>
      <w:pPr>
        <w:pStyle w:val="Normal"/>
        <w:jc w:val="both"/>
        <w:rPr/>
      </w:pPr>
      <w:r>
        <w:rPr/>
        <w:t>Администрации Сямженского муниципального округа                                               Е.К.Па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- директор  </w:t>
      </w:r>
      <w:r>
        <w:rPr>
          <w:color w:val="000000"/>
        </w:rPr>
        <w:t xml:space="preserve">Бюджетного учреждения Сямженского муниципального округ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 xml:space="preserve">«Многофункциональный центр предоставления государственных 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/>
      </w:pPr>
      <w:r>
        <w:rPr>
          <w:color w:val="000000"/>
        </w:rPr>
        <w:t xml:space="preserve">и муниципальных услуг»                                                                                              Н.Л.Смирнова          </w:t>
      </w:r>
      <w:r>
        <w:rPr/>
        <w:t xml:space="preserve">         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4:00Z</dcterms:created>
  <dc:creator>Крошкина М.Н.</dc:creator>
  <dc:description/>
  <cp:keywords/>
  <dc:language>en-US</dc:language>
  <cp:lastModifiedBy>Клопова МА</cp:lastModifiedBy>
  <cp:lastPrinted>2024-11-06T08:44:00Z</cp:lastPrinted>
  <dcterms:modified xsi:type="dcterms:W3CDTF">2024-11-06T05:44:00Z</dcterms:modified>
  <cp:revision>14</cp:revision>
  <dc:subject/>
  <dc:title>Администрация  Сямженского  муниципального  района</dc:title>
</cp:coreProperties>
</file>