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429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РАСПОРЯЖЕНИЕ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0.11.2024    №  15-р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   Сямжа Вологодской области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88" w:hRule="atLeast"/>
        </w:trPr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роведении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</w:t>
      </w:r>
      <w:r>
        <w:rPr>
          <w:sz w:val="28"/>
          <w:szCs w:val="28"/>
        </w:rPr>
        <w:t xml:space="preserve">Сямженского муниципального округа, решением Представительного Собрания Сямженского муниципального округа </w:t>
      </w:r>
      <w:r>
        <w:rPr>
          <w:color w:val="000000"/>
          <w:sz w:val="28"/>
          <w:szCs w:val="28"/>
        </w:rPr>
        <w:t>от 23.09.2022 №8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Назначить публичные слушания по вопросу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О бюджете Сямженского муниципального округа на 2025 год и плановый период 2026  и 2027  годов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пределить дату проведения публичных слушаний 6 декабря 2024 года. Начало в 10.00 часов. Место проведения – с. Сямжа, ул. Румянцева, 20, зал заседаний администрации округа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Сямженского муниципального округа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Фотина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Олег Фёдорович</dc:creator>
  <dc:description/>
  <cp:keywords/>
  <dc:language>en-US</dc:language>
  <cp:lastModifiedBy>*</cp:lastModifiedBy>
  <cp:lastPrinted>2024-11-20T08:16:00Z</cp:lastPrinted>
  <dcterms:modified xsi:type="dcterms:W3CDTF">2024-11-20T05:40:00Z</dcterms:modified>
  <cp:revision>15</cp:revision>
  <dc:subject/>
  <dc:title/>
</cp:coreProperties>
</file>