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Сямженского муниципального округа на отчет </w:t>
      </w:r>
      <w:r>
        <w:rPr>
          <w:sz w:val="28"/>
          <w:szCs w:val="28"/>
        </w:rPr>
        <w:t>об исполнении бюджета округа 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23.04.2023 г                                                                                         с.Сямж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округа за 1 квартал  2023 года утвержден постановлением администрации </w:t>
      </w:r>
      <w:r>
        <w:rPr>
          <w:color w:val="000000"/>
          <w:sz w:val="28"/>
          <w:szCs w:val="28"/>
        </w:rPr>
        <w:t>Сямженского муниципального округа от 24.04.23 года № 270, представлен в Представительное Собрание округа 25.04.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нализ отчета об исполнении бюджета округа</w:t>
      </w:r>
      <w:r>
        <w:rPr>
          <w:sz w:val="28"/>
          <w:szCs w:val="28"/>
        </w:rPr>
        <w:t xml:space="preserve"> проведен контрольно-счетной комиссией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поставления исполненных показателей  бюджета округа за 1 квартал 2023 года с годовыми назначениями, выявления возможных несоответствий (нарушений) и подготовка предложений, направленных на их устран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аключение  на отчет об исполнении  бюджета  округа за 1 квартал 2023 года (далее – Заключение)  подготовлено в соответствии с Положением о контрольно-счетной комиссии Сямженского муниципального округа, утвержденного решением Представительного Собрания от 28.10.22 № 39 (с последующими изменениями), иными нормативными правовыми актами Российской Федерации и Вологод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бюджета округа на 2023 год и плановый период  2024 и 2025 годов утверждены </w:t>
      </w:r>
      <w:r>
        <w:rPr>
          <w:rStyle w:val="Sobi2listingfieldvstupl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редставительного Собрания </w:t>
      </w:r>
      <w:r>
        <w:rPr>
          <w:color w:val="000000"/>
          <w:sz w:val="28"/>
          <w:szCs w:val="28"/>
        </w:rPr>
        <w:t xml:space="preserve">округа  </w:t>
      </w:r>
      <w:r>
        <w:rPr>
          <w:rStyle w:val="Sobi2listingfieldvstupl"/>
          <w:color w:val="000000"/>
          <w:sz w:val="28"/>
          <w:szCs w:val="28"/>
        </w:rPr>
        <w:t xml:space="preserve"> от 13.12.2022 г. № 52</w:t>
      </w:r>
      <w:r>
        <w:rPr>
          <w:rStyle w:val="Sobi2listingfieldvstupl"/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О бюджете округа </w:t>
      </w:r>
      <w:r>
        <w:rPr>
          <w:color w:val="000000"/>
          <w:sz w:val="28"/>
          <w:szCs w:val="28"/>
        </w:rPr>
        <w:t>на 2023 год и плановый период  2024 и 2025 годов</w:t>
      </w:r>
      <w:r>
        <w:rPr>
          <w:color w:val="000000"/>
          <w:sz w:val="28"/>
        </w:rPr>
        <w:t>»</w:t>
      </w:r>
      <w:r>
        <w:rPr>
          <w:rStyle w:val="Sobi2listingfieldvstupl"/>
          <w:color w:val="000000"/>
          <w:sz w:val="28"/>
          <w:szCs w:val="28"/>
        </w:rPr>
        <w:t xml:space="preserve"> (с изменениями) </w:t>
      </w:r>
      <w:r>
        <w:rPr>
          <w:rStyle w:val="Sobi2listingfieldvstupl"/>
          <w:sz w:val="28"/>
          <w:szCs w:val="28"/>
        </w:rPr>
        <w:t xml:space="preserve"> и составили </w:t>
      </w:r>
      <w:r>
        <w:rPr>
          <w:rStyle w:val="Sobi2listingfieldvstupl"/>
          <w:color w:val="000000"/>
          <w:sz w:val="28"/>
          <w:szCs w:val="28"/>
        </w:rPr>
        <w:t>по доходам 454702,2 тыс. руб., по расходам 454702,2 тыс. руб., дефицит бюджета 0,00 тыс. руб</w:t>
      </w:r>
      <w:r>
        <w:rPr>
          <w:rStyle w:val="Sobi2listingfieldvstupl"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Бюджет округа  за 1 квартал 2023 года исполнен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По доходам – в сумме 90468,6 тыс. руб. (19,9% от годового плана).        Исполнение налоговых и неналоговых доходов за 1 квартал текущего года составило 49877,7  тыс. руб. или 29,5% от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налоговых и неналоговых доходов составила 55,1% от общих поступлений.  В структуре доходов составляют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ДФЛ –46,2%, налоги на товары (работы, услуги) реализуемые на территории РФ – 2,8%, налоги на совокупный доход – 2,8%,    платежи при использовании природными ресурсами – 1,1%, доходы от продажи материальных и нематериальных активов – 0,03%, Доходы от использования имущества, находящегося в государственной и муниципальной собственности – 0,5%, Единый налог на вмененный доход -0,0%,Государственная пошлина – 0,2%, штрафы, санкции, возмещение ущерба – 2,5%,  безвозмездные поступления – 44,6%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годовым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НДФЛ – 41806,6 тыс. руб. или 33,9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Налоги на товары (работы, услуги) реализуемые на территории РФ- 2480,1 тыс. руб. или 25,4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Налоги на совокупный доход -  2481,2 тыс. руб. или 9,1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Государственная пошлина –145,6 тыс. руб. или  18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484,7 тыс. руб. или 20,4%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- Платежи при пользовании природными ресурсами – 88,6 тыс. руб. или 50,9%;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материальных и нематериальных активов – 21,2 тыс. руб. или 5,7%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Штрафы, санкции, возмещение ущерба – 2253,3 тыс. руб. или 204,8%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За 1 квартал  2023 года исполнение по безвозмездным поступлениям составило 40340,9 тыс. руб. или 14,1% от годовых плановых назначений.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сходам – в сумме 78635,7 тыс. руб., что составляет 17,3% от годов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тельные суммы расходов относительно общего объема расходов произведены  по отрасл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Образование» - 42132,1 тыс. руб. или  53,6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2023 года относительно годовых плановых показателей составило 18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«Общегосударственные вопросы»- 16074,9 тыс. руб. или 20,5% 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 2023 года относительно плановых показателей составило 15,5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Национальная экономика» - 4341,5 тыс. руб. </w:t>
      </w:r>
      <w:r>
        <w:rPr>
          <w:color w:val="000000"/>
          <w:sz w:val="28"/>
          <w:szCs w:val="28"/>
        </w:rPr>
        <w:t xml:space="preserve">или 5,5% 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 2023 года относительно плановых показателей составило 34,1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Культура, кинематография» – 6100,7 тыс. руб. или 7,8% 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квартал  2023 </w:t>
      </w:r>
      <w:r>
        <w:rPr>
          <w:color w:val="000000"/>
          <w:sz w:val="28"/>
          <w:szCs w:val="28"/>
        </w:rPr>
        <w:t xml:space="preserve">года составило 14,4% </w:t>
      </w:r>
      <w:r>
        <w:rPr>
          <w:bCs/>
          <w:color w:val="000000"/>
          <w:sz w:val="28"/>
          <w:szCs w:val="28"/>
        </w:rPr>
        <w:t xml:space="preserve">относительн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овых показателей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Социальная политика» - 5274,2 тыс. руб. или 6,7%  </w:t>
      </w:r>
      <w:r>
        <w:rPr>
          <w:color w:val="000000"/>
          <w:sz w:val="28"/>
          <w:szCs w:val="28"/>
        </w:rPr>
        <w:t xml:space="preserve">в структуре расходов бюджета, исполнение за 1 квартал 2023 года составило 31,8% </w:t>
      </w:r>
      <w:r>
        <w:rPr>
          <w:bCs/>
          <w:color w:val="000000"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Жилищно-коммунальное хозяйство» - 1727,7 тыс.руб. или 2,2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1 квартал  2023 года относительно годовых плановых показателей составило всего 10,7%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 Физическая культура и спорт» -  2779,4 тыс. руб. или 3,5 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квартал  2023 </w:t>
      </w:r>
      <w:r>
        <w:rPr>
          <w:color w:val="000000"/>
          <w:sz w:val="28"/>
          <w:szCs w:val="28"/>
        </w:rPr>
        <w:t xml:space="preserve">года составило 13% </w:t>
      </w:r>
      <w:r>
        <w:rPr>
          <w:bCs/>
          <w:color w:val="000000"/>
          <w:sz w:val="28"/>
          <w:szCs w:val="28"/>
        </w:rPr>
        <w:t>относительно плановых показателей. По разделу «Здравоохранение» и «Охрана окружающей среды» расходы в текущем квартале не производились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расходы составили 139,1 тыс. руб. или  0,2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квартал  2023 </w:t>
      </w:r>
      <w:r>
        <w:rPr>
          <w:color w:val="000000"/>
          <w:sz w:val="28"/>
          <w:szCs w:val="28"/>
        </w:rPr>
        <w:t xml:space="preserve">года составило 23% </w:t>
      </w:r>
      <w:r>
        <w:rPr>
          <w:bCs/>
          <w:color w:val="000000"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right="-5"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гласно  представленного отчета об исполнении бюджета района за 1 квартал 2023 года, утвержденного постановлением администрации от 24.04.2023 № 270 </w:t>
      </w:r>
      <w:r>
        <w:rPr>
          <w:color w:val="000000"/>
          <w:sz w:val="28"/>
          <w:szCs w:val="28"/>
        </w:rPr>
        <w:t xml:space="preserve">бюджет исполнен с профицитом в сумме 11832,9 тыс. руб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ямженского муниципального округа ______________ О.В.Миг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basedOn w:val="Style13"/>
    <w:qFormat/>
    <w:rPr>
      <w:sz w:val="26"/>
      <w:lang w:val="ru-RU" w:bidi="ar-SA"/>
    </w:rPr>
  </w:style>
  <w:style w:type="character" w:styleId="Sobi2listingfieldvstupl">
    <w:name w:val="sobi2listing_field_vstu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Мигунова ОВ</dc:creator>
  <dc:description/>
  <cp:keywords/>
  <dc:language>en-US</dc:language>
  <cp:lastModifiedBy>1</cp:lastModifiedBy>
  <cp:lastPrinted>2018-01-31T10:16:00Z</cp:lastPrinted>
  <dcterms:modified xsi:type="dcterms:W3CDTF">2023-09-25T11:58:00Z</dcterms:modified>
  <cp:revision>52</cp:revision>
  <dc:subject/>
  <dc:title>ЗАКЛЮЧЕНИЕ</dc:title>
</cp:coreProperties>
</file>