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достигнутых значениях показателей (индикаторов)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программ Сямжен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за 2024 год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07" w:type="dxa"/>
        <w:jc w:val="left"/>
        <w:tblInd w:w="-1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8104"/>
        <w:gridCol w:w="1134"/>
        <w:gridCol w:w="992"/>
        <w:gridCol w:w="1134"/>
        <w:gridCol w:w="3119"/>
      </w:tblGrid>
      <w:tr>
        <w:trPr>
          <w:trHeight w:val="180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казатель (индикатор)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значения показателя (индикатора) на конец отчетного квартала, существующие тенденции и риски в сфере реализации муниципальной программы, возможные причины недостижения планового значения</w:t>
            </w:r>
          </w:p>
        </w:tc>
      </w:tr>
      <w:tr>
        <w:trPr>
          <w:trHeight w:val="8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ан на 2023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9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  <w:p>
            <w:pPr>
              <w:pStyle w:val="Normal"/>
              <w:autoSpaceDE w:val="false"/>
              <w:ind w:left="-59" w:right="-63" w:hanging="0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8184" w:type="dxa"/>
        <w:jc w:val="left"/>
        <w:tblInd w:w="-1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85"/>
        <w:gridCol w:w="992"/>
        <w:gridCol w:w="1134"/>
        <w:gridCol w:w="1417"/>
        <w:gridCol w:w="1276"/>
        <w:gridCol w:w="1276"/>
        <w:gridCol w:w="992"/>
        <w:gridCol w:w="1134"/>
        <w:gridCol w:w="9"/>
        <w:gridCol w:w="3110"/>
        <w:gridCol w:w="2835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534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Развитие образования Сямженского муниципального округа Вологодской области на 2023-2027 годы»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1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детей дошкольного возраста, получающих услуги дошкольного образования в общей численности дошкольни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1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Доля детей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,9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1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обучающихся общеобразовательных организаций, которым предоставляется возможность обучаться в соответствии с современными требованиями, в общей численности обучающихс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1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тдохнувших и оздоровленных детей в МАУ СМО «ДОЦ «Солнечный» и лагерях с дневным пребывание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4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1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Процент укомплектованности образовательных учреждений педагогическими кадрами</w:t>
            </w:r>
          </w:p>
          <w:p>
            <w:pPr>
              <w:pStyle w:val="Normal"/>
              <w:ind w:right="10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534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«Сохранение и развитие культурного потенциала, развитие туризма и архивного дела в Сямженском муниципальном округе на 2023-2027 годы»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1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няя численность  пользователей архивной информацией  на 7889 человек населения муниципального окру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5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1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иблиотечных фондов, занесенных в электронные каталоги, в общем объеме фондов общедоступных библиотек муниципального окру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,6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1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музейных предметов, представленных зрителю на выставках, в экспозициях и в электронном виде, в общем количестве предметов музейного фонда учрежд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1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организаций культуры по отношению к уровню 2010 г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,1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1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еализованных туристических маршрутов по направлению природно-экологического туризм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ных мероприятий, в общем количестве мероприятий Годового плана работы отдела культуры, спорта и молодёжной политики администрации Сям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53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«</w:t>
            </w:r>
            <w:r>
              <w:rPr>
                <w:b/>
                <w:bCs/>
                <w:szCs w:val="28"/>
              </w:rPr>
              <w:t>Развитие физической культуры и спорта в Сямженском округе на 2023 – 2027 годы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лиц, имеющих спортивные разряды и звания, в организациях, осуществляющих спортивную подготовку, в общей численности лиц, занимающихся в организациях, осуществляющих спортивную подгот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szCs w:val="28"/>
              </w:rPr>
            </w:pPr>
            <w:r>
              <w:rPr>
                <w:szCs w:val="28"/>
              </w:rPr>
              <w:t>Уровень обеспеченности населения 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53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</w:t>
            </w:r>
            <w:r>
              <w:rPr>
                <w:b/>
                <w:bCs/>
                <w:szCs w:val="28"/>
              </w:rPr>
              <w:t xml:space="preserve">Обеспечение доступным и комфортным жильём граждан </w:t>
            </w:r>
            <w:r>
              <w:rPr>
                <w:b/>
                <w:w w:val="105"/>
                <w:szCs w:val="28"/>
              </w:rPr>
              <w:t xml:space="preserve"> </w:t>
            </w:r>
            <w:r>
              <w:rPr>
                <w:b/>
                <w:szCs w:val="28"/>
              </w:rPr>
              <w:t>Сямже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2023-2027 годы»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которые улучшат жилищн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мь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иобретенного (построенного) жиль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53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Формирование современной городской среды на территории села Сямжа Сямже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на 2018-2030 годы»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 села Сям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воровых территорий многоквартирных домов в с. Сямжа (численность населения свыше 1000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 многоквартирных домов в с. Сямжа (численность населения свыше 1000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проживающего в жилом фонде с благоустроенными дворовыми территориями,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5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населения Сям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04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щественных территорий в с. Сямжа (численность населения свыше 1000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844" w:hanging="84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 в с. Сямжа (численность населения свыше 1000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/>
            </w:pPr>
            <w:r>
              <w:rPr>
                <w:sz w:val="28"/>
                <w:szCs w:val="28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принявших участие в решение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простран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53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Комплексное развитие сельских территорий Сямженского муниципального района на 2020-2022 годы и на период до 2025 года»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6,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/>
            </w:pPr>
            <w:r>
              <w:rPr>
                <w:sz w:val="28"/>
                <w:szCs w:val="28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водопроводных сетей в д. Ногинская и в д. Волх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водонапорной башни в д. Ног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реализованных  проектов по благоустройству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 специалистов на работу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ымовой трубы котельной «РТП» в с. Сямжа (162220, Вологодская область, с. Сямжа, ул. Кольцевая, д.6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капитальный ремонт дымовой трубы котельной</w:t>
            </w:r>
          </w:p>
          <w:p>
            <w:pPr>
              <w:pStyle w:val="Normal"/>
              <w:ind w:left="20" w:right="-124" w:hanging="0"/>
              <w:rPr>
                <w:szCs w:val="28"/>
              </w:rPr>
            </w:pPr>
            <w:r>
              <w:rPr>
                <w:szCs w:val="28"/>
              </w:rPr>
              <w:t>«Квартальная» в д.  Ногинская Сямженского  района (162220,  Вологодская область,  д. Ногинская, ул. Ратинская, д.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Style w:val="Emphasis"/>
                <w:i w:val="false"/>
                <w:szCs w:val="28"/>
              </w:rPr>
              <w:t xml:space="preserve">субсидия юридическим лицам </w:t>
            </w:r>
            <w:r>
              <w:rPr>
                <w:szCs w:val="28"/>
              </w:rPr>
              <w:t>(за исключением субсидий муни</w:t>
              <w:softHyphen/>
              <w:t>ципальным учреждениям), индивидуальным предприни</w:t>
              <w:softHyphen/>
              <w:t>мателям, а также физическим лицам-производителям товаров, работ, услуг в целях финансового обеспечения (возмещения) затрат организаций коммунального комплекса на приобретение топливно-энергетических ресурсов (твёрдого топли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/>
              <w:t>количество  тепловых сетей, на которых выполнен  гидравлический расчет по наладке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линий уличного освещ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4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/>
              <w:t>Обустройство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/>
              <w:t>Окос травы, озеленение, содержание  мест отдыха, изготовление плотов, содержание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бустройство системы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Количество обустроенных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угами связи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53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«Обеспечение профилактики правонарушений, безопасности населения и территории 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u w:val="single"/>
              </w:rPr>
            </w:pPr>
            <w:r>
              <w:rPr>
                <w:b/>
                <w:szCs w:val="28"/>
              </w:rPr>
              <w:t>Сямженского муниципального округа в 2023-2027 годах»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  <w:u w:val="single"/>
              </w:rPr>
            </w:pPr>
            <w:r>
              <w:rPr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Уровень преступности (количество   зарегистрированных преступлений на 100 тыс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ровень преступности снизился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округа в возраст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,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-ва участников преступлений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реступлений, совершенных лицами, ранее их совершавшими (по отношению к 2020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иск (число погибших в дорожно-транспортных происшествиях на 100 тыс.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/>
            </w:pPr>
            <w:r>
              <w:rPr>
                <w:sz w:val="28"/>
                <w:szCs w:val="28"/>
              </w:rPr>
              <w:t>Снижение числа потребителей психоактивных веществ в округа по отношению к 202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53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Охрана окружающей среды и рациональное использование природных ресурсов на 2023-2027 годы»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округа, обеспеченного питьевой водой, отвечающей обязательным требованиям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,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 w:val="24"/>
              </w:rPr>
              <w:t>В связи с неполным обследованием воды в колодцах доля населения, обеспеченного качественной питьевой водой ниже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ных родников и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 w:val="24"/>
              </w:rPr>
              <w:t>В связи с необходимостью приведения большего количества  колодцев в нормативное состояние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нтрольных (надзорных) мероприятий, по итогам которых выявлены правонарушения, в общем числе контрольных (надзорных)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4"/>
              </w:rPr>
              <w:t>На 2024 год показатель равен 0, так как плановые и внеплановые контрольные (надзорные) мероприятия не проводились в связи с наложением моратория на проверки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округа, принявшего участие в мероприятиях эк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,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жизни населения и создание благоприятной экологической об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величение связано с приведением контейнерных площадок в соответствии с санитарно-эпидемиологическими требованиями 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ных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ловленных животных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скотомог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 w:val="24"/>
              </w:rPr>
              <w:t>Увеличение связано в связи с необходимостью приведения 7 скотомогильников в нормативное состояние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нная площадь земельных участков для предотвращения распространения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06" w:hanging="0"/>
              <w:jc w:val="both"/>
              <w:rPr/>
            </w:pPr>
            <w:r>
              <w:rPr>
                <w:sz w:val="28"/>
                <w:szCs w:val="28"/>
              </w:rPr>
              <w:t>Обработанная площадь земельных участков от кле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153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Развитие и поддержка малого и среднего предпринимательства Сямженского муниципального округа на 2020-2025 годы»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убъектам МСП имущественной поддержки в виде передачи в аренду, безвозмездное пользование муниципального имущества на льго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логовых поступлений от субъектов МСП в районный     </w:t>
              <w:br/>
              <w:t xml:space="preserve">бюджет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личество субъектов МСП в   расчете на 1 тыс. человек    </w:t>
              <w:br/>
              <w:t xml:space="preserve">населения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 учетом самозанятых граждан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 учетом самозанятых граждан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онаселенных и (или) труднодоступных населенных пунктов, в которые фактически осуществлялась доставка продоволь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ым соглашением между муниципальным образованием области и организацией или индивидуальным предпринима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онаселенных и (или) труднодоступных населенных пунктов, в которых осуществляют деятельность социально значимые 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53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Управление  финансами Сямженского муниципального района на 2021-2025 годы»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ение бюджета округа по налоговым и неналоговым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4,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ост налоговых и неналоговых доходов в бюджета округа к году, предшествующему отчет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=1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ение бюджета округа по расходной части (в % от утвержденного бюджета, без учета расходов, осуществляемых за счет средств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тношение объема просроченной кредиторской задолженности  бюджета  округа  к общему объему расходов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тношение объема просроченной кредиторской задолженности консолидированного бюджета по заработной плате и начислениям на выплаты по оплате труда к общему объему расходов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щение на официальном сайте   в информационно-телекоммуникационной сети "Интернет"  информации о  бюджете округа и отчета об исполнении  бюджета  округа в доступной для граждан форме в актуальн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=1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расходов  бюджета  округа, сформированная в рамках муниципаль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 расходов на обслуживание муниципального долга  в общем объеме  расходов  бюджета округа за отчетный финансов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ля контрольных мероприятий выполненных в соответствии с планом работ Управления финансов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ля устранённых нарушений в общем объёме нарушений, подлежащих устра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Социальная поддержка граждан в Сямженском муниципальном округе на 2023-2027 годы»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 граждан, получивших меры социальной поддержки, от общего количества граждан, обратившихся за  предоставлением мер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детей-сирот и детей, оставшихся без попечения родителей, переданных в семьи граждан, из числа детей-сирот и детей, оставшихся без попечения родителей, выявленных за отчетный пери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53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автомобильных дорог местного значения и улично-дорожной сети на территории Сямженского муниципального округа на 2023-2027 годы»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Ремонт автомобильных дорог общего пользования местного значения с асфальтов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улично -  дорожной сети (в гравийном исполн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вод построенных и реконструированных автомобильных дорог общего пользования местного значения (км), в том числе искусственных сооружений (п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д отремонтированных автомобильных дорог общего пользования местного значения (км), в том числе искусственных сооружений (п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 (км), в том числе искусственных сооружений (п.м), поддерживаемых в надлежаще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6,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ектирование автомобильных дорог общего пользования местного значе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 а также к объектам производства и переработки сельскохозяйственной продукции либо до сельских населенных пунктов, не имеющих круглогодичной связи с сетью автомобильных дорог общего пользования (количество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протяженности дорог, по которым осуществляется подвоз учащихся, находящихся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Переселение граждан из аварийного жилищного фонда на территории Сямженского муниципального округа на 2021-2025 годы»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вадратных метров расселённого непригодного для проживания жилищного фонд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Совершенствование муниципального управления в Сямженском муниципальном округе в 2021-2025 годах»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служащих, повысивших классификацию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высивших квалификацию связано с сроками повышения квалификации должностных лиц.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ектов нормативно-правовых актов ОМСУ округа, по которым антикоррупционная экспертиза прове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щений граждан, рассмотренных в установленные законодательством сроки, от общего числа поступивши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ьзования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значений из резерва управленческих кадров связано с потребностью назначений на должность руководителей квалифицированных кадров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слуг, предоставляемых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лений о предоставлении муниципальных услуг, поданных в электронной форме в органы местного самоуправления Сямженского муниципального округа, в общем количестве заявлений о предоставлении муниципальных услуг, поданных в органы местного самоуправления округа, в отношении муниципальных услуг, переведенных в электронный вид выше III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едующий отделом экономики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х закупок администрации Сямженского округа                                                                                     Е.К.Паутова    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iCs/>
          <w:szCs w:val="28"/>
        </w:rPr>
        <w:t>«20» марта 2025 года.</w:t>
      </w:r>
    </w:p>
    <w:sectPr>
      <w:footerReference w:type="default" r:id="rId2"/>
      <w:type w:val="nextPage"/>
      <w:pgSz w:orient="landscape" w:w="16838" w:h="11906"/>
      <w:pgMar w:left="1134" w:right="794" w:gutter="0" w:header="0" w:top="1418" w:footer="431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32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18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7:00Z</dcterms:created>
  <dc:creator>User</dc:creator>
  <dc:description/>
  <cp:keywords/>
  <dc:language>en-US</dc:language>
  <cp:lastModifiedBy>Паутова ЕК</cp:lastModifiedBy>
  <cp:lastPrinted>2024-03-25T09:54:00Z</cp:lastPrinted>
  <dcterms:modified xsi:type="dcterms:W3CDTF">2025-03-26T07:05:00Z</dcterms:modified>
  <cp:revision>101</cp:revision>
  <dc:subject/>
  <dc:title>Отчет по мониторингу за 1 квартал 2015 года</dc:title>
</cp:coreProperties>
</file>