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90504571"/>
      <w:bookmarkStart w:id="1" w:name="_1790403191"/>
      <w:bookmarkStart w:id="2" w:name="_1790080780"/>
      <w:bookmarkStart w:id="3" w:name="_1790074170"/>
      <w:bookmarkStart w:id="4" w:name="_1777116663"/>
      <w:bookmarkStart w:id="5" w:name="_1776596353"/>
      <w:bookmarkStart w:id="6" w:name="_1710152153"/>
      <w:bookmarkStart w:id="7" w:name="_1710132278"/>
      <w:bookmarkStart w:id="8" w:name="_1710063427"/>
      <w:bookmarkStart w:id="9" w:name="_1698731200"/>
      <w:bookmarkStart w:id="10" w:name="_1698667286"/>
      <w:bookmarkStart w:id="11" w:name="_1698062673"/>
      <w:bookmarkStart w:id="12" w:name="_1698061247"/>
      <w:bookmarkStart w:id="13" w:name="_1686134007"/>
      <w:bookmarkStart w:id="14" w:name="_16861244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354" w:dyaOrig="14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9.5pt" filled="f" o:ole="">
            <v:imagedata r:id="rId3" o:title=""/>
          </v:shape>
          <o:OLEObject Type="Embed" ProgID="Word.Document.12" ShapeID="ole_rId2" DrawAspect="Content" ObjectID="_50177345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7:00Z</dcterms:created>
  <dc:creator>1</dc:creator>
  <dc:description/>
  <cp:keywords/>
  <dc:language>en-US</dc:language>
  <cp:lastModifiedBy>1</cp:lastModifiedBy>
  <dcterms:modified xsi:type="dcterms:W3CDTF">2024-10-15T10:41:00Z</dcterms:modified>
  <cp:revision>29</cp:revision>
  <dc:subject/>
  <dc:title> </dc:title>
</cp:coreProperties>
</file>