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28"/>
        </w:rPr>
      </w:pPr>
      <w:r>
        <w:rPr>
          <w:szCs w:val="28"/>
        </w:rPr>
        <w:t>ЗАКЛЮЧЕНИЕ</w:t>
      </w:r>
    </w:p>
    <w:p>
      <w:pPr>
        <w:pStyle w:val="Heading"/>
        <w:widowControl w:val="false"/>
        <w:jc w:val="both"/>
        <w:rPr>
          <w:i/>
          <w:i/>
          <w:szCs w:val="28"/>
        </w:rPr>
      </w:pPr>
      <w:r>
        <w:rPr>
          <w:i/>
          <w:szCs w:val="28"/>
        </w:rPr>
        <w:t xml:space="preserve">по результатам внешней проверки бюджетной отчетност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i/>
        </w:rPr>
        <w:t xml:space="preserve">Управления образования Сямженского муниципального округа за 2023год </w:t>
      </w:r>
    </w:p>
    <w:p>
      <w:pPr>
        <w:pStyle w:val="Normal"/>
        <w:ind w:firstLine="7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7  апреля 2024 года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Heading"/>
        <w:widowControl w:val="false"/>
        <w:ind w:firstLine="720"/>
        <w:jc w:val="both"/>
        <w:rPr/>
      </w:pPr>
      <w:r>
        <w:rPr>
          <w:b w:val="false"/>
          <w:spacing w:val="-2"/>
          <w:szCs w:val="28"/>
        </w:rPr>
        <w:t xml:space="preserve">В соответствии со статьей 264.4 Бюджетного кодекса РФ проведена внешняя проверка годовой бюджетной отчетности главного администратора бюджетных средств – </w:t>
      </w:r>
      <w:r>
        <w:rPr>
          <w:b w:val="false"/>
          <w:bCs w:val="false"/>
          <w:szCs w:val="28"/>
        </w:rPr>
        <w:t>Управления Образования Сямженского муниципального округа за 2023год</w:t>
      </w:r>
      <w:r>
        <w:rPr>
          <w:b w:val="false"/>
          <w:spacing w:val="-2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ку и представление бюджетной отчетности несут должностные лица: Начальник Управления образования – Кузовлева И.О., главный бухгалтер – Боровикова Е.А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проверки являлась бюджетная отчетность, представленная в составе следующих форм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ланс главного распорядителя ,распорядителя, получателя бюджетных средств форма 0503130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по заключению счетов бюджетного учета отчетного финансового года (ф. 0503110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движении денежных средств форма 0503123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по консолидируемым расчетам форма 0503125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color w:val="000000"/>
          <w:sz w:val="28"/>
          <w:szCs w:val="28"/>
        </w:rPr>
        <w:t>отчет об исполнении бюджета главного распорядителя, распорядителя, получателя бюджетных средств (ф. 0503127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принятых бюджетных обязательствах  (ф. 0503128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финансовых результатах деятельности (ф. 0503121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яснительная записка (ф. 0503160);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color w:val="000000"/>
          <w:sz w:val="28"/>
          <w:szCs w:val="28"/>
        </w:rPr>
        <w:t>сведения о результатах деятельност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color w:val="000000"/>
          <w:sz w:val="28"/>
          <w:szCs w:val="28"/>
        </w:rPr>
        <w:t>сведения о количестве подведомственных учреждений форма 0503161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сполнении бюджета форма 0503164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color w:val="000000"/>
          <w:sz w:val="28"/>
          <w:szCs w:val="28"/>
        </w:rPr>
        <w:t>сведения об исполнении мероприятий в рамках целевых программ 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suppressAutoHyphens w:val="false"/>
        <w:autoSpaceDE w:val="true"/>
        <w:ind w:left="84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движении нефинансовых активов (ф. 0503168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suppressAutoHyphens w:val="false"/>
        <w:autoSpaceDE w:val="true"/>
        <w:ind w:left="8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кредиторской задолженности (ф. 0503169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suppressAutoHyphens w:val="false"/>
        <w:autoSpaceDE w:val="true"/>
        <w:ind w:left="8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дебиторской задолженности (ф. 0503169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suppressAutoHyphens w:val="false"/>
        <w:autoSpaceDE w:val="true"/>
        <w:ind w:left="8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инансовых вложениях получателя бюджетных средств форма 0503171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suppressAutoHyphens w:val="false"/>
        <w:autoSpaceDE w:val="true"/>
        <w:ind w:left="8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б изменении остатков валюты баланса (ф. 0503173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suppressAutoHyphens w:val="false"/>
        <w:autoSpaceDE w:val="true"/>
        <w:ind w:left="84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б использовании информационно-коммуникационных технологий форма 0503177</w:t>
      </w:r>
    </w:p>
    <w:p>
      <w:pPr>
        <w:pStyle w:val="Normal"/>
        <w:ind w:firstLine="7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Целью внешней проверк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тепень полноты бюджетной отчетности за 2023 год, ее соответствие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.12.2010 N 191н» (далее - Инструкция № 191н) по составу, содержанию. Проверить внутреннюю согласованность показателей форм бюджетн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ценить достоверность показателей бюджетной отчетности за 2022 год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РЕЗУЛЬТАТЫ ВНЕШНЕЙ ПРОВЕР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внешней проверки годового отчета контрольно-счетной комиссией проверена годовая бюджетная отчетность  главного администратора бюджетных средств (далее – ГАБС)</w:t>
      </w:r>
    </w:p>
    <w:p>
      <w:pPr>
        <w:pStyle w:val="Normal"/>
        <w:ind w:firstLine="720"/>
        <w:jc w:val="both"/>
        <w:rPr>
          <w:color w:val="FF0000"/>
          <w:spacing w:val="-2"/>
        </w:rPr>
      </w:pPr>
      <w:r>
        <w:rPr>
          <w:sz w:val="28"/>
          <w:szCs w:val="28"/>
        </w:rPr>
        <w:t>Управление образования Сямженского муниципального округа является юридическим лицом, на правах оперативного управления имеет обособленное имущество, свой баланс (смету), лицевые счета, открытые в секторе ГКУ ВО «Областное казначейство».Управление образования  является главным распорядителем бюджетных средств для учреждений образования.</w:t>
      </w:r>
      <w:r>
        <w:rPr>
          <w:color w:val="000000"/>
          <w:spacing w:val="-2"/>
        </w:rPr>
        <w:t xml:space="preserve"> 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Формы бюджетной отчетности предоставлены в полном объеме, в формах присутствует внутренняя согласованность показателей соответствующих форм отчетности, что свидетельствует о соблюдении управлением образования при формировании годовой отчетности контрольных соотнош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правление образования является главным распорядителем бюджетных средств по разделу классификации расходов бюджета 0600   « Охрана окружающей среды», 0113«Общегосударственные вопросы», 0700 «Образование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Анализ степени полноты бюджетной отчетности главного распорядителя бюджетных средств, ее соответствие требованиям нормативных правовых актов по составу и содержанию. Проверка внутренней согласованности форм бюджетной отчетност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ормирование бюджетной отчетности осуществлялось главным распорядителем бюджетных средств с использованием программного продукта «АС Смет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ная бюджетная отчетность Управления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писана руководителем и главным бухгалтером в соответствии с п. 6 Инструкции 191 н. В соответствии с разделом 10 Положения о бюджетном процессе в Сямженском муниципальном округе, Управление образования, бюджетную отчетность, включающую в себя формы документов, определенные бюджетным законодательством, предоставило в контрольно- счетную комиссию  без нарушения срока. Документы предоставлены в сброшюрованном и пронумерованном виде (п.4 Инструкции №191н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верка бюджетной отчетности Управления образования показала, что данные вступительных балансов на начало года соответствуют аналогичным показателям на конец предыдущего год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 п. 152 Инструкции 191н в текстовой части пояснительной записки сведения о состоянии материальных активов Управления образования отражены в разделе 4 «Анализ показателей финансовой отчетности учреждения» (далее раздел 4), сведения о проведенной инвентаризации отражены в разделе 5  «Прочие вопросы деятельности учреждения». Кроме того, в текстовой части пояснительной записки отражены сведения о проведении инвентаризации денежных средств и финансовых обязательст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внутренней согласованности показателей форм бюджет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и, расхождений не установлено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</w:t>
      </w:r>
    </w:p>
    <w:p>
      <w:pPr>
        <w:pStyle w:val="Normal"/>
        <w:ind w:firstLine="720"/>
        <w:jc w:val="both"/>
        <w:rPr>
          <w:color w:val="FF0000"/>
          <w:spacing w:val="-2"/>
        </w:rPr>
      </w:pPr>
      <w:r>
        <w:rPr>
          <w:color w:val="000000"/>
          <w:sz w:val="28"/>
          <w:szCs w:val="28"/>
        </w:rPr>
        <w:t>1. Управление образования Сямженского муниципального округа является юридическим лицом, на правах оперативного управления имеет обособленное имущество</w:t>
      </w:r>
      <w:r>
        <w:rPr>
          <w:sz w:val="28"/>
          <w:szCs w:val="28"/>
        </w:rPr>
        <w:t>, свой баланс (смету), лицевые счета ,открытые в секторе ГКУ ВО «Областное казначейство».Управление образования  является главным распорядителем бюджетных средств для учреждений образования.</w:t>
      </w:r>
      <w:r>
        <w:rPr>
          <w:color w:val="000000"/>
          <w:spacing w:val="-2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  <w:tab/>
      </w:r>
      <w:r>
        <w:rPr>
          <w:color w:val="000000"/>
          <w:sz w:val="28"/>
          <w:szCs w:val="28"/>
        </w:rPr>
        <w:t>2. Таблицы и формы пояснительной записки к бюджетной отчет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ны в соответствии с нормой Инстру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1н (пункты 152, 156,157,17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е образования, бюджетную отчетность, включающую в себя формы документов, определенные бюджетным законодательством, предоставило в контрольно- счетную комиссию во время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На основании проведенной внешней проверки годовой бюджетной отчетности ГРБС за 2023 год контрольно-счетной комиссией установлено, что бюджетная отчетность Управления Образования по полноте представления соответствует требованиям законодательства Российской Федерации и не вызывает сомнений в части достоверности отражения состояния активов, обязательств и результатов деятельности ГРБС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нтрольно-счетной комисси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Сямженского муниципального округа                     О.В.Мигуно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color w:val="FF0000"/>
        </w:rPr>
      </w:pPr>
      <w:r>
        <w:rPr>
          <w:rFonts w:eastAsia="Calibri"/>
          <w:color w:val="FF0000"/>
          <w:lang w:eastAsia="en-US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6:00Z</dcterms:created>
  <dc:creator>Мигунова ОВ</dc:creator>
  <dc:description/>
  <cp:keywords/>
  <dc:language>en-US</dc:language>
  <cp:lastModifiedBy>1</cp:lastModifiedBy>
  <cp:lastPrinted>2017-05-02T14:44:00Z</cp:lastPrinted>
  <dcterms:modified xsi:type="dcterms:W3CDTF">2025-04-01T05:58:00Z</dcterms:modified>
  <cp:revision>16</cp:revision>
  <dc:subject/>
  <dc:title>I</dc:title>
</cp:coreProperties>
</file>