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widowControl w:val="false"/>
        <w:rPr>
          <w:i/>
          <w:i/>
          <w:szCs w:val="28"/>
        </w:rPr>
      </w:pPr>
      <w:r>
        <w:rPr>
          <w:i/>
          <w:szCs w:val="28"/>
        </w:rPr>
        <w:t>по результатам внешней проверки бюджетной отчет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i/>
        </w:rPr>
        <w:t>контрольно-счетной комиссии Сямженского муниципального округа за 2023год</w:t>
      </w:r>
    </w:p>
    <w:p>
      <w:pPr>
        <w:pStyle w:val="Normal"/>
        <w:ind w:firstLine="7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0 апреля 2024 года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pacing w:val="-2"/>
          <w:szCs w:val="28"/>
        </w:rPr>
        <w:t xml:space="preserve">В соответствии со статьей 264.4 Бюджетного кодекса РФ проведена внешняя проверка годовой бюджетной отчетности главного администратора бюджетных средств – </w:t>
      </w:r>
      <w:r>
        <w:rPr>
          <w:b w:val="false"/>
          <w:bCs w:val="false"/>
          <w:szCs w:val="28"/>
        </w:rPr>
        <w:t>контрольно-счетная комиссия Сямженского муниципального округа за 2023 год</w:t>
      </w:r>
      <w:r>
        <w:rPr>
          <w:b w:val="false"/>
          <w:spacing w:val="-2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представление бюджетной отчетности несут должностные лица: председатель контрольно-счетной комиссии  Мигунова Ольга Владимировна ,главный бухгалтер – Боровикова Е.А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роверки являлась бюджетная отчетность, представленная в составе следующих форм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анс главного распорядителя ,распорядителя, получателя бюджетных средств форма 050313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вижении денежных средств форма 0503123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 (ф. 0503127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инятых бюджетных обязательствах  (ф. 0503128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яснительная записка (ф. 0503160)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мерах по повышению эффективности расходования бюджетных средст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результатах мероприятий внутреннего государственного (муниципального ) финансового контрол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ии инвентариз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оличестве подведомственных учреждений форма 0503161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нении бюджета форма 0503164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рах по повышению эффективности расходования бюджетных средств 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вижении нефинансовых активов (ф. 050316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кредиторской задолженности (ф. 050316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ебиторской задолженности (ф. 050316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нятых и неисполненных обязательствах получателя бюджетных средств форма 050317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/>
      </w:pP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ведения об основных направлениях деятельности 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б изменении остатков валюты баланса (ф. 0503173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б использовании информационно-коммуникационных технологий форма 050317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результатах мероприятий внешнего государственного (муниципального ) финансового контрол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Целью внешней проверк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тепень полноты бюджетной отчетности за 2023 год, ее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.12.2010 N 191н» (далее - Инструкция № 191н) по составу, содержанию. Проверить внутреннюю согласованность показателей форм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ценить достоверность показателей бюджетной отчетности за 2023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ЕЗУЛЬТАТЫ ВНЕШНЕЙ ПРОВЕР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го отчета контрольно-счетной комиссией проверена годовая бюджетная отчетность  главного администратора бюджетных средств (далее – ГАБС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ая комиссия является органом местного самоуправления Сямженского муниципального округа Вологодской области, обеспечивающий в пределах своей компетенции проведение единой финансовой, бюджетной и налоговой политики и координирующий деятельность в этой сфере других органов местного самоуправления  округа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Численность в 2023 году </w:t>
      </w:r>
      <w:r>
        <w:rPr>
          <w:spacing w:val="-2"/>
          <w:sz w:val="28"/>
          <w:szCs w:val="28"/>
        </w:rPr>
        <w:t>утверждена в количестве 3,0 шт.ед. человек. Фактическая штатная численность работников – 1,0 человек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Формы бюджетной отчетности предоставлены в полном объеме, в формах присутствует внутренняя согласованность показателей соответствующих форм отчетности, что свидетельствует о соблюдении управлением финансов при формировании годовой отчетности контрольных с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является главным распорядителем бюджетных средств по разделу классификации расходов бюджета 0106 «Общегосударственные вопросы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нализ степени полноты бюджетной отчетности главного распорядителя бюджетных средств, ее соответствие требованиям нормативных правовых актов по составу и содержанию. Проверка внутренней согласованности форм бюджетной отчет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мирование бюджетной отчетности осуществлялось главным распорядителем бюджетных средств с использованием программного продукта «АС См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ная бюджетная отчетност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ана председателем и главным бухгалтером в соответствии с п. 6 Инструкции 191 н. В соответствии с разделом 10 Положения о бюджетном процессе в Сямженском муниципальном округе, Документы предоставлены в сброшюрованном и пронумерованном виде (п.4 Инструкции №191н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ерка бюджетной отчетности показала, что данные вступительных балансов на начало года соответствуют аналогичным показателям на конец предыдущего года. В соответствии с п. 152 Инструкции 191н в текстовой части пояснительной записки ф. 0503160 сведения об исполнении расходной части бюджета отражены в разделе 3 «Анализ отчета об исполнении сметы учреждения» (далее раздел 3), сведения о состоянии материальных активов отражены в разделе 4 «Анализ показателей финансовой отчетности учреждения» (далее раздел 4), сведения о проведенной инвентаризации отражены в разделе 5  «Прочие вопросы деятельности учреждения». Кроме того, в текстовой части пояснительной записки отражены сведения о проведении инвентаризации денежных средств и финансовых обязательст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внутренней согласованности показателей форм бюджет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и, расхождений не установле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комиссия является органом местного самоуправления. Осуществляет деятельность в соответствии с Уставом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Таблицы и формы пояснительной записки к бюджетной отчет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ы в соответствии с нормой Инстру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н (пункты 152, 156,157,17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сновании проведенной внешней проверки годовой бюджетной отчетности ГРБС за 2023 год контрольно-счетной комиссией установлено, что, бюджетная отчетность по полноте представления соответствует требованиям законодательства Российской Федерации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зывает сомнений в части достоверности отражения состояния актив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и результатов деятельности ГРБС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ямженского муниципального округа                        О.В.Мигун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6:00Z</dcterms:created>
  <dc:creator>Мигунова ОВ</dc:creator>
  <dc:description/>
  <cp:keywords/>
  <dc:language>en-US</dc:language>
  <cp:lastModifiedBy>1</cp:lastModifiedBy>
  <cp:lastPrinted>2017-04-30T14:53:00Z</cp:lastPrinted>
  <dcterms:modified xsi:type="dcterms:W3CDTF">2025-04-01T06:03:00Z</dcterms:modified>
  <cp:revision>16</cp:revision>
  <dc:subject/>
  <dc:title>I</dc:title>
</cp:coreProperties>
</file>