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АЯ КОМИССИЯ</w:t>
      </w:r>
    </w:p>
    <w:p>
      <w:pPr>
        <w:pStyle w:val="Style16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ЯМЖЕНСКОГО МУНИЦИПАЛЬНОГО ОКРУГА</w:t>
      </w:r>
    </w:p>
    <w:p>
      <w:pPr>
        <w:pStyle w:val="Style16"/>
        <w:widowControl w:val="false"/>
        <w:ind w:left="0" w:right="-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декабря 2024 г.                                                        с. Сямжа</w:t>
      </w:r>
    </w:p>
    <w:p>
      <w:pPr>
        <w:pStyle w:val="Style16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на проект решения Представительного Собрания Сямженского муниципального округа «О бюджете Сямженского муниципального округа на 2025  год и плановый период 2026 и 2027 годов»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ожение о Контрольно-счётной комиссии Сямженского муниципального округа, утвержденное Решением Представительного Собрания Сямженского муниципального округа от 28.10.2022 года № 3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«О бюджетном процессе Сямженского муниципального округа Вологодской области», утвержденное решением Представительного Собрания  Сямженского муниципального округа от 28.10.2022 года № 27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ить соответствие действующему законодательству и муниципальным правовым актам проекта решения о  бюджете округа на очередной финансовый год и плановый период, а также документов и материалов, представляемых одновременно с ними в Представительное Собрание Сямж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ценить обоснованность, достоверность и целесообразность показателей, содержащихся в проекте решения о  бюджете округа на очередной финансовый год и плановый период, документах и материалах, представляемых одновременно с ним Представительное Собрание Сямж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ить соответствие проекта бюджета программным документам по вопросам экономической и бюджетной политики, принимаемым Президентом Российской Федерации 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ть качество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экспертизы и подготовке заключения использованы материалы  экспертно-аналитических мероприятий, проведенных контрольно-счетной  комиссией  Сямженского муниципального  округ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требованиями  Бюджетного кодекса Российской Федерации (далее - БК РФ), статьей 8 Положения о бюджетном процессе в Сямженском муниципальном округе (далее – Положение о бюджетном процессе), статьи 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контрольно-счетной комиссии Сямженского муниципального округа проведена экспертиза проекта решения Представительного Собрания Сямженского муниципального округа  «О бюджете  Сямженского муниципального округа на 2025 год и плановый период 2026 и 2027 годов» далее – проект решения о бюджете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Согласно статье 184 Бюджетного кодекса  и п.7 положения о бюджетном процесс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ямженского муниципального округа предметом рассмотрения проекта решения Представительного Собрания о бюджете округа   являются основные характеристики бюджета, к которым относятся прогнозируемый в очередном финансовом году общий объем доходов и расходов, верхний предел муниципального долга, дефицит бюдже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контрольно-счетной комиссией учтены  основополагающие документы, определяющие сценарий социально-экономического развития Сямженского муниципального округа: прогноз социально-экономического развития Сямженского муниципального округа на 2026 -2027 годы, основные направления бюджетной и налоговой политики, долговой политики Сямженского муниципального округа утвержденные </w:t>
      </w:r>
      <w:r>
        <w:rPr>
          <w:color w:val="000000"/>
          <w:sz w:val="28"/>
          <w:szCs w:val="28"/>
        </w:rPr>
        <w:t>постановлением Администрации Сямженского муниципального округа от 24.10.24 № 813  , муниципальные программы</w:t>
      </w:r>
      <w:r>
        <w:rPr>
          <w:sz w:val="28"/>
          <w:szCs w:val="28"/>
        </w:rPr>
        <w:t xml:space="preserve"> округа.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решения Представительного Собрания о бюджете округа внесен Администрацией  в Представительное Собрание  15.11.2024 года – в срок, установленный статьей 8 Положения о бюджетном процесс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еречень и содержание документов, представленных одновременно с проектом решения Представительного Собрания о бюджете округа, соответствуют требованиям Положения о бюджетном процесс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Общая характеристика проекта Решения  о бюджете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соответствии со стать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9 БК РФ проект бюджета составляется на основе прогноза социально-экономического развития в целях финансового обеспечения расходных обязательств. Основные показатели прогноза социально-экономического развития Сямженского муниципального округа на 2025-2027 годы,  разработаны с целью  стратегического планирования и формирования бюджета Сямженского муниципального округа, в том числе бюджета на 2025 год и плановый период 2026 и 2027 годов, с учетом воздействий решений Правительства Российской Федерации, Правительства Вологодской области, основных тенденций социально-экономического развития Сямженского муниципального округа, сложившихся в отчетном периоде. При планировании учитываются также оценка ожидаемых результатов в текущем финансовом году, экспертные заключения о тенденциях развития Сямженского муниципального округа в плановом периоде, прогнозная оценка деятельности и развития отдельных сфер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и Сямженского округа, прогнозные значения индексов-дефляторов и инфляции.</w:t>
      </w:r>
    </w:p>
    <w:p>
      <w:pPr>
        <w:pStyle w:val="Style15"/>
        <w:jc w:val="both"/>
        <w:rPr/>
      </w:pPr>
      <w:r>
        <w:rPr>
          <w:sz w:val="28"/>
          <w:szCs w:val="28"/>
        </w:rPr>
        <w:t>В 2025 году прогнозируется рост экономической деятельности предприятий муниципального образования  и стабильное состояние объема (оборота) отгруженных товаров, работ, услуг по основным видам деятельности, но, вместе с тем, ожидается положительная динамика предпринимательской  деятельности, рост объема инвестиций,  умеренный темп роста денежных доходов населения и потребительского ры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ценочные результаты экономической деятельности предприятий и организаций Сямженского муниципального округа за январь-декабрь 2024 года  подтверждают   незначительное увеличение  объемов отгруженной продукции  к уровню 2023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Для экономики Сямженского муниципального округа  на 2025-2027 годы, по сравнению с оценочными показателями на 2024 год, прогнозируется рост темпов роста производства, и незначительный рост внутри планового периода,  положительная динамика денежных доходов населения, умеренная динамика роста потребительского рынка.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ые характеристики местного бюджета за 2021 – 2027 годы представлены в таблице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957"/>
        <w:gridCol w:w="970"/>
        <w:gridCol w:w="941"/>
        <w:gridCol w:w="955"/>
        <w:gridCol w:w="1071"/>
        <w:gridCol w:w="941"/>
        <w:gridCol w:w="955"/>
        <w:gridCol w:w="1100"/>
      </w:tblGrid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годам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2024 год (решение Собрания ожидаемое исполнение 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(годы)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46,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66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86,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22,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3,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5,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16,8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7,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0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80,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53,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3,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5,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16,8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,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,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фицит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Динамика основных показателей местного бюджета на 2025 год в целом характеризуется  увеличением доходов и расходов в очередном финансовом периоде  к уровню 2023 года на 5,1% и на 9,3  % соответственно, а при сравнительном анализе к ожидаемому исполнению бюджета на 2024 год (доходы – 598722,0 тыс. руб., расходы 598353,9 тыс. руб.)  –  со  снижением доходов и значительным снижением расходов  на 14,7 % и на 14,7% соответственно.</w:t>
      </w:r>
    </w:p>
    <w:p>
      <w:pPr>
        <w:pStyle w:val="Style15"/>
        <w:jc w:val="both"/>
        <w:rPr/>
      </w:pPr>
      <w:r>
        <w:rPr>
          <w:sz w:val="28"/>
          <w:szCs w:val="28"/>
        </w:rPr>
        <w:t>Динамика доходов  местного бюджета в плановом периоде 2026 года прогнозируется со значительным снижением  на 21,5 %  и на 20,3 % в 2027 году к уровню 2024 года соответственно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 безвозмездных поступлений  определен в соответствии с областным законопроектом на 2025 год в сумме 339454,4 тыс. рублей (со снижением к ожидаемым назначениям на 2024 год на 93268,7 тыс. рублей или 21,6%)  и  на плановый период 2026 и 2027 годов в  сумме 288345,0 тыс. рублей и 285131,8 тыс. рублей соответственно. Местный бюджет на 2025-2027  годы структурно сформирован на основе 14 утвержденных муниципальных программ Сямженского муниципального округа, а также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ных направлениях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Проект местного бюджета сформирован  без дефицита на 2025 год ,на 2026 и 2027 годы -  также бюджет сформирован бездефицит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внутреннего долга Сямженского муниципального округа составит на 2025 год – 0,00 тыс. рублей, на  2026 год – 0,0 тыс. рублей  и на 2027 год  -  0  рубле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Соблюдение соответствия проекта решения Собрания о бюджете, документов и материалов, представленных одновременно с ним, БК  РФ и иным нормативным правовым актам</w:t>
      </w:r>
    </w:p>
    <w:p>
      <w:pPr>
        <w:pStyle w:val="Style15"/>
        <w:jc w:val="both"/>
        <w:rPr/>
      </w:pPr>
      <w:r>
        <w:rPr>
          <w:sz w:val="28"/>
          <w:szCs w:val="28"/>
        </w:rPr>
        <w:t>Формирование проекта местного бюджета на 2025 год и плановый период 2026 и 2027 годов осуществлено в соответствии с положениями БК  РФ и Положением о бюджетном процессе.</w:t>
      </w:r>
    </w:p>
    <w:p>
      <w:pPr>
        <w:pStyle w:val="Style15"/>
        <w:jc w:val="both"/>
        <w:rPr/>
      </w:pPr>
      <w:r>
        <w:rPr>
          <w:sz w:val="28"/>
          <w:szCs w:val="28"/>
        </w:rPr>
        <w:t>В проекте местного бюджета на 2025 год и плановый период 2026 и 2027 годов  в соответствии со статьей 184.1 БК РФ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основные характеристики бюджета на очередной финансовый год и на плановый пери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Style15"/>
        <w:jc w:val="both"/>
        <w:rPr/>
      </w:pPr>
      <w:r>
        <w:rPr>
          <w:sz w:val="28"/>
          <w:szCs w:val="28"/>
        </w:rPr>
        <w:t>- бюджетные ассигнования распределены в ведом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е расходов на очередной финансовый год и на плановый пери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 (на 2025 год – 93,2 тыс. рублей, на 2026 год – 93,2 тыс. рублей, на 2027 год – 93,2 тыс. рублей, объем которых по сравнению с 2024 годом, остался без изме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 размер резервного фонда Администрации на 2025 год – 1500,0 тыс. рублей, на 2026 год – 1500,0 тыс. рублей, на 2027 год –  1500,0 тыс. рублей, что соответствует 0,29%, 0,32%, 0.31 % общего объема расходов бюджета. Размер фонда не превышает ограничение, установленное статьей 81 БК РФ, а именно</w:t>
      </w:r>
      <w:r>
        <w:rPr>
          <w:rStyle w:val="StrongEmphasis"/>
        </w:rPr>
        <w:t xml:space="preserve"> </w:t>
      </w:r>
      <w:r>
        <w:rPr>
          <w:rStyle w:val="Blk"/>
          <w:sz w:val="28"/>
          <w:szCs w:val="28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и не может превышать 3 процента утвержденного указанными законами (решениями) общего объема расходов.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усмотрен объем бюджетных ассигнований дорожного фонда Сямженского муниципального округа на 2025 год в сумме 13253,8 тыс. рублей, на 2026 год – 14088,8 тыс. рублей, на 2027 год – 14359,8 тыс. рублей, что на 39,5%, 35,7 %, 34,5 % соответственно меньше объема, установленного решением Представительного Собрания  на 2024 г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источники финансирования дефицита бюджета на очередной финансовый год и плановый период;</w:t>
      </w:r>
    </w:p>
    <w:p>
      <w:pPr>
        <w:pStyle w:val="Style15"/>
        <w:jc w:val="both"/>
        <w:rPr/>
      </w:pPr>
      <w:r>
        <w:rPr>
          <w:sz w:val="28"/>
          <w:szCs w:val="28"/>
        </w:rPr>
        <w:t>-  определен объем условно утверждаемых расходов на 2026 год в сумме  7945,6 тыс. рублей, на 2027 год в сумме 16542,1 тыс. рублей, что составляет 2,5 % и 5 % общего объема расходов бюджета (без учета расходов бюджета, предусмотренных за счет межбюджетных трансфертов, имеющих целевое назначение) на 2026 и 2027 годы соответственно. Ограничения, установленные статьей 184.1 БК РФ в части установления объема, условно утверждаемых расходов не менее 2,5 % на первый год планового периода и не менее 5 % на второй год планового периода,  соблюдены;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усмотрен верхний предел муниципального внутреннего долга Сямженского муниципального округа по состоянию на 1 января 2026 года в сумме   0,00 тыс. рублей, по состоянию на 1 января 2027 года – 0,00 тыс. рублей, по состоянию на 1 января 2028 года –  0,00тыс. рублей, в их числе верхний предел долга по муниципальным гарантиям – 0  руб.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 предельный объем муниципального долга на 2025 год в сумме 0,0 тыс. рублей, на 2026 год – 0,0 тыс. рублей, на 2027 год –   0 руб., с соблюдением ограничений, установленных частью 3 статьи 107 БК РФ;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усмотрен объем расходов на обслуживание муниципального долга на 2025 год  и плановый период 2026 и 2027 годов в сумме 0,0 тыс. руб. ежегод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сбалансирован, составлен в соответствии с Положением о бюджетном процессе;</w:t>
      </w:r>
    </w:p>
    <w:p>
      <w:pPr>
        <w:pStyle w:val="Style15"/>
        <w:jc w:val="both"/>
        <w:rPr/>
      </w:pPr>
      <w:r>
        <w:rPr>
          <w:sz w:val="28"/>
          <w:szCs w:val="28"/>
        </w:rPr>
        <w:t>- самостоятельно установлены формы и направления расходования бюджетных средств, в рамках ограничений, предусмотренных бюджетным законодатель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Style15"/>
        <w:jc w:val="both"/>
        <w:rPr/>
      </w:pPr>
      <w:r>
        <w:rPr>
          <w:sz w:val="28"/>
          <w:szCs w:val="28"/>
        </w:rPr>
        <w:t>Соблюдение принципа единства бюджетной системы Российской Федерации будет обеспечиваться  за счет применения единых для бюджетов бюджетной системы РФ кодов классификации видов доходов бюджетов, разделов, подразделов классификации расходов бюджетов, групп и подгрупп видов расходов бюджетов, групп и подгрупп источников финансирования дефицитов бюджетов, а также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сформированы в соответствии с муниципальными программами и не включенными в муниципальные программы направлениями деятельности органов местного самоуправления, указанных в ведомственной структуре расходов бюджета (непрограммным направлениям деятель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в основном сформированы в соответствии с расходными обязательствами, принятыми либо предложенными к принятию, в соответствии с полномочиями органов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роект решения Представительного Собрания о бюджете, внесенный администрацией Сямженского муниципального района в Представительное Собрание, опубликован в газете «Восх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1.2024 № 46, что соответствует принципу прозрачности (открыт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адресности и целевого характера бюджетных средств реализован за счет формирования бюджета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бюджетном планировании обеспечивает взаимосвязь муниципальных программ и муниципальных заданий в целях создания условий для достижения целей социально-экономического развития в соответствующих сферах и повышения эффективности деятельности учреждений по обеспечению потребностей граждан в муниципальных услугах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ходы бюджета</w:t>
      </w:r>
    </w:p>
    <w:p>
      <w:pPr>
        <w:pStyle w:val="Style15"/>
        <w:jc w:val="both"/>
        <w:rPr/>
      </w:pPr>
      <w:r>
        <w:rPr>
          <w:sz w:val="28"/>
          <w:szCs w:val="28"/>
        </w:rPr>
        <w:t>Статьей 174.1 БК РФ установлено, что доходы бюджета прогнозируются на основе социально-экономического развития территории в условиях действующего на день внесения проекта закона о бюджете в представительный орган законодательства о налогах и сборах и бюджетного законодательства РФ, а также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местного бюджета на 2025 год и плановый период 2026 и 2027 годов учтены изменения налогового и бюджетного законодательства, приводящие  изменению доходной части бюджета округа.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бюджета округа на 2025 год прогнозируются в сумме 171029 тыс. руб., на  2026 год – 181510,0 тыс. руб., на 2027 год – 191985,0 тыс. рублей.</w:t>
      </w:r>
    </w:p>
    <w:p>
      <w:pPr>
        <w:pStyle w:val="Normal"/>
        <w:spacing w:lineRule="auto" w:line="4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Согласно пояснительной записке к проекту бюджета объем доходов рассчитан исходя из расчетов, представленных администраторами соответствующих видов доходов, с учетом бюджетного законодательства РФ и Вологод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Проектом решения доходы местного бюджета на 2025 год предлагается утвердить в сумме 510483,4 тыс. руб., на 2026 год – 469855,0 тыс. руб., на 2027 год – 477116,8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Структура доходов местного бюджета по основным источникам доходов за 2024 – 2027 годы представлена в таблице 2.</w:t>
      </w:r>
    </w:p>
    <w:p>
      <w:pPr>
        <w:pStyle w:val="Style15"/>
        <w:jc w:val="both"/>
        <w:rPr/>
      </w:pPr>
      <w:r>
        <w:rPr>
          <w:sz w:val="20"/>
          <w:szCs w:val="20"/>
        </w:rPr>
        <w:t>Таблица 2</w:t>
      </w:r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1063"/>
        <w:gridCol w:w="957"/>
        <w:gridCol w:w="810"/>
        <w:gridCol w:w="410"/>
        <w:gridCol w:w="810"/>
        <w:gridCol w:w="410"/>
        <w:gridCol w:w="810"/>
        <w:gridCol w:w="410"/>
      </w:tblGrid>
      <w:tr>
        <w:trPr>
          <w:tblHeader w:val="true"/>
        </w:trPr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2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Бюджет на 2024 год (решение Собрания № </w:t>
            </w:r>
          </w:p>
        </w:tc>
        <w:tc>
          <w:tcPr>
            <w:tcW w:w="3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</w:tr>
      <w:tr>
        <w:trPr>
          <w:tblHeader w:val="true"/>
        </w:trPr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7год</w:t>
            </w:r>
          </w:p>
        </w:tc>
      </w:tr>
      <w:tr>
        <w:trPr>
          <w:tblHeader w:val="true"/>
        </w:trPr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Налоговые доходы и неналоговые  доходы , в том числе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98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5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5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9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Безвозмездные поступления, в том числе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32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54,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4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31,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6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27,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2,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6,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5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,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0,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,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0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4,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2,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0,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Иные безвозмездные поступлен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сего доход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22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483,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16,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>Поступления от неналоговых доходов в 2025 году прогнозируется получить в сумме 4050 тыс.руб. в годы планового периода поступление планируется с не значительным увеличением в 2026 году 4066 тыс.руб., в 2027 году 4084,0тыс. руб.  Их доля в общем объеме доходов местного бюджета 0,8%.; 0,9%; 0,9 %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 по неналоговым доходам планируется исполнить в 2025 – 2027  годах в основном за счет доходов от сдачи в аренду земельных участков и имущества, составляющего муниципальную казну, штрафов на долю которых придется  до 90,9% неналоговых поступлений.</w:t>
      </w:r>
    </w:p>
    <w:p>
      <w:pPr>
        <w:pStyle w:val="Style15"/>
        <w:jc w:val="both"/>
        <w:rPr/>
      </w:pPr>
      <w:r>
        <w:rPr>
          <w:sz w:val="28"/>
          <w:szCs w:val="28"/>
        </w:rPr>
        <w:t>Безвозмездные поступления из областного бюджета, предусмотренные в проекте решения на 2025 год и плановый период 2026 и 2027 годов, соответствуют назначениям проекта Закона Вологодской области  «Об областном бюджете на 2025 год и плановый период 2026 и 2027 годов»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сходы местного бюджета</w:t>
      </w:r>
    </w:p>
    <w:p>
      <w:pPr>
        <w:pStyle w:val="Style15"/>
        <w:jc w:val="both"/>
        <w:rPr/>
      </w:pPr>
      <w:r>
        <w:rPr>
          <w:sz w:val="28"/>
          <w:szCs w:val="28"/>
        </w:rPr>
        <w:t>Расчет проекта бюджета по расходам на 2025 год и плановый период 2026 и 2027 годов произведен с учетом принятых бюджетных обязательств, а также по бюджетным ассигнованиям на исполнение принимаемых обязательств, с учетом нормативно-правовых актов, предлагаемых (планируемых) к принятию или изменению в текущем финансовом году, с учетом оценки расходных полномочий, принятой при межбюджетном регулировании. Объем расходов, предлагаемый к утверждению в проекте решения, составит: на 2025 год 510483,4</w:t>
      </w:r>
      <w:r>
        <w:rPr/>
        <w:t xml:space="preserve"> </w:t>
      </w:r>
      <w:r>
        <w:rPr>
          <w:sz w:val="28"/>
          <w:szCs w:val="28"/>
        </w:rPr>
        <w:t>тыс. руб., или на 14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меньше ожидаемого исполнения на 2024год , на 2026 год – </w:t>
      </w:r>
      <w:r>
        <w:rPr/>
        <w:t xml:space="preserve">469855,0 </w:t>
      </w:r>
      <w:r>
        <w:rPr>
          <w:sz w:val="28"/>
          <w:szCs w:val="28"/>
        </w:rPr>
        <w:t xml:space="preserve">тыс. руб., на 2027 год – </w:t>
      </w:r>
      <w:r>
        <w:rPr/>
        <w:t xml:space="preserve">477116,8 </w:t>
      </w:r>
      <w:r>
        <w:rPr>
          <w:sz w:val="28"/>
          <w:szCs w:val="28"/>
        </w:rPr>
        <w:t>тыс. руб</w:t>
      </w:r>
      <w:r>
        <w:rPr>
          <w:color w:val="FF6600"/>
          <w:sz w:val="28"/>
          <w:szCs w:val="28"/>
        </w:rPr>
        <w:t>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уктура расходов местного бюджета по разделам классификации расходов бюджетов Российской Федерации представлена в таблице 3.                              </w:t>
      </w:r>
    </w:p>
    <w:p>
      <w:pPr>
        <w:pStyle w:val="Style1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990"/>
        <w:gridCol w:w="600"/>
        <w:gridCol w:w="1018"/>
        <w:gridCol w:w="600"/>
        <w:gridCol w:w="1039"/>
        <w:gridCol w:w="600"/>
        <w:gridCol w:w="1079"/>
        <w:gridCol w:w="663"/>
      </w:tblGrid>
      <w:tr>
        <w:trPr/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Бюджет на 2024 год (решение Собрания ожидаемое исполнение)</w:t>
            </w:r>
          </w:p>
        </w:tc>
        <w:tc>
          <w:tcPr>
            <w:tcW w:w="4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387,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 xml:space="preserve">128945,7                                                                        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494,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484,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,7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,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2,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5,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3,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51,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70,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68,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71,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669,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323,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3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61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,9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7185,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468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0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599,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8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27,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9,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9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87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2629,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6473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5196,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3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794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976,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,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47,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047,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,4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303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762,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03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478,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,1</w:t>
            </w:r>
          </w:p>
        </w:tc>
      </w:tr>
      <w:tr>
        <w:trPr>
          <w:trHeight w:val="559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04,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85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85,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85,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9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3,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1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1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1,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45,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542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8353,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0483,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985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7116,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,0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труктуре общего объема расходов местного бюджета значительный удельный вес занимают расходы по разделам: образование, культура, кинематография, социальная политика, физическая культура и спорт, объем которых в </w:t>
      </w:r>
      <w:r>
        <w:rPr>
          <w:sz w:val="28"/>
          <w:szCs w:val="28"/>
        </w:rPr>
        <w:t>совокупности составит в расходах 2025 года – 60,9 % (310853,7 тыс. руб.) 2026 года –     63% (296010,7  тыс. руб.), 2027 года – 62,7 % (299208,5 тыс. руб.), что подтверждает социальную направленность расходов местного бюдже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2 БК РФ и основными направлениями бюджетной политики проект бюджета структурно </w:t>
      </w:r>
      <w:r>
        <w:rPr>
          <w:sz w:val="28"/>
          <w:szCs w:val="28"/>
        </w:rPr>
        <w:t>сформирован на основе 14 муниципальных программ Сямженского муниципального округа, объем бюджетных  ассигнований, которых на 2025 год составит – 509221,5 тыс. руб., или  99,8  %, на 2026 год – 460594,4 тыс. руб., или 98 %, на 2027 год – 459251,5  тыс. руб., или 96,3  % объема расходов местного бюджета.</w:t>
      </w:r>
    </w:p>
    <w:p>
      <w:pPr>
        <w:pStyle w:val="Style15"/>
        <w:jc w:val="both"/>
        <w:rPr/>
      </w:pPr>
      <w:r>
        <w:rPr>
          <w:sz w:val="28"/>
          <w:szCs w:val="28"/>
        </w:rPr>
        <w:t>Структура расходов местного бюджета по муниципальным программам представлена в таблице 4.</w:t>
      </w:r>
    </w:p>
    <w:p>
      <w:pPr>
        <w:pStyle w:val="Style15"/>
        <w:jc w:val="both"/>
        <w:rPr/>
      </w:pPr>
      <w:r>
        <w:rPr>
          <w:sz w:val="20"/>
          <w:szCs w:val="20"/>
        </w:rPr>
        <w:t>Таблица 4</w:t>
      </w:r>
    </w:p>
    <w:tbl>
      <w:tblPr>
        <w:tblW w:w="6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1330"/>
        <w:gridCol w:w="1330"/>
        <w:gridCol w:w="1330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( 2025 год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( 2026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ект (2027 год)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 Муниципальная программа «Комплексное развитие сельских территорий на 2020 -2022 годы и на период до 2025 год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501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988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181,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ая программа «Развитие и поддержка малого и среднего предпринимательства Сямженского муниципального округа на 2026-2030 год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0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66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66,2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ая программа «Управление финансами  Сямженского муниципального округа Вологодской области  на 2021-2025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948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948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948,9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Муниципальная программа «Формирование современной городской среды на территории села Сямжа Сямженского муниципального округа на 2018-2025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5.Муниципальная программа «Охрана окружающей среды и рациональное использование природных ресурсов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957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6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59,8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ниципальная программа «Социальная поддержка граждан в Сямженском муниципальном округе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35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24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559,7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униципальная программа «Развитие образования  Сямженского муниципального округа Вологодской области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4777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8682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7345,3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униципальная программа «Обеспечение профилактики правонарушений безопасности населения и территории Сямженского муниципального округа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917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15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818,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Муниципальная программа «Развитие автомобильных дорог местного значения и улично-дорожной сети на территории Сямженского муниципального округа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253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88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359,8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Муниципальная программа «Сохранение и развитие культурного потенциала, развитие туризма и архивного дела в Сямженском муниципальном округе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975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046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046,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1.Муниципальная программа «Совершенствование  муниципального управления в Сямженском муниципальном округе в 2026-2030 годах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268,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268,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268,3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. Муниципальная программа « Обеспечение доступным и комфортным жильем граждан Сямженского муниципального округа на 2023-2027 годы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2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225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Муниципальная программа «Развитие физической культуры и спорта в Сямженском округе на 2023-2027 год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85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85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85,7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4. Муниципальная программа «Управление муниципальным имуществом Сямженского муниципального района Вологодской област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544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86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дельный вес в общем объеме расходов на реализацию муниципальных программ составляют программы, направленные на решение социально значимых вопросов также расходов на реализацию программ, направленных на развитие экономики, ЖКХ,   а также на муниципальное управление, включая управление муниципальными финансами.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В соответствии со ст.179 Бюджетного кодекса Российской Федерации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rongEmphasis"/>
          <w:i/>
          <w:iCs/>
          <w:sz w:val="28"/>
          <w:szCs w:val="28"/>
        </w:rPr>
        <w:t>Дефицит местного бюджета и источники финансирования дефицита местного бюджета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8"/>
          <w:szCs w:val="28"/>
        </w:rPr>
        <w:t>Проектом решения предусмотрено формирование местного бюджета на 2025 год и плановый период 2026-2027 годах  без дефицита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униципальный долг Сямженского муниципального округа, расходы на обслуживание муниципального долга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о статьей 10 проекта решения о бюджете округа верхний предел муниципального внутреннего долга предлагается установить по состоянию на 1 января 2026 года в сумме 0,00 тыс. руб., на 1 января 2027 года –  0,00 тыс. руб., на 1 января 2028 года – 0,00 тыс. руб., что не превысит установленного статьей 107 БК РФ предельного значения соответственно. Статьей 11 проекта решения установлено, что в 2025 - 2027 годах муниципальные гарантии предоставлять не планируется.</w:t>
      </w:r>
    </w:p>
    <w:p>
      <w:pPr>
        <w:pStyle w:val="Normal"/>
        <w:spacing w:before="280" w:after="280"/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rStyle w:val="StrongEmphasis"/>
          <w:i/>
          <w:iCs/>
          <w:sz w:val="28"/>
          <w:szCs w:val="28"/>
        </w:rPr>
        <w:t>8.Выводы и предлож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оект решения Представительного Собрания Сямженского муниципального округа составлен с учетом основных направлений бюджетной и налоговой политики долговой политики Сямженского муниципального округа   на 2025 год и плановый период 2026 и 2027 годов, исходя из показателей прогноза социально-экономического развития округа на 2025-2027 годы, на основании муниципальных программ Сямженского муниципального округа.</w:t>
      </w:r>
    </w:p>
    <w:p>
      <w:pPr>
        <w:pStyle w:val="Normal"/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 Проект решения о бюджете округа, а также перечень документов и материалов, представленных  одновременно с ним соответствуют Бюджетному кодексу РФ и решению Представительного Собрания округа «О бюджетном процессе в Сямженском муниципальном округе»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3. Доходная часть бюджета сформирована, в большей мере, за счет безвозмездных поступлений, на долю которых в 2025 году будет приходиться 66,4 % общей суммы доходов, в 2026 году – 61,3 %, в 2027 году –59,7  %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Поступления от неналоговых доходов в 2025 году прогнозируется получить в сумме 4050 тыс.руб. в годы планового периода поступление планируется с не значительным увеличением в 2026 году 4066 тыс.руб., в 2027 году 4084,0тыс. руб.  Их доля в общем объеме доходов местного бюджета 0,8%.; 0,9%; 0,9 %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 по неналоговым доходам планируется исполнить в 2025 – 2027  годах в основном за счет доходов от сдачи в аренду земельных участков и имущества, составляющего муниципальную казну, штрафов на долю которых придется  до 90,9% неналоговых поступлений.</w:t>
      </w:r>
    </w:p>
    <w:p>
      <w:pPr>
        <w:pStyle w:val="Style15"/>
        <w:jc w:val="both"/>
        <w:rPr/>
      </w:pPr>
      <w:r>
        <w:rPr>
          <w:sz w:val="28"/>
          <w:szCs w:val="28"/>
        </w:rPr>
        <w:t>Безвозмездные поступления из областного бюджета, предусмотренные в проекте решения на 2025 год и плановый период 2026 и 2027 годов, соответствуют назначениям проекта Закона Вологодской области  «Об областном бюджете на 2025 год и плановый период 2026 и 2027 годов»</w:t>
      </w:r>
      <w:r>
        <w:rPr>
          <w:color w:val="FF66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Проектом решения доходы местного бюджета на 2025 год предлагается утвердить в сумме 510483,4 тыс. руб., на 2026 год – 469855,0 тыс. руб., на 2027 год – 477116,8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объем расходов  бюджета округа на 2025 год и плановый период 2026 и 2027 годов предусмотрен в сумме прогнозируемых дох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 Дефицит бюджета округа  на 2025 год предусмотрен в размере 0,00 тыс. рублей. На плановый период 2026 и 2027 годов бюджет округа также запланирован бездефицитный.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7. </w:t>
      </w:r>
      <w:r>
        <w:rPr>
          <w:color w:val="000000"/>
          <w:sz w:val="28"/>
          <w:szCs w:val="28"/>
        </w:rPr>
        <w:t xml:space="preserve">В соответствии со статьей 172 БК РФ и основными направлениями бюджетной политики проект бюджета структурно </w:t>
      </w:r>
      <w:r>
        <w:rPr>
          <w:sz w:val="28"/>
          <w:szCs w:val="28"/>
        </w:rPr>
        <w:t>сформирован на основе 14 муниципальных программ Сямженского муниципального округа, объем бюджетных  ассигнований, которых на 2025 год составит – 509221,5 тыс. руб., или  99,8  %, на 2026 год – 460594,4 тыс. руб., или 98 %, на 2027 год – 459251,5  тыс. руб., или 96,3  % объема расходов местного бюдж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риложении  №7 «Распределение бюджетных ассигнований на реализацию муниципальных программ»  по муниципальной программе «Обеспечение доступным и комфортным жильем граждан Сямженского муниципального округа» по строке «Комплексы процессных мероприятий»  раздел 0113 заменить на 0501 сумма – «2725» «5225» «5225».по годам соответственно 2025,2026,2027годы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контрольно-счетная комиссия предлагает представленный проект решения  Представительного Собрания к утверждению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ямженского муниципального округа  </w:t>
      </w:r>
      <w:r>
        <w:rPr/>
        <w:t>______________О.В.Мигунова</w:t>
      </w:r>
    </w:p>
    <w:p>
      <w:pPr>
        <w:pStyle w:val="Normal"/>
        <w:spacing w:before="280" w:after="280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1</dc:creator>
  <dc:description/>
  <cp:keywords/>
  <dc:language>en-US</dc:language>
  <cp:lastModifiedBy>1</cp:lastModifiedBy>
  <cp:lastPrinted>2024-12-16T16:15:00Z</cp:lastPrinted>
  <dcterms:modified xsi:type="dcterms:W3CDTF">2024-12-20T08:20:00Z</dcterms:modified>
  <cp:revision>78</cp:revision>
  <dc:subject/>
  <dc:title>1</dc:title>
</cp:coreProperties>
</file>