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овещ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начале проведения общественных обсуждений проекта решения Представительного Собрания Сямженского муниципального округа Вологод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я Представительного Собрания Сямженского муниципального округа от 28.11.2023 № 183 и от 28.05.2024 № 237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Сямженского муниципального округа Вологодской области информирует о разработке прое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я Представительного Собрания Сямженского муниципального округа от 28.11.2023 № 183 и от 28.05.2024 № 23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бщественных обсуждений проект решения Представительного Собрания Сямженского муниципального округа Волог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я Представительного Собрания Сямженского муниципального округа от 28.11.2023 № 183 и от 28.05.2024 № 237» размещен на официальном сайте Сямженского муниципального округ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35syamzhenskij.gosuslugi.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направить замечания и предложения по указанному проекту в администрацию Сямженского муниципального округа в письменном виде по адресу: 162220, Вологодская обл., с.Сямжа, ул. Румянцева, д. 20, каб. 20; по адресу электронной почты: 11@351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екта проводятся с 23 августа по 1 октября 2024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Знак1"/>
    <w:qFormat/>
    <w:rPr>
      <w:rFonts w:ascii="Tahoma" w:hAnsi="Tahoma" w:cs="Tahoma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8:00Z</dcterms:created>
  <dc:creator>Давыдова ТН</dc:creator>
  <dc:description/>
  <cp:keywords/>
  <dc:language>en-US</dc:language>
  <cp:lastModifiedBy>*</cp:lastModifiedBy>
  <dcterms:modified xsi:type="dcterms:W3CDTF">2024-08-21T12:57:00Z</dcterms:modified>
  <cp:revision>15</cp:revision>
  <dc:subject/>
  <dc:title/>
</cp:coreProperties>
</file>