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Про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7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60"/>
          <w:sz w:val="40"/>
          <w:szCs w:val="40"/>
        </w:rPr>
      </w:pPr>
      <w:r>
        <w:rPr>
          <w:b/>
          <w:bCs/>
          <w:spacing w:val="60"/>
          <w:sz w:val="40"/>
          <w:szCs w:val="40"/>
        </w:rPr>
      </w:r>
    </w:p>
    <w:tbl>
      <w:tblPr>
        <w:tblW w:w="6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70"/>
        <w:gridCol w:w="667"/>
        <w:gridCol w:w="239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.00.2024  № 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7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. Сямжа Вологодской области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 утверждении    муниципальной программы  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ереселение граждан из аварийного жилищного фонда на территории Сямженского муниципального округа»</w:t>
            </w:r>
          </w:p>
          <w:p>
            <w:pPr>
              <w:pStyle w:val="TextBody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Федеральным законом от 06.10.2003   № 131-ФЗ «Об общих принципах организации местного самоуправления в Российской Федерации»</w:t>
        </w:r>
      </w:hyperlink>
      <w:r>
        <w:rPr>
          <w:b w:val="false"/>
          <w:sz w:val="28"/>
          <w:szCs w:val="28"/>
        </w:rPr>
        <w:t xml:space="preserve">, постановлением Правительства Вологодской области от 01.04.2019 года № 322 «Переселение граждан из аварийного жилищного фонда в муниципальных образованиях Вологодской области на 2019 - 2025 годы», постановлением администрации Сямженского муниципального района от </w:t>
      </w:r>
      <w:r>
        <w:rPr>
          <w:b w:val="false"/>
          <w:sz w:val="28"/>
          <w:szCs w:val="28"/>
          <w:lang w:val="ru-RU"/>
        </w:rPr>
        <w:t>23.05.2024</w:t>
      </w:r>
      <w:r>
        <w:rPr>
          <w:b w:val="false"/>
          <w:sz w:val="28"/>
          <w:szCs w:val="28"/>
        </w:rPr>
        <w:t xml:space="preserve">   № </w:t>
      </w:r>
      <w:r>
        <w:rPr>
          <w:b w:val="false"/>
          <w:sz w:val="28"/>
          <w:szCs w:val="28"/>
          <w:lang w:val="ru-RU"/>
        </w:rPr>
        <w:t>335</w:t>
      </w:r>
      <w:r>
        <w:rPr>
          <w:b w:val="false"/>
          <w:sz w:val="28"/>
          <w:szCs w:val="28"/>
        </w:rPr>
        <w:t xml:space="preserve"> «Об утверждении Порядка разработки, реализации  и оценки эффективности муниципальных программ Сямженского муниципального округа,</w:t>
      </w:r>
      <w:r>
        <w:rPr>
          <w:sz w:val="28"/>
          <w:szCs w:val="28"/>
        </w:rPr>
        <w:t xml:space="preserve">  </w:t>
      </w:r>
      <w:r>
        <w:rPr>
          <w:bCs w:val="false"/>
          <w:sz w:val="32"/>
        </w:rPr>
        <w:t>ПОСТАНОВЛЯЮ</w:t>
      </w:r>
      <w:r>
        <w:rPr>
          <w:b w:val="false"/>
          <w:bCs w:val="false"/>
          <w:sz w:val="3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ереселение граждан из аварийного жилищного фонда на территории Сямженского муниципального округ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Настоящее    постановление  вступает в силу с 1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Настоящее постановление подлежит размещению на официальном сайте Сямженского муниципального округа </w:t>
      </w:r>
      <w:hyperlink r:id="rId4">
        <w:r>
          <w:rPr>
            <w:rStyle w:val="InternetLink"/>
            <w:sz w:val="28"/>
            <w:szCs w:val="28"/>
          </w:rPr>
          <w:t>https://35syamzhenskij.gosuslugi.ru</w:t>
        </w:r>
      </w:hyperlink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ю о размещении настоящего постановления на официальном сайте   Сямженского муниципального округа опубликовать в газете «Восхо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ямженского муниципального округа                                       С.Н. Лашков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ямженского муниципального округа 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0.00.2024 № 000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ереселение граждан из аварийного жилищного фонда на территории Сямженского муниципального округа»</w:t>
        <w:b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Приоритеты и цели </w:t>
      </w:r>
      <w:r>
        <w:rPr>
          <w:rFonts w:cs="XO Thames;Times New Roman" w:ascii="XO Thames;Times New Roman" w:hAnsi="XO Thames;Times New Roman"/>
          <w:sz w:val="28"/>
          <w:szCs w:val="28"/>
          <w:lang w:val="ru-RU"/>
        </w:rPr>
        <w:t xml:space="preserve">муниципальной 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программы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Сведения о взаимосвязи со стратегическими приоритетами,</w:t>
      </w:r>
    </w:p>
    <w:p>
      <w:pPr>
        <w:pStyle w:val="Style19"/>
        <w:ind w:left="0" w:hanging="0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целями и показателями</w:t>
      </w:r>
      <w:r>
        <w:rPr>
          <w:rFonts w:cs="XO Thames;Times New Roman" w:ascii="XO Thames;Times New Roman" w:hAnsi="XO Thames;Times New Roman"/>
          <w:b/>
          <w:sz w:val="28"/>
          <w:szCs w:val="28"/>
          <w:lang w:val="ru-RU"/>
        </w:rPr>
        <w:t xml:space="preserve"> программы Вологодской области</w:t>
      </w:r>
    </w:p>
    <w:p>
      <w:pPr>
        <w:pStyle w:val="Normal"/>
        <w:spacing w:lineRule="auto" w:line="276"/>
        <w:ind w:right="-1" w:hanging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24"/>
        <w:ind w:firstLine="709"/>
        <w:jc w:val="both"/>
        <w:rPr/>
      </w:pPr>
      <w:bookmarkStart w:id="0" w:name="RANGE_A1_F66"/>
      <w:bookmarkEnd w:id="0"/>
      <w:r>
        <w:rPr>
          <w:rFonts w:cs="XO Thames;Times New Roman" w:ascii="XO Thames;Times New Roman" w:hAnsi="XO Thames;Times New Roman"/>
          <w:sz w:val="28"/>
          <w:szCs w:val="28"/>
        </w:rPr>
        <w:t>Приоритеты государственной политики в сфере реализации государственной программы определены исходя из:</w:t>
      </w:r>
    </w:p>
    <w:p>
      <w:pPr>
        <w:pStyle w:val="Style24"/>
        <w:widowControl w:val="false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Стратегии социально-экономического развития Сямженского муниципального района Вологодской области на период до 2030 года, утвержденной решением Представительного собрания района от 14.12.2018 № 254.</w:t>
      </w:r>
    </w:p>
    <w:p>
      <w:pPr>
        <w:pStyle w:val="Style24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К приоритетным направлениям и целям государственной политики, определенным указанными правовыми актами, отнесены в том числе:</w:t>
      </w:r>
    </w:p>
    <w:p>
      <w:pPr>
        <w:sectPr>
          <w:type w:val="nextPage"/>
          <w:pgSz w:w="11906" w:h="16838"/>
          <w:pgMar w:left="1701" w:right="56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жилыми помещениями граждан и ликвидация аварийного жилищного фон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RANGE_A1_F66"/>
      <w:bookmarkStart w:id="2" w:name="Par12271"/>
      <w:bookmarkStart w:id="3" w:name="RANGE_A1_F66"/>
      <w:bookmarkStart w:id="4" w:name="Par12271"/>
      <w:bookmarkEnd w:id="3"/>
      <w:bookmarkEnd w:id="4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533"/>
      <w:bookmarkEnd w:id="5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Переселение граждан из аварийного жилищного фонда на территории Сямженского муниципального округа"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0"/>
        <w:gridCol w:w="963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ямженского муниципального округа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, отдел строительства, ЖКХ и архитектуры администрации округ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, отдел строительства, ЖКХ и архитектуры администрации округ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муниципальной программы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ыми помещениями граждан и ликвидация аварийного жилищного фон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селение граждан из аварийного жилищного фонда»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национальными целями развития Российской Федерации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566"/>
      <w:bookmarkStart w:id="7" w:name="P566"/>
      <w:bookmarkEnd w:id="7"/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3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5"/>
        <w:gridCol w:w="2410"/>
        <w:gridCol w:w="1134"/>
        <w:gridCol w:w="851"/>
        <w:gridCol w:w="708"/>
        <w:gridCol w:w="993"/>
        <w:gridCol w:w="850"/>
        <w:gridCol w:w="851"/>
        <w:gridCol w:w="945"/>
        <w:gridCol w:w="897"/>
        <w:gridCol w:w="993"/>
        <w:gridCol w:w="2410"/>
        <w:gridCol w:w="198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достижение показател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национальных целей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жилыми помещениями граждан и ликвидация аварийного жилищного фон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селяемых человек из </w:t>
            </w:r>
          </w:p>
          <w:p>
            <w:pPr>
              <w:pStyle w:val="Normal"/>
              <w:ind w:left="-62" w:right="-91" w:hanging="0"/>
              <w:rPr>
                <w:bCs/>
              </w:rPr>
            </w:pPr>
            <w:r>
              <w:rPr/>
              <w:t>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1" w:hanging="0"/>
              <w:rPr/>
            </w:pPr>
            <w:r>
              <w:rPr/>
              <w:t>Расселяемая площадь из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Доля аварийного жилищного фонда в общем объеме жилищного фонд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Количество снесенных аварийных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фортная и безопасная среда для жизн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13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5"/>
        <w:gridCol w:w="3402"/>
        <w:gridCol w:w="2551"/>
        <w:gridCol w:w="2126"/>
        <w:gridCol w:w="3545"/>
        <w:gridCol w:w="346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(год начала - год окончани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 структурного элемент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проек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беспечение благоустроенным жильем граждан, проживающих в жилищном фонде, признанном аварийным и непригодным для постоянного проживания на 1 января 2017 г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6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селяемых человек из аварийного жилищного фонда</w:t>
            </w:r>
          </w:p>
        </w:tc>
      </w:tr>
      <w:tr>
        <w:trPr>
          <w:trHeight w:val="7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6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яемая площадь из аварийного жилищного фонда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нос аварийных многоквартирны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беспечение благоустроенным жильем граждан, проживающих в жилищном фонде, признанном аварийным и непригодным для постоянного проживания на 1 января 2017 г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eastAsia="Calibri"/>
                <w:bCs/>
              </w:rPr>
            </w:pPr>
            <w:r>
              <w:rPr/>
              <w:t>Количество снесенных аварийных многоквартирных домов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6"/>
        <w:gridCol w:w="3890"/>
        <w:gridCol w:w="5040"/>
        <w:gridCol w:w="709"/>
        <w:gridCol w:w="709"/>
        <w:gridCol w:w="708"/>
        <w:gridCol w:w="851"/>
        <w:gridCol w:w="850"/>
        <w:gridCol w:w="851"/>
        <w:gridCol w:w="1701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исполнитель муниципальной программы, направление, структурный элемент, мероприятие (результат)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руб.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98" w:hRule="atLeast"/>
        </w:trPr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 на территории Сямженского муниципального округ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проек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ых домов, признанных до 01 января 2017 года в установленном порядке аварийными и подлежащими сносу или реконструк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нос аварийных многоквартирных домо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а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нос аварийных многоквартирных дом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  <w:bookmarkStart w:id="8" w:name="P1511"/>
      <w:bookmarkEnd w:id="8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1519"/>
      <w:bookmarkEnd w:id="9"/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й расходов финансовых мероприятий (результатов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ых элементов проектной части 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685"/>
        <w:gridCol w:w="3686"/>
        <w:gridCol w:w="1559"/>
        <w:gridCol w:w="1276"/>
        <w:gridCol w:w="992"/>
        <w:gridCol w:w="992"/>
        <w:gridCol w:w="992"/>
        <w:gridCol w:w="993"/>
        <w:gridCol w:w="89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направления расходов 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проек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ых домов, признанных до 01 января 2017 года в установленном порядке аварийными и подлежащими сносу или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</w:rPr>
              <w:t xml:space="preserve">Строительство многоквартирных домов для расселения граждан </w:t>
            </w:r>
            <w:r>
              <w:rPr/>
              <w:t>из аварийного жилищного фонда.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highlight w:val="yellow"/>
              </w:rPr>
            </w:pPr>
            <w:r>
              <w:rPr/>
              <w:t xml:space="preserve">Приобретение готового жилья </w:t>
            </w:r>
            <w:r>
              <w:rPr>
                <w:rFonts w:cs="XO Thames;Times New Roman" w:ascii="XO Thames;Times New Roman" w:hAnsi="XO Thames;Times New Roman"/>
              </w:rPr>
              <w:t xml:space="preserve">для расселения граждан </w:t>
            </w:r>
            <w:r>
              <w:rPr/>
              <w:t>из аварийного жилищного фон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XO Thames;Times New Roman" w:hAnsi="XO Thames;Times New Roman" w:cs="XO Thames;Times New Roman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1717"/>
      <w:bookmarkEnd w:id="1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бора информации и методике расчета показател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6"/>
        <w:gridCol w:w="2190"/>
        <w:gridCol w:w="992"/>
        <w:gridCol w:w="2410"/>
        <w:gridCol w:w="1134"/>
        <w:gridCol w:w="1134"/>
        <w:gridCol w:w="1701"/>
        <w:gridCol w:w="2268"/>
        <w:gridCol w:w="1559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селяемых человек из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селяемых человек из </w:t>
            </w:r>
          </w:p>
          <w:p>
            <w:pPr>
              <w:pStyle w:val="Style23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го жилищного фон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  <w:tr>
        <w:trPr>
          <w:trHeight w:val="1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Расселяемая площадь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яемая площадь из аварийного жилищного фонда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>Администрация Сямженского муниципального округа</w:t>
            </w:r>
          </w:p>
        </w:tc>
      </w:tr>
      <w:tr>
        <w:trPr>
          <w:trHeight w:val="8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Доля аварийного жилищного фонда в общем объеме жилищного фонда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арийного жилищного фонда в общем объеме жилищного фонда области на конец отчетно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/>
            </w:pPr>
            <w:r>
              <w:rPr/>
              <w:t>ДАЖ = АЖФ / АЖФобл х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 – Доля аварийного жилищного фонда в общем объеме жилищного фонда области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>Администрация Сямженского муниципального округа</w:t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Ф – площадь аварийного жилищного фонда на конец отчетного периода, кв. 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ощадь аварийного жилищного фонда области на конец отчетного периода, кв. 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Количество снесенных аварийных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несенных аварийных многоквартирных домов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>Администрация Сямженского муниципального округ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1779"/>
      <w:bookmarkEnd w:id="11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, в отношении которых в рамках муниципальной программы планируются строительство, реконструкция, в том числе с элементами реставрации, или приобретение – НЕТ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6"/>
        <w:gridCol w:w="3490"/>
        <w:gridCol w:w="1672"/>
        <w:gridCol w:w="1313"/>
        <w:gridCol w:w="1191"/>
        <w:gridCol w:w="1997"/>
        <w:gridCol w:w="1276"/>
        <w:gridCol w:w="1276"/>
        <w:gridCol w:w="1275"/>
        <w:gridCol w:w="1485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муниципальной программы, объек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, проводимых в отношении объекта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/приобретения объекта (год)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, тыс. руб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бюджет округа,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1927"/>
      <w:bookmarkEnd w:id="12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ктах муниципальных контрактов на выполнение работ, оказание услуг для обеспечения муниципальных  нужд округа, превышающих срок действия утвержденных лимитов бюджетных обязательств, в целях реализации муниципальной программы – НЕТ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94"/>
        <w:gridCol w:w="4252"/>
        <w:gridCol w:w="2154"/>
        <w:gridCol w:w="850"/>
        <w:gridCol w:w="2041"/>
        <w:gridCol w:w="2041"/>
        <w:gridCol w:w="3523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муниципальной программы, объекта закупк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осуществления закупки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оплату результатов выполненных работ, оказанных услуг, тыс.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, 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2083"/>
      <w:bookmarkEnd w:id="13"/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ов привлечения средств федерального бюджета, бюджетов государственных внебюджетных фондов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ых бюджетов, физических и юридических лиц на реализацию цел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989"/>
        <w:gridCol w:w="2002"/>
        <w:gridCol w:w="2002"/>
        <w:gridCol w:w="1630"/>
        <w:gridCol w:w="1630"/>
        <w:gridCol w:w="1701"/>
        <w:gridCol w:w="1701"/>
      </w:tblGrid>
      <w:tr>
        <w:trPr/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25&gt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ебюджетные фонды &lt;26&gt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 &lt;27&gt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оекта «Переселение граждан из аварийного жилищного фонд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1. Основные 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098" w:type="dxa"/>
        <w:jc w:val="left"/>
        <w:tblInd w:w="-78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47"/>
        <w:gridCol w:w="4347"/>
        <w:gridCol w:w="2037"/>
        <w:gridCol w:w="2037"/>
        <w:gridCol w:w="2330"/>
      </w:tblGrid>
      <w:tr>
        <w:trPr>
          <w:trHeight w:val="295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муниципального проекта</w:t>
            </w:r>
          </w:p>
        </w:tc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/>
              <w:t>Переселение граждан из аварийного жилищного фонда</w:t>
            </w:r>
          </w:p>
        </w:tc>
      </w:tr>
      <w:tr>
        <w:trPr>
          <w:trHeight w:val="573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аткое наименование муниципального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/>
              <w:t>Количество переселяемых человек из аварийного жилищного фонда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рок реализации прое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1.12.2030</w:t>
            </w:r>
          </w:p>
        </w:tc>
      </w:tr>
      <w:tr>
        <w:trPr>
          <w:trHeight w:val="549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Руководитель муниципального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Лашков С.Н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Глава Сямженского муниципального округа Вологодской области</w:t>
            </w:r>
          </w:p>
        </w:tc>
      </w:tr>
      <w:tr>
        <w:trPr>
          <w:trHeight w:val="573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дминистратор муниципального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Лашков С.Н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Глава Сямженского муниципального округа Вологодской области</w:t>
            </w:r>
          </w:p>
        </w:tc>
      </w:tr>
      <w:tr>
        <w:trPr>
          <w:trHeight w:val="524" w:hRule="atLeast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язь с муниципальными программами округа</w:t>
            </w:r>
          </w:p>
        </w:tc>
        <w:tc>
          <w:tcPr>
            <w:tcW w:w="10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Переселение граждан из аварийного жилищного  фонда на территории Сямженского  муниципального округа</w:t>
            </w:r>
            <w:r>
              <w:rPr>
                <w:spacing w:val="-2"/>
              </w:rPr>
              <w:t>»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казатели проекта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3828"/>
        <w:gridCol w:w="1275"/>
        <w:gridCol w:w="1276"/>
        <w:gridCol w:w="1276"/>
        <w:gridCol w:w="1134"/>
        <w:gridCol w:w="992"/>
        <w:gridCol w:w="992"/>
        <w:gridCol w:w="850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казатели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-108" w:right="-37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-37"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аварий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яемая площадь из аварий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3. Результаты муниципального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17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691"/>
        <w:gridCol w:w="1132"/>
        <w:gridCol w:w="991"/>
        <w:gridCol w:w="850"/>
        <w:gridCol w:w="851"/>
        <w:gridCol w:w="709"/>
        <w:gridCol w:w="850"/>
        <w:gridCol w:w="851"/>
        <w:gridCol w:w="850"/>
        <w:gridCol w:w="851"/>
        <w:gridCol w:w="850"/>
        <w:gridCol w:w="3127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по ОКЕ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Тип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Базовое значение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Период, год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Связь показателя/проекта муниципальной программы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2"/>
              </w:rPr>
            </w:pPr>
            <w:r>
              <w:rPr>
                <w:bCs/>
              </w:rPr>
              <w:t xml:space="preserve">обеспечено </w:t>
            </w:r>
            <w:r>
              <w:rPr/>
              <w:t>переселение граждан из многоквартирных домов, признанных до 01 января 2017 года в установленном порядке аварийными и подлежащими сносу или реконструк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/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8" w:right="-72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8" w:right="-72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right="-72" w:hanging="0"/>
              <w:rPr/>
            </w:pPr>
            <w:r>
              <w:rPr/>
              <w:t>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-72" w:right="-72" w:hanging="0"/>
              <w:rPr/>
            </w:pPr>
            <w:r>
              <w:rPr/>
              <w:t>Количество переселяемых человек из аварийного жилищного фонда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4. Финансовое обеспечение реализации муниципального проекта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0"/>
        </w:rPr>
      </w:pPr>
      <w:r>
        <w:rPr>
          <w:rFonts w:cs="XO Thames;Times New Roman" w:ascii="XO Thames;Times New Roman" w:hAnsi="XO Thames;Times New Roman"/>
          <w:b/>
          <w:sz w:val="20"/>
        </w:rPr>
      </w:r>
    </w:p>
    <w:tbl>
      <w:tblPr>
        <w:tblW w:w="1545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086"/>
        <w:gridCol w:w="1134"/>
        <w:gridCol w:w="1134"/>
        <w:gridCol w:w="921"/>
        <w:gridCol w:w="922"/>
        <w:gridCol w:w="992"/>
        <w:gridCol w:w="992"/>
        <w:gridCol w:w="1843"/>
      </w:tblGrid>
      <w:tr>
        <w:trPr>
          <w:trHeight w:val="536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 и 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лей)</w:t>
            </w:r>
          </w:p>
        </w:tc>
      </w:tr>
      <w:tr>
        <w:trPr>
          <w:trHeight w:val="28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1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8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1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bCs/>
              </w:rPr>
              <w:t xml:space="preserve">обеспечено </w:t>
            </w:r>
            <w:r>
              <w:rPr/>
              <w:t>переселение граждан из многоквартирных домов, признанных до 01 января 2017 года в установленном порядке аварийными и подлежащими сносу ил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0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1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0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5. Прогнозная (справочная) оценка объемов привлечения средств федерального и областного бюджета, бюджетов государственных внебюджетных фондов,  физических и юридических лиц на решение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932"/>
        <w:gridCol w:w="1534"/>
        <w:gridCol w:w="1534"/>
        <w:gridCol w:w="1417"/>
        <w:gridCol w:w="1418"/>
        <w:gridCol w:w="1347"/>
        <w:gridCol w:w="1347"/>
        <w:gridCol w:w="1559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 юридические лиц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6. Сведения о порядке сбора информации и методике расчета показателей проек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2047"/>
        <w:gridCol w:w="1134"/>
        <w:gridCol w:w="2268"/>
        <w:gridCol w:w="1276"/>
        <w:gridCol w:w="992"/>
        <w:gridCol w:w="1984"/>
        <w:gridCol w:w="1843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(по </w:t>
            </w:r>
            <w:hyperlink r:id="rId8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right="-62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селяемых человек из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/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селяемых человек из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-62" w:right="-62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го жилищного фон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ктически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, ЖКХ и архитектуры администрации округ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1- официальная статистическая информация; 2 - бухгалтерская и финансовая отчетность; 3 - ведомственная отчетность; 4 – прочие</w:t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bCs/>
          <w:sz w:val="28"/>
          <w:szCs w:val="28"/>
        </w:rPr>
        <w:t>«Снос аварийных многоквартирных домов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92"/>
        <w:gridCol w:w="9617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 округа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 администрации Сямженского муниципального округа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6"/>
        <w:gridCol w:w="2926"/>
        <w:gridCol w:w="850"/>
        <w:gridCol w:w="993"/>
        <w:gridCol w:w="850"/>
        <w:gridCol w:w="851"/>
        <w:gridCol w:w="708"/>
        <w:gridCol w:w="709"/>
        <w:gridCol w:w="709"/>
        <w:gridCol w:w="709"/>
        <w:gridCol w:w="708"/>
        <w:gridCol w:w="851"/>
        <w:gridCol w:w="3827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беспечение благоустроенным жильем граждан, проживающих в жилищном фонде, признанном аварийным и непригодным для постоянного проживания на 1 января 2017 го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несенных аварийных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9"/>
        <w:gridCol w:w="2754"/>
        <w:gridCol w:w="1134"/>
        <w:gridCol w:w="1418"/>
        <w:gridCol w:w="1350"/>
        <w:gridCol w:w="1201"/>
        <w:gridCol w:w="777"/>
        <w:gridCol w:w="850"/>
        <w:gridCol w:w="641"/>
        <w:gridCol w:w="709"/>
        <w:gridCol w:w="709"/>
        <w:gridCol w:w="709"/>
        <w:gridCol w:w="708"/>
        <w:gridCol w:w="709"/>
        <w:gridCol w:w="127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ероприятия (результата)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мероприятия (результата) по года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ем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беспечение благоустроенным жильем граждан, проживающих в жилищном фонде, признанном аварийным и непригодным для постоянного проживания на 1 января 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несенных аварийных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7717"/>
        <w:gridCol w:w="992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ос аварийных многоквартирных домов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», все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ос аварийных многоквартирн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, всего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 Прогнозная (справочная) оценка объемов привлечения средств федерального бюджета, бюджетов государственных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бюджетных фондов, местных бюджетов, физических и юридических лиц на решение задач комплекс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932"/>
        <w:gridCol w:w="1250"/>
        <w:gridCol w:w="1251"/>
        <w:gridCol w:w="1347"/>
        <w:gridCol w:w="1347"/>
        <w:gridCol w:w="1275"/>
        <w:gridCol w:w="1276"/>
        <w:gridCol w:w="2343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 Сведения о порядке сбора информации и методике расчета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2126"/>
        <w:gridCol w:w="1241"/>
        <w:gridCol w:w="2303"/>
        <w:gridCol w:w="992"/>
        <w:gridCol w:w="900"/>
        <w:gridCol w:w="2644"/>
        <w:gridCol w:w="1417"/>
        <w:gridCol w:w="1559"/>
        <w:gridCol w:w="141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>Количество снесенных аварийных многоквартирных дом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27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несенных аварийных многоквартирных домов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3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9"/>
    <w:qFormat/>
    <w:rPr>
      <w:b/>
      <w:bCs/>
      <w:sz w:val="36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9"/>
    <w:qFormat/>
    <w:rPr>
      <w:sz w:val="28"/>
    </w:rPr>
  </w:style>
  <w:style w:type="character" w:styleId="Style15">
    <w:name w:val="Обычный (веб) Знак"/>
    <w:basedOn w:val="Style9"/>
    <w:qFormat/>
    <w:rPr>
      <w:color w:val="000000"/>
      <w:sz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Подзаголовок Знак"/>
    <w:basedOn w:val="Style9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  <w:ind w:hanging="900"/>
      <w:jc w:val="both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07" w:after="0"/>
      <w:jc w:val="center"/>
    </w:pPr>
    <w:rPr>
      <w:b/>
      <w:bCs/>
      <w:color w:val="000000"/>
      <w:spacing w:val="-9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35syamzhenskij.gosuslugi.ru/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1:00Z</dcterms:created>
  <dc:creator>1</dc:creator>
  <dc:description/>
  <cp:keywords/>
  <dc:language>en-US</dc:language>
  <cp:lastModifiedBy>Admin</cp:lastModifiedBy>
  <cp:lastPrinted>2024-08-28T15:53:00Z</cp:lastPrinted>
  <dcterms:modified xsi:type="dcterms:W3CDTF">2024-08-28T12:54:00Z</dcterms:modified>
  <cp:revision>317</cp:revision>
  <dc:subject/>
  <dc:title>ГЛАВА СЕЛЬСКОГО ПОСЕЛЕНИЯ СЯМЖЕНСКОЕ</dc:title>
</cp:coreProperties>
</file>