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ПРОЕКТ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3835</wp:posOffset>
            </wp:positionH>
            <wp:positionV relativeFrom="margin">
              <wp:posOffset>326390</wp:posOffset>
            </wp:positionV>
            <wp:extent cx="532765" cy="6915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Администрация Сямженского муниципального округ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логодской области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pacing w:val="60"/>
          <w:sz w:val="40"/>
          <w:szCs w:val="28"/>
        </w:rPr>
      </w:pPr>
      <w:r>
        <w:rPr>
          <w:b/>
          <w:bCs/>
          <w:spacing w:val="60"/>
          <w:sz w:val="40"/>
          <w:szCs w:val="28"/>
        </w:rPr>
      </w:r>
    </w:p>
    <w:tbl>
      <w:tblPr>
        <w:tblW w:w="7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403"/>
        <w:gridCol w:w="2646"/>
        <w:gridCol w:w="239"/>
      </w:tblGrid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.00.2024 № 000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4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525" w:leader="none"/>
              </w:tabs>
              <w:ind w:right="-32" w:hanging="0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с. Сямжа Вологодской области</w:t>
            </w:r>
          </w:p>
          <w:p>
            <w:pPr>
              <w:pStyle w:val="Normal"/>
              <w:tabs>
                <w:tab w:val="clear" w:pos="708"/>
                <w:tab w:val="left" w:pos="-525" w:leader="none"/>
              </w:tabs>
              <w:ind w:right="-32" w:hanging="0"/>
              <w:jc w:val="both"/>
              <w:rPr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b/>
                <w:bCs/>
                <w:i/>
                <w:sz w:val="24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kern w:val="2"/>
                <w:szCs w:val="28"/>
              </w:rPr>
              <w:t xml:space="preserve">Об утверждении </w:t>
            </w:r>
            <w:r>
              <w:rPr>
                <w:b w:val="false"/>
              </w:rPr>
              <w:t>Программы профилактики рисков причинения вреда (ущерба) охраняемым законом ценностям при проведении мероприятий по осуществлению  регионального государственного экологического контроля (надзора) на 2025 год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 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tabs>
          <w:tab w:val="clear" w:pos="708"/>
          <w:tab w:val="left" w:pos="1113" w:leader="none"/>
        </w:tabs>
        <w:ind w:left="0" w:firstLine="709"/>
        <w:rPr>
          <w:sz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</w:rPr>
        <w:t xml:space="preserve"> Утверд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у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да (ущерба)</w:t>
      </w:r>
      <w:r>
        <w:rPr>
          <w:b/>
          <w:sz w:val="28"/>
        </w:rPr>
        <w:t xml:space="preserve"> </w:t>
      </w:r>
      <w:r>
        <w:rPr>
          <w:sz w:val="28"/>
        </w:rPr>
        <w:t>охраняемым законом ценностям при проведении мероприятий по осуществлению</w:t>
      </w:r>
      <w:r>
        <w:rPr>
          <w:b/>
          <w:sz w:val="28"/>
        </w:rPr>
        <w:t xml:space="preserve"> </w:t>
      </w:r>
      <w:r>
        <w:rPr>
          <w:sz w:val="28"/>
        </w:rPr>
        <w:t xml:space="preserve">  рег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(надзора)</w:t>
      </w:r>
      <w:r>
        <w:rPr>
          <w:spacing w:val="-4"/>
          <w:sz w:val="28"/>
        </w:rPr>
        <w:t xml:space="preserve"> </w:t>
      </w:r>
      <w:r>
        <w:rPr>
          <w:sz w:val="28"/>
        </w:rPr>
        <w:t>на 2025 год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3. Настоящее  постановление  подлежит размещению на официальном сайте Сямженского муниципального округа </w:t>
      </w:r>
      <w:hyperlink r:id="rId4">
        <w:r>
          <w:rPr>
            <w:rStyle w:val="InternetLink"/>
            <w:szCs w:val="28"/>
            <w:shd w:fill="FFFFFF" w:val="clear"/>
          </w:rPr>
          <w:t>https://35syamzhenskij.gosuslugi.ru.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before="0" w:after="240"/>
        <w:ind w:firstLine="708"/>
        <w:jc w:val="both"/>
        <w:rPr>
          <w:szCs w:val="28"/>
        </w:rPr>
      </w:pPr>
      <w:r>
        <w:rPr>
          <w:szCs w:val="28"/>
        </w:rPr>
        <w:t>4. Информацию о размещении настоящего постановления на официальном сайте Сямженского муниципального округа опубликовать в газете «Восход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Глава Сямженского муниципального округа                                        С.Н.Лашков                                           </w:t>
      </w:r>
    </w:p>
    <w:p>
      <w:pPr>
        <w:pStyle w:val="Normal"/>
        <w:tabs>
          <w:tab w:val="clear" w:pos="708"/>
          <w:tab w:val="left" w:pos="401" w:leader="none"/>
          <w:tab w:val="center" w:pos="4677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401" w:leader="none"/>
          <w:tab w:val="center" w:pos="4677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401" w:leader="none"/>
          <w:tab w:val="center" w:pos="4677" w:leader="none"/>
        </w:tabs>
        <w:jc w:val="right"/>
        <w:rPr/>
      </w:pPr>
      <w:r>
        <w:rPr/>
        <w:t>Сямженского муниципального округа</w:t>
      </w:r>
    </w:p>
    <w:p>
      <w:pPr>
        <w:pStyle w:val="Normal"/>
        <w:tabs>
          <w:tab w:val="clear" w:pos="708"/>
          <w:tab w:val="left" w:pos="401" w:leader="none"/>
          <w:tab w:val="center" w:pos="4677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00.00.2024 № 000</w:t>
      </w:r>
    </w:p>
    <w:p>
      <w:pPr>
        <w:pStyle w:val="Normal"/>
        <w:tabs>
          <w:tab w:val="clear" w:pos="708"/>
          <w:tab w:val="left" w:pos="401" w:leader="none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1" w:leader="none"/>
          <w:tab w:val="center" w:pos="4677" w:leader="none"/>
        </w:tabs>
        <w:jc w:val="both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Программа профилактики рисков причинения вреда (ущерба) охраняемым законом ценностям при проведении мероприятий по осуществлению регионального государственного экологического контроля (надзора) </w:t>
      </w:r>
    </w:p>
    <w:p>
      <w:pPr>
        <w:pStyle w:val="Heading"/>
        <w:rPr/>
      </w:pPr>
      <w:r>
        <w:rPr>
          <w:b w:val="false"/>
        </w:rPr>
        <w:t>на 2025 год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1. Анализ текущего состояния осуществления регионального государственного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экологического контроля (надзора), описание текущего уровня развития профилактической деятельности, характеристика проблем, на решение которых направлена программа профилактики рисков причинения вреда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/>
      </w:pPr>
      <w:r>
        <w:rPr>
          <w:b w:val="false"/>
        </w:rPr>
        <w:t>В соответствии с законом Вологодской области от 28.06.2006 № 1465- ОЗ «О наделении органов местного самоуправления отдельными государственными полно</w:t>
        <w:softHyphen/>
        <w:t>мочиями в сфере охраны окружающей среды», постановлением Правительства Вологод</w:t>
        <w:softHyphen/>
        <w:t>ской области от 08.11.2021 № 1269 «Об утверждении Положения о региональном госу</w:t>
        <w:softHyphen/>
        <w:t>дарственном экологическом контроле (надзоре)», решением Представительного Собрания Сямженского муниципального округа от 04.04.2023 № 124 «Об определении органа местного самоуправления, уполномоченного на осуществление отдельных государственных полномочий в сфере охраны окружающей среды», постановлением Главы Сямженского муниципального района  от 08.02.2006 № 30 «Об утверждении Положения об отделе природных ресурсов и охраны окружающей среды администрации района», администрация Сямженского муниципального округа (далее – администрация округа) осуществляет в рамках переданных государственных полномочий функции регионального государственного экологического контроля (надзора) в отно</w:t>
        <w:softHyphen/>
        <w:t>шении объектов хозяйственной и иной деятельности независимо от форм собственно</w:t>
        <w:softHyphen/>
        <w:t>сти, находящихся на территории Сямженского муниципального округа, за исключением объектов, подлежащих региональному государственному экологиче</w:t>
        <w:softHyphen/>
        <w:t>скому контролю (надзору) Департаментом природных ресурсов и охраны окружающей среды Вологодской области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Предметом экологического контроля (надзора) при осуществлении отдельных государственных полномочий в сфере охраны окружающей среды является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а)</w:t>
        <w:tab/>
        <w:t>соблюдение организациями и гражданами обязательных требований в области охраны окружающей среды, включая требования, содержащиеся в разрешительных до</w:t>
        <w:softHyphen/>
        <w:t>кументах и установленные Федеральными законами и принятыми в соответствии с ними иными нормативными правовыми актами Российской Федерации, Вологодской области в отношении объектов, не подлежащих федеральному государственному эко</w:t>
        <w:softHyphen/>
        <w:t>логическому контролю (надзору)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б)</w:t>
        <w:tab/>
        <w:t>соблюдение изготовителем, исполнителем (лицом, выполняющим функции иностранного изготовителя), продавцом требований, установленных техническими ре</w:t>
        <w:softHyphen/>
        <w:t>гламентами, или обязательных требований, подлежащих применению до дня вступле</w:t>
        <w:softHyphen/>
        <w:t>ния в силу технических регламентов в соответствии с законодательством Российской Федерации о техническом регулировании, а именно технического регламента Тамо</w:t>
        <w:softHyphen/>
        <w:t>женного союза «О требованиях к смазочным материалам, маслам и специальным жид</w:t>
        <w:softHyphen/>
        <w:t>костям».</w:t>
      </w:r>
    </w:p>
    <w:p>
      <w:pPr>
        <w:pStyle w:val="Heading"/>
        <w:ind w:firstLine="708"/>
        <w:jc w:val="both"/>
        <w:rPr>
          <w:rFonts w:eastAsia="Calibri"/>
          <w:b w:val="false"/>
          <w:b w:val="false"/>
          <w:lang w:eastAsia="en-US"/>
        </w:rPr>
      </w:pPr>
      <w:r>
        <w:rPr>
          <w:b w:val="false"/>
        </w:rPr>
        <w:t>В соответствии с законодательством Российской Федерации о государственном контроле (надзоре) и муниципальном контроле перечень нормативных правовых актов, содержащих обязательные требования, оценка соблюдения которых является предметом</w:t>
      </w:r>
      <w:r>
        <w:rPr>
          <w:rFonts w:eastAsia="Calibri"/>
          <w:b w:val="false"/>
          <w:lang w:eastAsia="en-US"/>
        </w:rPr>
        <w:t xml:space="preserve"> </w:t>
      </w:r>
      <w:r>
        <w:rPr>
          <w:b w:val="false"/>
        </w:rPr>
        <w:t>экологического контроля, размещен на официальном сайте администрации округа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В соответствии с Положением о региональном государственном экологическом контроле (надзоре), утвержденном постановлением Правительства Вологодской обла</w:t>
        <w:softHyphen/>
        <w:t>сти, объектами регионального экологического контроля (надзора), осуществляемого администрацией округа, являются: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а)</w:t>
        <w:tab/>
        <w:t>деятельность, действия (бездействие) организаций и индивидуальных пред</w:t>
        <w:softHyphen/>
        <w:t>принимателей, результаты их деятельности и производственные объекты в части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объектов, имеющих менее 80 тонн годовых выбросов загрязняющих веществ в атмосферный воздух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объектов, имеющих менее 50 тыс. куб. метров годовых сбросов сточных вод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объектов, у которых годовые объемы размещения отходов производства и по</w:t>
        <w:softHyphen/>
        <w:t>требления составляют менее 100 тонн или все объемы образующихся отходов переда</w:t>
        <w:softHyphen/>
        <w:t>ются для использования, переработки, обезвреживания;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б)</w:t>
        <w:tab/>
        <w:t>действия граждан, не осуществляющих предпринимательскую деятельность, в рамках которых должны соблюдаться обязательные требования в сфере охраны окру</w:t>
        <w:softHyphen/>
        <w:t>жающей среды, а также принадлежащие им производственные объекты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Перечень должностных лиц администрации округа, осу</w:t>
        <w:softHyphen/>
        <w:t>ществляющих региональный государственный экологический контроль (надзор) на объектах хозяйственной и иной де</w:t>
        <w:softHyphen/>
        <w:t>ятельности независимо от форм собственности, находящихся на территории Сямженского муниципального округа, за исключением объектов, подлежащих ре</w:t>
        <w:softHyphen/>
        <w:t>гиональному государственному экологическому контролю (надзору) уполномоченным органом в сфере охраны окружающей среды области, утвержден постановлением администрации Сямженского муниципального округа от 01.03.2023 № 116 «Об утверждении перечня должностных лиц, осуществляющих региональный государственный  экологический контроль (надзор) и формы удостоверения».</w:t>
      </w:r>
    </w:p>
    <w:p>
      <w:pPr>
        <w:pStyle w:val="Heading"/>
        <w:ind w:firstLine="708"/>
        <w:jc w:val="both"/>
        <w:rPr/>
      </w:pPr>
      <w:r>
        <w:rPr>
          <w:b w:val="false"/>
        </w:rPr>
        <w:t xml:space="preserve">В 2024 году администрацией округа плановые, внеплановые проверки не проводились в соответствии с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. 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В связи с этим работа администрации округа направлена на проведение профилактических мероприятий. За 9 месяцев 2024 года администрацией округа проведены </w:t>
      </w:r>
      <w:r>
        <w:rPr>
          <w:b w:val="false"/>
          <w:highlight w:val="yellow"/>
        </w:rPr>
        <w:t>25</w:t>
      </w:r>
      <w:r>
        <w:rPr>
          <w:b w:val="false"/>
        </w:rPr>
        <w:t xml:space="preserve"> консультирований, </w:t>
      </w:r>
      <w:r>
        <w:rPr>
          <w:b w:val="false"/>
          <w:highlight w:val="yellow"/>
        </w:rPr>
        <w:t>7</w:t>
      </w:r>
      <w:r>
        <w:rPr>
          <w:b w:val="false"/>
        </w:rPr>
        <w:t xml:space="preserve"> информирований, проведено 1 обобщение практики (информации) осуществления регионального государственного экологического контроля (надзора) за 2023 год.</w:t>
      </w:r>
    </w:p>
    <w:p>
      <w:pPr>
        <w:pStyle w:val="Heading"/>
        <w:ind w:firstLine="708"/>
        <w:jc w:val="both"/>
        <w:rPr/>
      </w:pPr>
      <w:r>
        <w:rPr>
          <w:b w:val="false"/>
          <w:szCs w:val="18"/>
        </w:rPr>
        <w:t xml:space="preserve">Кроме того проводились контрольные (надзорные) мероприятия без взаимодействия с контролируемым лицом – выездные обследования. За 9 месяцев 2024 года проведено </w:t>
      </w:r>
      <w:r>
        <w:rPr>
          <w:b w:val="false"/>
          <w:szCs w:val="18"/>
          <w:highlight w:val="yellow"/>
        </w:rPr>
        <w:t>28</w:t>
      </w:r>
      <w:r>
        <w:rPr>
          <w:b w:val="false"/>
          <w:szCs w:val="18"/>
        </w:rPr>
        <w:t xml:space="preserve"> выездных обследований. В основном проводилось обследование водоохранных зон водных объектов в предпаводковый  и паводковый периоды. В ходе проведенных обследований нарушений природоохранного законодательства не выявлено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администрация округа осуществляет мероприятия по профилактике нарушений обязательных требований в соответствии с ежегодно утверждаемыми программами профилактики нарушений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На официальном сайте администрации округа в информационно- телекоммуникационной сети «Интернет» содержится раздел «Профилактика нарушений обязательных требований»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b w:val="false"/>
        </w:rPr>
        <w:t>2. Цели и задачи реализации программы профилактики рисков причинения вреда (ущерба) охраняемым законом ценностям при проведении мероприятий по осуществлению регионального государственного экологического контроля (надзора) на 2025 год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Целью настоящей программы является предупреждение нарушений обязатель</w:t>
        <w:softHyphen/>
        <w:t>ных требований законодательства в области охраны окружающей среды контролируе</w:t>
        <w:softHyphen/>
        <w:t>мыми лицами, включая устранение условий, причин и факторов, способствующих воз</w:t>
        <w:softHyphen/>
        <w:t>можному нарушению обязательных требований природоохранного законодательства, оценка соблюдения которых является предметом экологического контроля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Задачами программы профилактики являются: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- создание условий для повышения информированности контролируемых лиц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- выявление условий, причин и факторов, способных привести к нарушениям обязательных требований природоохранного законодательства;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- принятие мер по предупреждению нарушений контролируемыми лицами обязательных требований природоохранного законодательства;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- создание условий, способствующих стимулированию добросовестному соблю</w:t>
        <w:softHyphen/>
        <w:t>дению обязательных требований всеми контролируемыми лицами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b w:val="false"/>
        </w:rPr>
        <w:t>3. Перечень мероприятий по профилактике причинения вреда (ущерба) охраняемым законом ценностям при проведении мероприятий по осуществлению регионального государственного экологического контроля (надзора) на 2025</w:t>
      </w:r>
      <w:r>
        <w:rPr>
          <w:b w:val="false"/>
          <w:sz w:val="24"/>
          <w:szCs w:val="24"/>
        </w:rPr>
        <w:t xml:space="preserve"> </w:t>
      </w:r>
      <w:r>
        <w:rPr>
          <w:b w:val="false"/>
        </w:rPr>
        <w:t>год, периодичность их проведения</w:t>
      </w:r>
    </w:p>
    <w:p>
      <w:pPr>
        <w:pStyle w:val="Normal"/>
        <w:spacing w:lineRule="exact" w:line="317"/>
        <w:ind w:left="40" w:right="20" w:firstLine="4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119"/>
        <w:gridCol w:w="1984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рофилактического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иодичность/сроки проведения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змещение и поддержание в актуальном состоянии на официаль</w:t>
              <w:softHyphen/>
              <w:t>ном сайте администрации округа текстов нормативных пра</w:t>
              <w:softHyphen/>
              <w:t>вовых актов, регулирующих осу</w:t>
              <w:softHyphen/>
              <w:t>ществление регионального госу</w:t>
              <w:softHyphen/>
              <w:t xml:space="preserve">дарственного экологического контроля (надзор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 (актуа</w:t>
              <w:softHyphen/>
              <w:t>лизация по мере при</w:t>
              <w:softHyphen/>
              <w:t>нятия или внесения из</w:t>
              <w:softHyphen/>
              <w:t>менений в норматив</w:t>
              <w:softHyphen/>
              <w:t>ные правовые акт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дел природных ресурсов и охраны окружающей сред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и поддержание в ак</w:t>
              <w:softHyphen/>
              <w:t>туальном состоянии на официаль</w:t>
              <w:softHyphen/>
              <w:t>ном сайте администрации округа сведений об изменениях, внесенных в нормативно право</w:t>
              <w:softHyphen/>
              <w:t>вые акты, регулирующих осу</w:t>
              <w:softHyphen/>
              <w:t>ществление регионального госу</w:t>
              <w:softHyphen/>
              <w:t>дарственного экологического контроля (надзора), о сроках и по</w:t>
              <w:softHyphen/>
              <w:t>рядке их вступления в си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внесения из</w:t>
              <w:softHyphen/>
              <w:t>менений в норматив</w:t>
              <w:softHyphen/>
              <w:t>ные правовые а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дел природных ресурсов и охраны окружающей сред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ание в актуальном со</w:t>
              <w:softHyphen/>
              <w:t>стоянии перечня нормативных правовых актов с указанием структурных единиц этих актов, содержащих обязательные требо</w:t>
              <w:softHyphen/>
              <w:t>вания, оценка соблюдения кото</w:t>
              <w:softHyphen/>
              <w:t>рых является предметом кон</w:t>
              <w:softHyphen/>
              <w:t>троля, а также информацию о ме</w:t>
              <w:softHyphen/>
              <w:t>рах ответственности, применяе</w:t>
              <w:softHyphen/>
              <w:t>мых при нарушении обязатель</w:t>
              <w:softHyphen/>
              <w:t>ных требований, с текстами в дей</w:t>
              <w:softHyphen/>
              <w:t>ствующей реда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 (актуа</w:t>
              <w:softHyphen/>
              <w:t>лизация по мере при</w:t>
              <w:softHyphen/>
              <w:t>нятия или внесения из</w:t>
              <w:softHyphen/>
              <w:t>менений в норматив</w:t>
              <w:softHyphen/>
              <w:t>ные правовые акт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дел природных ресурсов и охраны окружающей сред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и поддержание в ак</w:t>
              <w:softHyphen/>
              <w:t>туальном состоянии перечня объ</w:t>
              <w:softHyphen/>
              <w:t>ектов контроля, учитываемых в рамках формирования ежегод</w:t>
              <w:softHyphen/>
              <w:t>ного плана контрольных (надзор</w:t>
              <w:softHyphen/>
              <w:t>ных) мероприятий с указанием категории р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 (актуа</w:t>
              <w:softHyphen/>
              <w:t>лизация по мере поступления информации об объектах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дел природных ресурсов и охраны окружающей сред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программы профи</w:t>
              <w:softHyphen/>
              <w:t>лактики рисков причинения вреда и плана проведения плановых контрольных (надзорных) меро</w:t>
              <w:softHyphen/>
              <w:t>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5 дней со дня утверждения (поддержание в актуальном состояни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природных ресурсов и охраны окружающей ср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перечня сведений, которые могут запрашиваться контрольным (надзорным) орга</w:t>
              <w:softHyphen/>
              <w:t>ном у контролируем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 (поддержание в актуальном состояни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природных ресурсов и охраны окружающей ср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сведений о порядке досудебного обжалования реше</w:t>
              <w:softHyphen/>
              <w:t>ний контрольного (надзорного) органа, действий (бездействия) его должностны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 (поддержание в актуальном состояни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природных ресурсов и охраны окружающей ср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ещение доклада о правоприменительной практике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3 рабочих дней со дня утверждения докла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природных ресурсов и охраны окружающей ср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доклада, содержа</w:t>
              <w:softHyphen/>
              <w:t>щего результаты обобщения пра</w:t>
              <w:softHyphen/>
              <w:t>воприменительной практики кон</w:t>
              <w:softHyphen/>
              <w:t>троль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 марта года, следу</w:t>
              <w:softHyphen/>
              <w:t>ющего за отчетным го</w:t>
              <w:softHyphen/>
              <w:t>д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природных ресурсов и охраны окружающей ср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равление контролируемым лицам предостережений о недопустимости нарушения обязательных требований в соответствии со ст.49 Федерального закона от 31.07.2020 № 248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 (по мере получения сведений о готовящихся нарушениях или о признаках нарушений обязательных требован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природных ресурсов и охраны окружающей ср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ульт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уществляется контрольными (надзорными) органами в письменной форме при их письменном обращении, в устной форме, если контролируемые лица обращаются по телефону, посредством видеоконференцсвязи, на личном приеме либо в ходе осуществления контрольного (надзорного) мероприятия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 (по мере поступления обращений контролируемых лиц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природных ресурсов и охраны окружающей ср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Профилактический виз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профилактической беседы с целью информирования об обязательных требованиях, предъявляемых к деятельности контролируемы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одного года со дня начала осуществления контролируемым лицом деятельности, которая или результаты которой являются объектами государственного контроля, по заявлению контролируемого лица (график профилактических визитов утверждается ежеквартально приложением к настоящему Перечню мероприятий*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природных ресурсов и охраны окружающей среды</w:t>
            </w:r>
          </w:p>
        </w:tc>
      </w:tr>
    </w:tbl>
    <w:p>
      <w:pPr>
        <w:pStyle w:val="Normal"/>
        <w:rPr/>
      </w:pPr>
      <w:r>
        <w:rPr>
          <w:sz w:val="24"/>
        </w:rPr>
        <w:t>*График проведения профилактических визитов утверждается ежеквартально главой Сямженского муниципального округа</w:t>
      </w:r>
    </w:p>
    <w:p>
      <w:pPr>
        <w:pStyle w:val="Heading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Normal"/>
        <w:rPr>
          <w:szCs w:val="28"/>
        </w:rPr>
      </w:pPr>
      <w:r>
        <w:rPr>
          <w:spacing w:val="-1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>Для оценки достижения поставленных целей профилактики рисков причинения вреда (ущерба) охраняемым законом ценностям установлена система оценки результативности и эффективности программы профилактики, состоящая из следующих показателей: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118"/>
        <w:gridCol w:w="1496"/>
        <w:gridCol w:w="1496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Значение показател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Размещение на официальном сайте администрации округа в разделе «Контроль и надзор» перечня нормативных правовых актов, содержащих обязательные требования, информацию по осуществлению регионального государственного экологического контроля (надзора), осуществлению профилактической деятельности в рамках регионального  государственного экологического контроля (надзора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Полнота информации, размещенной на официальном сайте администрации округа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Исполняемость плана  мероприятий по профилактике рисков причинения вреда  охраняемым законом ценностям вследствие нарушений обязательных требований законодательства,  оценка соблюдения которых является предметом регионального государственного экологического контроля (надзор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Оценка результативности и эффективности контрольной надзорной деятельности направлена на снижение уровня вреда (ущерба) охраняемым законом ценностям в сфере деятельности администрации Сямженского муниципального округа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Результаты реализации и оценка результативности и эффективности программы профилактики отражаются в докладе об осуществлении регионального государственного экологического контроля (надзора). </w:t>
      </w:r>
    </w:p>
    <w:p>
      <w:pPr>
        <w:pStyle w:val="Heading"/>
        <w:jc w:val="both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08"/>
          <w:tab w:val="left" w:pos="401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1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1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1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1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1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1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1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1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1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1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1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1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1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1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1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1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1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1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1" w:leader="none"/>
          <w:tab w:val="center" w:pos="4677" w:leader="none"/>
        </w:tabs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96" w:firstLine="70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E5B4F7AC3B678EAE24390374BAB8C46CD9ABC1E04D475697EAAE4604KDn7M" TargetMode="External"/><Relationship Id="rId4" Type="http://schemas.openxmlformats.org/officeDocument/2006/relationships/hyperlink" Target="https://35syamzhenskij.gosuslugi.ru.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59:00Z</dcterms:created>
  <dc:creator>Давыдова ТН</dc:creator>
  <dc:description/>
  <cp:keywords/>
  <dc:language>en-US</dc:language>
  <cp:lastModifiedBy>Давыдова ТН</cp:lastModifiedBy>
  <cp:lastPrinted>2023-03-01T11:02:00Z</cp:lastPrinted>
  <dcterms:modified xsi:type="dcterms:W3CDTF">2024-09-25T11:32:00Z</dcterms:modified>
  <cp:revision>33</cp:revision>
  <dc:subject/>
  <dc:title/>
</cp:coreProperties>
</file>