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327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Сямженского муниципального округ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логодской области</w:t>
      </w:r>
    </w:p>
    <w:p>
      <w:pPr>
        <w:pStyle w:val="Normal"/>
        <w:ind w:left="-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59200" cy="1986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1743"/>
                              <w:gridCol w:w="1080"/>
                              <w:gridCol w:w="2572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00.00.2024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000 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hanging="57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>с.  Сямжа    Вологод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9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uppressAutoHyphens w:val="true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 Программы профилактики рисков причинения вреда (ущерба) охраняемых законом ценностей  при осуществлении муниципального контроля на автомобильном транспорте и в дорожном хозяйстве на 202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год на территории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Сямженского муниципально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6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1743"/>
                        <w:gridCol w:w="1080"/>
                        <w:gridCol w:w="2572"/>
                      </w:tblGrid>
                      <w:tr>
                        <w:trPr/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74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00.00.2024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 xml:space="preserve">000 </w:t>
                            </w:r>
                          </w:p>
                        </w:tc>
                        <w:tc>
                          <w:tcPr>
                            <w:tcW w:w="2572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ind w:hanging="57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с.  Сямжа    Вологодская област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920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uppressAutoHyphens w:val="true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 Программы профилактики рисков причинения вреда (ущерба) охраняемых законом ценностей  при осуществлении муниципального контроля на автомобильном транспорте и в дорожном хозяйстве на 2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Cs w:val="28"/>
                              </w:rPr>
                              <w:t xml:space="preserve"> год на территории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Сямженского муниципально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ода                         № 248-ФЗ «О государственном контроле (надзоре) и муниципальном контроле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уководствуясь постановлением Правительства Российской Федерации от 25 июня 2021 года № 990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 земельного законодательства на территории Сямженского муниципального округа, Уставом Сямженского муниципального округа, </w:t>
      </w:r>
      <w:r>
        <w:rPr>
          <w:b/>
          <w:bCs/>
          <w:sz w:val="32"/>
          <w:szCs w:val="32"/>
        </w:rPr>
        <w:t>ПОСТАНОВЛЯЮ</w:t>
      </w:r>
      <w:r>
        <w:rPr>
          <w:sz w:val="32"/>
          <w:szCs w:val="32"/>
        </w:rPr>
        <w:t>: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 на территории Сямженского муниципального округа согласно приложению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подлежит размещению на официальном сайте </w:t>
      </w:r>
      <w:r>
        <w:rPr>
          <w:sz w:val="28"/>
          <w:szCs w:val="27"/>
        </w:rPr>
        <w:t xml:space="preserve">Сямженского муниципального округа </w:t>
      </w:r>
      <w:r>
        <w:rPr>
          <w:sz w:val="28"/>
          <w:szCs w:val="27"/>
          <w:lang w:val="en-US"/>
        </w:rPr>
        <w:t>https</w:t>
      </w:r>
      <w:r>
        <w:rPr>
          <w:sz w:val="28"/>
          <w:szCs w:val="27"/>
        </w:rPr>
        <w:t>://35</w:t>
      </w:r>
      <w:r>
        <w:rPr>
          <w:sz w:val="28"/>
          <w:szCs w:val="27"/>
          <w:lang w:val="en-US"/>
        </w:rPr>
        <w:t>syamzhenskij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gosuslugi</w:t>
      </w:r>
      <w:r>
        <w:rPr>
          <w:sz w:val="28"/>
          <w:szCs w:val="27"/>
        </w:rPr>
        <w:t>.</w:t>
      </w:r>
      <w:r>
        <w:rPr>
          <w:sz w:val="28"/>
          <w:szCs w:val="27"/>
          <w:lang w:val="en-US"/>
        </w:rPr>
        <w:t>ru</w:t>
      </w:r>
      <w:r>
        <w:rPr>
          <w:sz w:val="28"/>
          <w:szCs w:val="27"/>
        </w:rPr>
        <w:t>/ в информационно-телекоммуникационной сети Интернет.</w:t>
      </w:r>
    </w:p>
    <w:p>
      <w:pPr>
        <w:pStyle w:val="ConsPlusNormal1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ю о размещении настоящего постановления на официальном сайте администрации Сямженского муниципального округа опубликовать в газете «Восход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Глава Сямженского муниципального округа </w:t>
        <w:tab/>
        <w:t xml:space="preserve">                              С.Н. Лашков                                                                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ямженского муниципального округ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00.00.2024 г. № 000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  <w:br/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2025 год на территории Сямже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960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рограмма профилактики рисков причинения вреда (ущерба) </w:t>
              <w:br/>
              <w:t xml:space="preserve">охраняемым законом ценностям при осуществлении муниципального </w:t>
              <w:br/>
              <w:t>контроля на автомобильном транспорте и в дорожном хозяйстве (далее - программа профилактики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31.07.2020 № 248-ФЗ «О государственном контроле </w:t>
              <w:br/>
              <w:t xml:space="preserve">(надзоре) и муниципальном контроле в Российской Федерации, Федеральный закон от 11.06.2021 № 170-ФЗ «О внесении изменений в </w:t>
              <w:br/>
              <w:t xml:space="preserve">отдельные законодательные акты Российской Федерации в связи с </w:t>
              <w:br/>
              <w:t xml:space="preserve">принятием Федерального закона «О государственном контроле (надзоре) </w:t>
              <w:br/>
              <w:t>и муниципальном контроле в Российской Федерации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 строительства, ЖКХ и архитектуры, Комитет по управлению имуществом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 </w:t>
              <w:br/>
              <w:t xml:space="preserve">2. Снижение административной нагрузки на подконтрольные субъекты. </w:t>
              <w:br/>
              <w:t>З. Повышение результативности и эффективности контрольной деятельности в сфере автомобильного транспорта и дорожного хозяйства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Предотвращение рисков причинения вреда охраняемым законом </w:t>
              <w:br/>
              <w:t xml:space="preserve">ценностям. </w:t>
              <w:br/>
              <w:t xml:space="preserve">2. Проведение профилактических мероприятий, направленных на </w:t>
              <w:br/>
              <w:t xml:space="preserve">предотвращение причинения вреда охраняемым законом ценностям. </w:t>
              <w:br/>
              <w:t xml:space="preserve">З. Информирование, консультирование контролируемых лиц с </w:t>
              <w:br/>
              <w:t xml:space="preserve">использованием информационно-телекоммуникационных технологий. </w:t>
              <w:br/>
              <w:t>4. Обеспечение доступности информации об обязательных требованиях и необходимых мерах по их исполнению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профилактик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. Увеличение числа контролируемых лиц, соблюдающих при осуществлении деятельности обязательные требования законодательства. </w:t>
              <w:br/>
              <w:t xml:space="preserve">2. Повышение количества устраненных нарушений от числа выявленных нарушений обязательных требований. </w:t>
              <w:br/>
              <w:t>3.Повышение качества предоставляемых услуг населению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4. Повышение правосознания и правовой культуры  контролируемых лиц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контроля на автомобильном транспорте и в дорожном хозяйств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В зависимости от объекта, в отношении которого осуществляется муниципальный контроль на автомобильном транспорте и в дорожном хозяйстве, выделяются следующие типы контролируемых лиц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физические лица, осуществляющие деятельность в области автомобильных дорог и дорожной деятельности,  установленных в отношении автомобильных дорог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е лица, индивидуальные предприниматели и физические лица, осуществляющие деятельность в области перевозок по муниципальным маршрутам регулярных перевозок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ая протяженность автомобильных дорог местного значения </w:t>
        <w:br/>
        <w:t xml:space="preserve">составляет 285,867 км, в том числе: автомобильных дорог местного значения с твердым типом покрытия 48,1 км; грунтовые – 237,767 к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еятельность в сфере автомобильного пассажирского транспорта на </w:t>
        <w:br/>
        <w:t xml:space="preserve">муниципальных маршрутах, проходящих по территории населенных пунктов Сямженского округа выполняется на 6 регулярных маршрутах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Характеристика проблем, на решение которых направлена программа </w:t>
        <w:br/>
        <w:t xml:space="preserve">профилактики: </w:t>
        <w:br/>
        <w:t xml:space="preserve"> </w:t>
        <w:tab/>
        <w:t xml:space="preserve">1.4.1. К основным проблемам в сфере транспорта относится отсутствие транспортных дорожных условий между населенными пунктами позволяющими обеспечить установление муниципальных маршрутов движения общественного транспорта отвечающих требованиям дорожной безопасности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1. 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 контролируемыми лицами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2.Задачами Программы являются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 требований, разработка мероприятий, направленных на устранение нарушений обязательных требований;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рофилактических мероприятий,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4"/>
        <w:gridCol w:w="2766"/>
        <w:gridCol w:w="245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(периодичность) проведения мероприят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.Информир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right="-108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ктуализация и размещение в сети «Интернет» на официальном сайте Сямженского муниципального округа:</w:t>
            </w:r>
          </w:p>
          <w:p>
            <w:pPr>
              <w:pStyle w:val="Normal"/>
              <w:spacing w:before="0" w:after="0"/>
              <w:ind w:left="-99" w:righ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еречня нормативных правовых актов, </w:t>
              <w:br/>
              <w:t xml:space="preserve">содержащих обязательные требования,  оценка соблюдения которых осуществляется в рамках муниципального контроля на автомобильном транспорте и в дорожном </w:t>
              <w:br/>
              <w:t xml:space="preserve">хозяйстве </w:t>
              <w:br/>
              <w:t xml:space="preserve">б) материалов, информационных писем, руководств по соблюдению обязательных требований </w:t>
              <w:br/>
              <w:t xml:space="preserve">в) перечня индикаторов риска нарушения обязательных требований </w:t>
            </w:r>
          </w:p>
          <w:p>
            <w:pPr>
              <w:pStyle w:val="Normal"/>
              <w:spacing w:before="0" w:after="0"/>
              <w:ind w:lef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г) программы профилактики рисков причинения вреда (ущерба) охраняемым </w:t>
              <w:br/>
              <w:t>законом ценностя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5 рабочих дней с момента изменения </w:t>
              <w:br/>
              <w:t xml:space="preserve">действующего </w:t>
              <w:br/>
              <w:t xml:space="preserve">законодательства </w:t>
              <w:br/>
              <w:br/>
              <w:br/>
              <w:br/>
              <w:br/>
              <w:t xml:space="preserve">Не реже 2-х раз в год </w:t>
              <w:br/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10 </w:t>
              <w:br/>
              <w:t xml:space="preserve">рабочих дней после </w:t>
              <w:br/>
              <w:t xml:space="preserve">их утверждения </w:t>
              <w:br/>
              <w:t xml:space="preserve">Не позднее 25 </w:t>
              <w:br/>
              <w:t xml:space="preserve">декабря </w:t>
              <w:br/>
              <w:t xml:space="preserve">предшествующего </w:t>
              <w:br/>
              <w:t>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ЖКХ и архитектуры, Комитет по управлению имуществом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вление предостереж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нятии </w:t>
              <w:br/>
              <w:t xml:space="preserve">решения должностными </w:t>
              <w:br/>
              <w:t xml:space="preserve">лицами, уполномоченными на осуществление муниципального </w:t>
              <w:br/>
              <w:t xml:space="preserve">контроля на </w:t>
              <w:br/>
              <w:t xml:space="preserve">автомобильном </w:t>
              <w:br/>
              <w:t xml:space="preserve">транспорте и в </w:t>
              <w:br/>
              <w:t>дорожном хозяйств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 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ирова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9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контролируемых лиц и их представителей по вопросам, </w:t>
              <w:br/>
              <w:t xml:space="preserve">связанным с организацией и </w:t>
              <w:br/>
              <w:t xml:space="preserve">осуществлением муниципального контроля на автомобильном транспорте и </w:t>
              <w:br/>
              <w:t xml:space="preserve">в дорожном хозяйстве: </w:t>
              <w:br/>
              <w:t xml:space="preserve">1) порядок проведения контрольных </w:t>
              <w:br/>
              <w:t xml:space="preserve">мероприятий; </w:t>
              <w:br/>
              <w:t xml:space="preserve">2) порядок осуществления </w:t>
              <w:br/>
              <w:t xml:space="preserve">профилактических мероприятий; </w:t>
              <w:br/>
              <w:t xml:space="preserve">З) порядок принятия решений по итогам контрольных мероприятий; </w:t>
              <w:br/>
              <w:t>4) порядок обжалования решений Контрольного органа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запросу </w:t>
              <w:br/>
              <w:t xml:space="preserve">в форме устных и </w:t>
              <w:br/>
              <w:t>письменных разъясне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контр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филактический визи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5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осуществлять  контрол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4. Показатели результативности и эффективности программы профилактики рисков причинения вреда (ущерба)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br/>
        <w:t xml:space="preserve">Реализация программы профилактики способствует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увеличению доли контролируемых лиц, соблюдающих обязательные требования Законодательства Российской Федерации в сфере транспорта и дорожного хозяйства; 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sz w:val="28"/>
          <w:szCs w:val="28"/>
        </w:rPr>
        <w:t>- повышению качества предоставляемых транспортных услуг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истемы профилактических мероприятий, проводимых администраци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E5B4F7AC3B678EAE24390374BAB8C46CD9ABC1E04D475697EAAE4604KDn7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03:00Z</dcterms:created>
  <dc:creator>Светлана Николаевна</dc:creator>
  <dc:description/>
  <cp:keywords/>
  <dc:language>en-US</dc:language>
  <cp:lastModifiedBy>Admin</cp:lastModifiedBy>
  <cp:lastPrinted>2023-12-13T10:22:00Z</cp:lastPrinted>
  <dcterms:modified xsi:type="dcterms:W3CDTF">2024-09-30T07:00:00Z</dcterms:modified>
  <cp:revision>12</cp:revision>
  <dc:subject/>
  <dc:title/>
</cp:coreProperties>
</file>