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0.00.2024       № 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бюджете Сямженского муниципального округа на 2025 год и плановый период 2026  и 2027 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ХАРАКТЕРИСТИКИ БЮДЖЕТА СЯМЖЕ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Сямженского муниципального округа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510483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510483,4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равен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Сямженского муниципального округа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6985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 46985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равен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основные характеристики бюджета Сямженского муниципального округа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77116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7711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равен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круга на 2025 год и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 БЮДЖЕТА СЯМЖ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доходов бюджета Сямженского муниципального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 </w:t>
      </w:r>
    </w:p>
    <w:p>
      <w:pPr>
        <w:pStyle w:val="Normal"/>
        <w:tabs>
          <w:tab w:val="clear" w:pos="720"/>
          <w:tab w:val="left" w:pos="3119" w:leader="none"/>
        </w:tabs>
        <w:ind w:firstLine="708"/>
        <w:jc w:val="both"/>
        <w:rPr/>
      </w:pPr>
      <w:r>
        <w:rPr>
          <w:sz w:val="28"/>
          <w:szCs w:val="28"/>
        </w:rPr>
        <w:t>Утвердить на 2025 год и плановый период 2026 и 2027 годов дополнительные нормативы отчислений в бюджет округа от налога на доходы физических лиц  взамен  дотации (части дотации) на выравнивание бюджетной обеспеченности бюджета округа,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ЮДЖЕТНЫЕ АССИГН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ЯМЖЕН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 классификации расходов бюджета на 2025 год и плановый период 2026 и 2027 годов согласно приложению 4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   классификации расходов бюджета на 2025 год и плановый период 2026 и 2027 годов согласно приложению 5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домственную структуру  расходов бюджета Сямженского муниципального округа   по главным распорядителям бюджетных средств, разделам, подразделам и  (или) целевым статьям (муниципальным программам и непрограммным направлениям деятельности) группам (группам и подгруппам) видов расходов    классификации  расходов бюджетов   на 2025 год и плановый период 2026 и 2027 годов согласно приложению 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на реализацию муниципальных   программ Сямженского муниципального округа на 2025 год и плановый период 2026 и 2027 годов согласно приложению 7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Утвердить объем бюджетных ассигнований Дорожного фонда округ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на 2025 год в сумме   13253,8 тыс. рублей;</w:t>
      </w:r>
    </w:p>
    <w:p>
      <w:pPr>
        <w:pStyle w:val="TextBody"/>
        <w:rPr/>
      </w:pPr>
      <w:r>
        <w:rPr>
          <w:szCs w:val="28"/>
        </w:rPr>
        <w:tab/>
        <w:t>2) на 2026 год в сумме   14088,8 тыс. рублей;</w:t>
      </w:r>
    </w:p>
    <w:p>
      <w:pPr>
        <w:pStyle w:val="TextBody"/>
        <w:rPr/>
      </w:pPr>
      <w:r>
        <w:rPr>
          <w:szCs w:val="28"/>
        </w:rPr>
        <w:tab/>
        <w:t>3) на 2027 год в сумме   14359,8 тыс. рублей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в сумме   93,2 тыс. рублей;</w:t>
      </w:r>
    </w:p>
    <w:p>
      <w:pPr>
        <w:pStyle w:val="TextBody"/>
        <w:rPr/>
      </w:pPr>
      <w:r>
        <w:rPr>
          <w:szCs w:val="28"/>
        </w:rPr>
        <w:tab/>
        <w:t xml:space="preserve"> 2) на 2026 год в сумме     93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2027 год в сумме      93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мер резервного фонда администрации муниципального округ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на 2025 год в сумме      1500,0 тыс. рублей;</w:t>
      </w:r>
    </w:p>
    <w:p>
      <w:pPr>
        <w:pStyle w:val="TextBody"/>
        <w:rPr/>
      </w:pPr>
      <w:r>
        <w:rPr>
          <w:szCs w:val="28"/>
        </w:rPr>
        <w:tab/>
        <w:t>2) на 2026 год в сумме      1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2027 год в сумме      15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условно утверждаемых расходов бюджета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6 год в сумме 7945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7 год в сумме 1654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5 году и плановом периоде 2026 и 2027 годов за счет средств бюджета муниципального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 на цели, предусмотренные муниципальными программами.</w:t>
      </w:r>
    </w:p>
    <w:p>
      <w:pPr>
        <w:pStyle w:val="Normal"/>
        <w:tabs>
          <w:tab w:val="clear" w:pos="720"/>
          <w:tab w:val="left" w:pos="588" w:leader="none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бюджета муниципального округа, в пределах лимитов бюджетных обязательств, предусмотренных для главного распорядителя средств бюджета муниципального округа.</w:t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ем администрации Сямженского муниципального округа.</w:t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/>
          <w:sz w:val="28"/>
          <w:szCs w:val="28"/>
        </w:rPr>
        <w:t xml:space="preserve">Статья 7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Установить, что в 2025 году и плановом периоде 2026 и 2027 годов за счет средств  бюджета муниципального округа в пределах средств, предусмотренных на эти цели настоящим решением, производится предоставление </w:t>
      </w:r>
      <w:r>
        <w:rPr>
          <w:rFonts w:eastAsia="Calibri"/>
          <w:sz w:val="28"/>
          <w:szCs w:val="28"/>
          <w:lang w:eastAsia="en-US"/>
        </w:rPr>
        <w:t>субсидий иным некоммерческим организациям, не являющимся государственными учрежд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 ориентированным некоммерческим организациям, включая 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18 октября            2013 года № 3184-ОЗ "О государственной поддержке социально ориентированных некоммерческих организаций в Волого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круга (полученные в качестве налоговых и неналоговых доходов и источников финансирования дефицита бюджета округа) направляются на осуществление полномочий органов местного самоуправления в объемах и на цели, предусмотренные настоящим решением, и расходуются в порядке, определенном бюджетным законодательством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Установить дополнительные основания для внесения в 2025 году  изменений в сводную бюджетную роспись без внесения изменений в настоящее решение в соответствии с решением руководителя Управления финансов Сямженского муниципального округа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>1)  направление   в 2025 году остатков средств субсидий  на 1 января 2025 года, образовавшихся в связи с неполным использованием бюджетных ассигнований в форме субсидий, предоставляемых из областного бюджета местным бюджетам, в ходе исполнения бюджета Сямженского муниципального округа в 2024 году, на увеличение сверх объемов, установленных настоящим решением: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, капитального ремонта, включая разработку проектно-сметной документации в целях строительства (реконструкции) объектов и (или) приобретения объектов недвижимого имущества, в объеме неполного использования в 2024 году бюджетных ассигнований, предусмотренных на реализацию указ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реализации мероприятий национальных проектов (программ), обеспечивающих достижение целей и целевых показателей, выполнение задач, опреде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7 мая 2024 года № 309 "О национальных целях развития Российской Федерации на период до 2030 года и на перспективу до 2036 года", в объеме неполного использования в 2024 году бюджетных ассигнований, предусмотренных на реализацию мероприятий национальных проектов (программ) по соответствующему коду классификации расходо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резервного фонда администрации Сямженского муниципального округа за счет уменьшения иных бюджетных ассигнований, предусмотренных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распределение бюджетных ассигнований в целях выполнения условий соглашений по предоставлению субсидий и иных межбюджетных трансфертов из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зование, переименование, реорганизацию, ликвидацию органов муниципальной власти и иных муниципальных органов округа, перераспределения их полномочий, а также проведения иных мероприятий по совершенствованию структуры органов муниципальной власти округа и муниципальных органов округа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(реорганизация) муниципального учреждения округа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ЫЙ ДОЛГ СЯМЖЕН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ерхний предел муниципального долга муниципального округа по состоянию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) на 1 января 2026 года в сумме 0,0 тыс. рублей, в том числе, по муниципальным гарантиям в сумме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) на 1 января 2027 года в сумме 0,0 тыс. рублей, в том числе, по муниципальным гарантиям в сумме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) на 1 января 2028 года в сумме 0,0 тыс. рублей, в том числе, по муниципальным гарантиям в сумме 0,0 тыс. рубле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бъем расходов на обслуживание муниципального внутреннего долга муниципального округа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) на  2025 год в сумме 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) на  2026 год в сумме  0,0 тыс. рубл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) на  2027 год в сумме  0,0 тыс. рубле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 xml:space="preserve">Установить, что в 2025 году  </w:t>
      </w:r>
      <w:r>
        <w:rPr>
          <w:szCs w:val="28"/>
        </w:rPr>
        <w:t>и плановом периоде 2026 и 2027 годов муниципальные внутренние и  внешние заимствования не осуществляют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Представительного Собр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ямженского муниципального округа                                        О. Н. Фотина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ямженского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  С.Н. Лаш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C04A0D29C9206521BD9112905792744653030FD82519C4DE2FCBAEBF54EC769y4bCO" TargetMode="External"/><Relationship Id="rId4" Type="http://schemas.openxmlformats.org/officeDocument/2006/relationships/hyperlink" Target="https://login.consultant.ru/link/?req=doc&amp;base=LAW&amp;n=358026&amp;date=12.09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*</cp:lastModifiedBy>
  <cp:lastPrinted>2024-11-14T09:56:00Z</cp:lastPrinted>
  <dcterms:modified xsi:type="dcterms:W3CDTF">2024-11-20T05:12:00Z</dcterms:modified>
  <cp:revision>481</cp:revision>
  <dc:subject/>
  <dc:title>        КОМИТЕТ      САМОУПРАВЛЕНИЯ       СЯМЖЕНСКОГО</dc:title>
</cp:coreProperties>
</file>